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后混淆亲子妈妈误认为儿子是爸爸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酒后混淆亲子：妈妈误认为儿子是爸爸的尴尬瞬间</w:t>
      </w:r>
      <w:r>
        <w:rPr>
          <w:sz w:val="32"/>
          <w:szCs w:val="32"/>
        </w:rPr>
        <w:t>&lt;/p&gt;&lt;p&gt;&lt;img src="/static-img/N7tqzkCJshseTx8UH-SduNVaR14gQMgSmaN2mmEyopXmXEvBOc_MKcGVFnIk5_-C.jpg"&gt;&lt;/p&gt;&lt;p&gt;</w:t>
      </w:r>
      <w:r>
        <w:rPr>
          <w:sz w:val="32"/>
          <w:szCs w:val="32"/>
        </w:rPr>
        <w:t>家庭关系的复杂性</w:t>
      </w:r>
      <w:r>
        <w:rPr>
          <w:sz w:val="32"/>
          <w:szCs w:val="32"/>
        </w:rPr>
        <w:t>&lt;/p&gt;&lt;p&gt;</w:t>
      </w:r>
      <w:r>
        <w:rPr>
          <w:sz w:val="32"/>
          <w:szCs w:val="32"/>
        </w:rPr>
        <w:t>母亲在醉酒之后，眼前的人物轮廓模糊，她不再能准确辨认出家人之间的面孔和声音。这种情况下，即使是最熟悉的人，也可能因为外表或行为上的某些相似之处而被错误地认作他人。</w:t>
      </w:r>
      <w:r>
        <w:rPr>
          <w:sz w:val="32"/>
          <w:szCs w:val="32"/>
        </w:rPr>
        <w:t>&lt;/p&gt;&lt;p&gt;&lt;img src="/static-img/sqfMrUagWOfFqTUUqAvcTNVaR14gQMgSmaN2mmEyopUGrBuR5a-YewUL-yfeb2rFqB8GnvNH54vZPAy3fMsjCxKyhAT7AxLmBA9ra6cgWU9UmUOHbTXKKyppX7HgUUfZs7ZOTGEfWwyFHjx9h_1RaXTJZKeGBf9cxHoY1iRolGOzer0yFuYkKLb5v9cQeBkDTgbrw4tRt7gmGclNlmfVHg.jpg"&gt;&lt;/p&gt;&lt;p&gt;</w:t>
      </w:r>
      <w:r>
        <w:rPr>
          <w:sz w:val="32"/>
          <w:szCs w:val="32"/>
        </w:rPr>
        <w:t>视频中的情感冲突</w:t>
      </w:r>
      <w:r>
        <w:rPr>
          <w:sz w:val="32"/>
          <w:szCs w:val="32"/>
        </w:rPr>
        <w:t>&lt;/p&gt;&lt;p&gt;</w:t>
      </w:r>
      <w:r>
        <w:rPr>
          <w:sz w:val="32"/>
          <w:szCs w:val="32"/>
        </w:rPr>
        <w:t>在视频中，母亲错将儿子当成了父亲，这种错误识别带来了强烈的情感冲突。儿子的困惑与无奈，以及母亲的歉意和不安，都让这段视频充满了复杂的情感层次。</w:t>
      </w:r>
      <w:r>
        <w:rPr>
          <w:sz w:val="32"/>
          <w:szCs w:val="32"/>
        </w:rPr>
        <w:t>&lt;/p&gt;&lt;p&gt;&lt;img src="/static-img/ishg4F7aX9m0yKgS77FuvdVaR14gQMgSmaN2mmEyopUGrBuR5a-YewUL-yfeb2rFqB8GnvNH54vZPAy3fMsjCxKyhAT7AxLmBA9ra6cgWU9UmUOHbTXKKyppX7HgUUfZs7ZOTGEfWwyFHjx9h_1RaXTJZKeGBf9cxHoY1iRolGOzer0yFuYkKLb5v9cQeBkDTgbrw4tRt7gmGclNlmfVHg.jpg"&gt;&lt;/p&gt;&lt;p&gt;</w:t>
      </w:r>
      <w:r>
        <w:rPr>
          <w:sz w:val="32"/>
          <w:szCs w:val="32"/>
        </w:rPr>
        <w:t>社会对家庭生活的关注</w:t>
      </w:r>
      <w:r>
        <w:rPr>
          <w:sz w:val="32"/>
          <w:szCs w:val="32"/>
        </w:rPr>
        <w:t>&lt;/p&gt;&lt;p&gt;</w:t>
      </w:r>
      <w:r>
        <w:rPr>
          <w:sz w:val="32"/>
          <w:szCs w:val="32"/>
        </w:rPr>
        <w:t>该视频所展现的问题，不仅仅是一个简单的家庭纠纷，它触及了社会对家庭生活的一般关注。在我们共同体验这样的画面时，我们可以更好地理解每个家庭成员的心理状态和互动模式。</w:t>
      </w:r>
      <w:r>
        <w:rPr>
          <w:sz w:val="32"/>
          <w:szCs w:val="32"/>
        </w:rPr>
        <w:t>&lt;/p&gt;&lt;p&gt;&lt;img src="/static-img/FhEfEIoeIkMqCx7psmDwZtVaR14gQMgSmaN2mmEyopUGrBuR5a-YewUL-yfeb2rFqB8GnvNH54vZPAy3fMsjCxKyhAT7AxLmBA9ra6cgWU9UmUOHbTXKKyppX7HgUUfZs7ZOTGEfWwyFHjx9h_1RaXTJZKeGBf9cxHoY1iRolGOzer0yFuYkKLb5v9cQeBkDTgbrw4tRt7gmGclNlmfVHg.jpg"&gt;&lt;/p&gt;&lt;p&gt;</w:t>
      </w:r>
      <w:r>
        <w:rPr>
          <w:sz w:val="32"/>
          <w:szCs w:val="32"/>
        </w:rPr>
        <w:t>儿童心理成长过程中的挑战</w:t>
      </w:r>
      <w:r>
        <w:rPr>
          <w:sz w:val="32"/>
          <w:szCs w:val="32"/>
        </w:rPr>
        <w:t>&lt;/p&gt;&lt;p&gt;</w:t>
      </w:r>
      <w:r>
        <w:rPr>
          <w:sz w:val="32"/>
          <w:szCs w:val="32"/>
        </w:rPr>
        <w:t>儿童在成长过程中遇到的各种挑战，包括父母失误的情况，让他们必须学会独立思考，并在心理上适应这一变化。这也是为什么许多孩子在成长道路上变得更加坚强和自信的一个原因之一。</w:t>
      </w:r>
      <w:r>
        <w:rPr>
          <w:sz w:val="32"/>
          <w:szCs w:val="32"/>
        </w:rPr>
        <w:t>&lt;/p&gt;&lt;p&gt;&lt;img src="/static-img/wy4wPSj14hZH3EQrmBhzqNVaR14gQMgSmaN2mmEyopUGrBuR5a-YewUL-yfeb2rFqB8GnvNH54vZPAy3fMsjCxKyhAT7AxLmBA9ra6cgWU9UmUOHbTXKKyppX7HgUUfZs7ZOTGEfWwyFHjx9h_1RaXTJZKeGBf9cxHoY1iRolGOzer0yFuYkKLb5v9cQeBkDTgbrw4tRt7gmGclNlmfVHg.jpg"&gt;&lt;/p&gt;&lt;p&gt;</w:t>
      </w:r>
      <w:r>
        <w:rPr>
          <w:sz w:val="32"/>
          <w:szCs w:val="32"/>
        </w:rPr>
        <w:t>家庭沟通方式的重要性</w:t>
      </w:r>
      <w:r>
        <w:rPr>
          <w:sz w:val="32"/>
          <w:szCs w:val="32"/>
        </w:rPr>
        <w:t>&lt;/p&gt;&lt;p&gt;</w:t>
      </w:r>
      <w:r>
        <w:rPr>
          <w:sz w:val="32"/>
          <w:szCs w:val="32"/>
        </w:rPr>
        <w:t>这类事件提醒我们，无论多么紧密的地缘关系，最终还是需要通过有效沟通来维护彼此间正确认识对方。因此，对于所有参与者来说，加强沟通能力并建立一个开放且支持性的环境至关重要。</w:t>
      </w:r>
      <w:r>
        <w:rPr>
          <w:sz w:val="32"/>
          <w:szCs w:val="32"/>
        </w:rPr>
        <w:t>&lt;/p&gt;&lt;p&gt;</w:t>
      </w:r>
      <w:r>
        <w:rPr>
          <w:sz w:val="32"/>
          <w:szCs w:val="32"/>
        </w:rPr>
        <w:t>对媒体影响力的深刻反思</w:t>
      </w:r>
      <w:r>
        <w:rPr>
          <w:sz w:val="32"/>
          <w:szCs w:val="32"/>
        </w:rPr>
        <w:t>&lt;/p&gt;&lt;p&gt;</w:t>
      </w:r>
      <w:r>
        <w:rPr>
          <w:sz w:val="32"/>
          <w:szCs w:val="32"/>
        </w:rPr>
        <w:t>互联网时代，我们几乎无法避免自己或家人的私人生活被记录下来并传播开来。这不仅考验了我们的隐私意识，也要求我们学会如何处理公共场合下的个人行为，以减少由于媒体影响所引发的问题发生。</w:t>
      </w:r>
      <w:r>
        <w:rPr>
          <w:sz w:val="32"/>
          <w:szCs w:val="32"/>
        </w:rPr>
        <w:t>&lt;/p&gt;&lt;p&gt;&lt;a href = "/doc/634588-</w:t>
      </w:r>
      <w:r>
        <w:rPr>
          <w:sz w:val="32"/>
          <w:szCs w:val="32"/>
        </w:rPr>
        <w:t>酒后混淆亲子妈妈误认为儿子是爸爸的尴尬瞬间</w:t>
      </w:r>
      <w:r>
        <w:rPr>
          <w:sz w:val="32"/>
          <w:szCs w:val="32"/>
        </w:rPr>
        <w:t>.doc" rel="alternate" download="634588-</w:t>
      </w:r>
      <w:r>
        <w:rPr>
          <w:sz w:val="32"/>
          <w:szCs w:val="32"/>
        </w:rPr>
        <w:t>酒后混淆亲子妈妈误认为儿子是爸爸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