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潜规则三揭秘社会的不为人知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中存在着一系列的潜规则，它们在表面上看似合乎逻辑，但实际上却是对公平正义的一种隐性的侵蚀。这些潜规则往往由那些掌握权力的人群自行制定，旨在维护自己的利益。</w:t>
      </w:r>
      <w:r>
        <w:rPr>
          <w:sz w:val="32"/>
          <w:szCs w:val="32"/>
        </w:rPr>
        <w:t>&lt;/p&gt;&lt;p&gt;&lt;img src="/static-img/Khk3piQCN2tQRJ4B67tFxfzqVQXOjjcaopgJwvAf-1UC1hSGkSS5wNvAxZJA_1mb.png"&gt;&lt;/p&gt;&lt;p&gt;</w:t>
      </w:r>
      <w:r>
        <w:rPr>
          <w:sz w:val="32"/>
          <w:szCs w:val="32"/>
        </w:rPr>
        <w:t>潜规则三体现了社会中的权力游戏，强者常常以各种手段确保自己的地位和利益不受威胁。在这个过程中，一些原本应该受到保护的人可能因为无法理解或抗衡这些隐性规定而遭到剥夺。</w:t>
      </w:r>
      <w:r>
        <w:rPr>
          <w:sz w:val="32"/>
          <w:szCs w:val="32"/>
        </w:rPr>
        <w:t>&lt;/p&gt;&lt;p&gt;</w:t>
      </w:r>
      <w:r>
        <w:rPr>
          <w:sz w:val="32"/>
          <w:szCs w:val="32"/>
        </w:rPr>
        <w:t>在日常生活中，我们经常会遇到一些情况，如某个行业内的竞争限制、特定社群内部的互助网络等，这些都是基于潜规则三形成的一种特殊关系网。这种关系网有时可以带来便利，但也可能导致新的不公平和歧视。</w:t>
      </w:r>
      <w:r>
        <w:rPr>
          <w:sz w:val="32"/>
          <w:szCs w:val="32"/>
        </w:rPr>
        <w:t>&lt;/p&gt;&lt;p&gt;&lt;img src="/static-img/Pnla9vSnx8KYabxkLJlYZ_zqVQXOjjcaopgJwvAf-1XQQKwiXbny8Xh8koVTQZ7oAxUvKOaHMpgqH8INSw-niPI3w4WE2ya06jDaAD12X77u4q91lcA2LOOby_KFQV96mtoqcl3cuLzD94MhqKb7ax5ibyaVfmLkSY1QWM5x9PM.png"&gt;&lt;/p&gt;&lt;p&gt;</w:t>
      </w:r>
      <w:r>
        <w:rPr>
          <w:sz w:val="32"/>
          <w:szCs w:val="32"/>
        </w:rPr>
        <w:t>潜规则三还反映出了一种文化现象，即人们为了避免尴尬或者保持和谐，有时候会选择遵守那些显得更为“礼貌”但实际上并非理性的行为规范。这类规范虽然能够暂时维持外观上的秩序，却阻碍了真实沟通与交流。</w:t>
      </w:r>
      <w:r>
        <w:rPr>
          <w:sz w:val="32"/>
          <w:szCs w:val="32"/>
        </w:rPr>
        <w:t>&lt;/p&gt;&lt;p&gt;</w:t>
      </w:r>
      <w:r>
        <w:rPr>
          <w:sz w:val="32"/>
          <w:szCs w:val="32"/>
        </w:rPr>
        <w:t>了解和识别潜规则三对于个人来说至关重要，因为它能够帮助我们更好地理解周围环境，并在必要的时候采取行动抵制那些损害自身权益或社会公正的事物。通过教育普及这一知识点，可以促进更加开放透明的社会环境。</w:t>
      </w:r>
      <w:r>
        <w:rPr>
          <w:sz w:val="32"/>
          <w:szCs w:val="32"/>
        </w:rPr>
        <w:t>&lt;/p&gt;&lt;p&gt;&lt;img src="/static-img/sYjDO1NLVbGOBn9nR_tMtPzqVQXOjjcaopgJwvAf-1XQQKwiXbny8Xh8koVTQZ7oAxUvKOaHMpgqH8INSw-niPI3w4WE2ya06jDaAD12X77u4q91lcA2LOOby_KFQV96mtoqcl3cuLzD94MhqKb7ax5ibyaVfmLkSY1QWM5x9PM.png"&gt;&lt;/p&gt;&lt;p&gt;</w:t>
      </w:r>
      <w:r>
        <w:rPr>
          <w:sz w:val="32"/>
          <w:szCs w:val="32"/>
        </w:rPr>
        <w:t>最后，潜规则三提醒我们要不断挑战既有的认知框架，不断探索隐藏于表面的真相。只有当我们学会如何识别并破除这些隐性规定，我们才能真正实现个人的自由发展与社会进步。</w:t>
      </w:r>
      <w:r>
        <w:rPr>
          <w:sz w:val="32"/>
          <w:szCs w:val="32"/>
        </w:rPr>
        <w:t>&lt;/p&gt;&lt;p&gt;&lt;a href = "/doc/634592-</w:t>
      </w:r>
      <w:r>
        <w:rPr>
          <w:sz w:val="32"/>
          <w:szCs w:val="32"/>
        </w:rPr>
        <w:t>潜规则三揭秘社会的不为人知法则</w:t>
      </w:r>
      <w:r>
        <w:rPr>
          <w:sz w:val="32"/>
          <w:szCs w:val="32"/>
        </w:rPr>
        <w:t>.doc" rel="alternate" download="634592-</w:t>
      </w:r>
      <w:r>
        <w:rPr>
          <w:sz w:val="32"/>
          <w:szCs w:val="32"/>
        </w:rPr>
        <w:t>潜规则三揭秘社会的不为人知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