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共交通工具上尤其是电车内经常会有痴汉行为发生这种现象不仅让乘客感到不适还给社会带来了诸多问题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中的隐形危机：揭露电车痴汉现象</w:t>
      </w:r>
      <w:r>
        <w:rPr>
          <w:sz w:val="32"/>
          <w:szCs w:val="32"/>
        </w:rPr>
        <w:t>&lt;/p&gt;&lt;p&gt;&lt;img src="/static-img/SpBJa6b8j5c-vQ0uHS_bL-orfRQleiNQjrUKCORVzsdEfedkLtckXGAXbv_Ef8Lk.png"&gt;&lt;/p&gt;&lt;p&gt;</w:t>
      </w:r>
      <w:r>
        <w:rPr>
          <w:sz w:val="32"/>
          <w:szCs w:val="32"/>
        </w:rPr>
        <w:t>在繁忙的都市生活中，电车作为人们通勤的重要交通工具，它承载着无数人的一天一夜。然而，不幸的是，这种公共空间常常被一些不法之徒所利用，他们通过痴汉行为，对女性乘客造成了严重的心理和身体伤害。这类行为不仅影响了受害者的个人安全感，也让整个社会感到不安。</w:t>
      </w:r>
      <w:r>
        <w:rPr>
          <w:sz w:val="32"/>
          <w:szCs w:val="32"/>
        </w:rPr>
        <w:t>&lt;/p&gt;&lt;p&gt;</w:t>
      </w:r>
      <w:r>
        <w:rPr>
          <w:sz w:val="32"/>
          <w:szCs w:val="32"/>
        </w:rPr>
        <w:t>首先，我们要认识到电车痴汉现象的普遍性。据统计，全国各地都有此类事件发生，无论是早高峰还是晚高峰，都可能遇到这种情况。而且，由于这些行为往往发生在拥挤的人群中，因此很难得到及时发现和制止。</w:t>
      </w:r>
      <w:r>
        <w:rPr>
          <w:sz w:val="32"/>
          <w:szCs w:val="32"/>
        </w:rPr>
        <w:t>&lt;/p&gt;&lt;p&gt;&lt;img src="/static-img/EY4KbG6h4RZ88ZfIV1fKPOorfRQleiNQjrUKCORVzsfWiRO8oWU24PEXuxdkKaiBMtjsoXPOWL6vWPDK2AqfsoWHWifnVJOOu1Jx1U2FQqBn5JaNrZCGyt3KTuc3y4Y3NzvDYv9HdzRGYTrDx7DjHvjb25DOfe0lnVNuSzzdfzByGsnKkvyug3lrOYafd2XX.png"&gt;&lt;/p&gt;&lt;p&gt;</w:t>
      </w:r>
      <w:r>
        <w:rPr>
          <w:sz w:val="32"/>
          <w:szCs w:val="32"/>
        </w:rPr>
        <w:t>其次，社会对此问题的关注程度越来越高。随着网络技术的发展，一些网民开始将自己的遭遇记录下来，并上传至社交平台或视频网站。在这样的环境下，一部名为《电车痴汉动画》的作品应运而生，它通过幽默与讽刺的手法，让公众对这个问题更加警觉，同时也促使更多人积极参与监督和制止。</w:t>
      </w:r>
      <w:r>
        <w:rPr>
          <w:sz w:val="32"/>
          <w:szCs w:val="32"/>
        </w:rPr>
        <w:t>&lt;/p&gt;&lt;p&gt;</w:t>
      </w:r>
      <w:r>
        <w:rPr>
          <w:sz w:val="32"/>
          <w:szCs w:val="32"/>
        </w:rPr>
        <w:t>再者，《电车痴汉动画》还展现了社会对于这一问题态度的转变。一方面，政府部门加大了对公共交通安全管理力度，比如增加巡逻人员、安装监控系统等；另一方面，市民们也变得更加自觉，他们学会了如何保护自己，以及如何帮助他人防范这些风险。</w:t>
      </w:r>
      <w:r>
        <w:rPr>
          <w:sz w:val="32"/>
          <w:szCs w:val="32"/>
        </w:rPr>
        <w:t>&lt;/p&gt;&lt;p&gt;&lt;img src="/static-img/XSj5YX1l4FBcWKt3YBb4auorfRQleiNQjrUKCORVzsfWiRO8oWU24PEXuxdkKaiBMtjsoXPOWL6vWPDK2AqfsoWHWifnVJOOu1Jx1U2FQqBn5JaNrZCGyt3KTuc3y4Y3NzvDYv9HdzRGYTrDx7DjHvjb25DOfe0lnVNuSzzdfzByGsnKkvyug3lrOYafd2XX.png"&gt;&lt;/p&gt;&lt;p&gt;</w:t>
      </w:r>
      <w:r>
        <w:rPr>
          <w:sz w:val="32"/>
          <w:szCs w:val="32"/>
        </w:rPr>
        <w:t>此外，该动画作品还触发了一系列关于性别平等、法律保护以及心理健康教育的话题讨论。这表明，从一个看似小事做起，可以引发更深层次的问题思考和解决方案探索。</w:t>
      </w:r>
      <w:r>
        <w:rPr>
          <w:sz w:val="32"/>
          <w:szCs w:val="32"/>
        </w:rPr>
        <w:t>&lt;/p&gt;&lt;p&gt;</w:t>
      </w:r>
      <w:r>
        <w:rPr>
          <w:sz w:val="32"/>
          <w:szCs w:val="32"/>
        </w:rPr>
        <w:t>最后，不同地区为了打击这种恶行，有不同的应对措施。例如，一些地方政府实施了“女士优先”座位制度，或是增设特殊报警按钮，使得乘客能够迅速呼叫救援。此外，还有专门针对这类犯罪行为设立的小组，他们致力于提供专业培训，为市民提供有效避险策略。</w:t>
      </w:r>
      <w:r>
        <w:rPr>
          <w:sz w:val="32"/>
          <w:szCs w:val="32"/>
        </w:rPr>
        <w:t>&lt;/p&gt;&lt;p&gt;&lt;img src="/static-img/GioIjuaVvAxDsQRBObikHuorfRQleiNQjrUKCORVzsfWiRO8oWU24PEXuxdkKaiBMtjsoXPOWL6vWPDK2AqfsoWHWifnVJOOu1Jx1U2FQqBn5JaNrZCGyt3KTuc3y4Y3NzvDYv9HdzRGYTrDx7DjHvjb25DOfe0lnVNuSzzdfzByGsnKkvyug3lrOYafd2XX.png"&gt;&lt;/p&gt;&lt;p&gt;</w:t>
      </w:r>
      <w:r>
        <w:rPr>
          <w:sz w:val="32"/>
          <w:szCs w:val="32"/>
        </w:rPr>
        <w:t>综上所述，《电車癲漢動畫》是一面镜子，让我们清晰地看到了一种潜藏在我们的日常生活中的隐形危机——它提醒我们要始终保持警惕，同时鼓励我们共同努力创造一个更安全、更文明的地铁文化。</w:t>
      </w:r>
      <w:r>
        <w:rPr>
          <w:sz w:val="32"/>
          <w:szCs w:val="32"/>
        </w:rPr>
        <w:t>&lt;/p&gt;&lt;p&gt;&lt;a href = "/doc/634602-</w:t>
      </w:r>
      <w:r>
        <w:rPr>
          <w:sz w:val="32"/>
          <w:szCs w:val="32"/>
        </w:rPr>
        <w:t>在公共交通工具上尤其是电车内经常会有痴汉行为发生这种现象不仅让乘客感到不适还给社会带来了诸多问题为了</w:t>
      </w:r>
      <w:r>
        <w:rPr>
          <w:sz w:val="32"/>
          <w:szCs w:val="32"/>
        </w:rPr>
        <w:t>.doc" rel="alternate" download="634602-</w:t>
      </w:r>
      <w:r>
        <w:rPr>
          <w:sz w:val="32"/>
          <w:szCs w:val="32"/>
        </w:rPr>
        <w:t>在公共交通工具上尤其是电车内经常会有痴汉行为发生这种现象不仅让乘客感到不适还给社会带来了诸多问题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