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客影院我在这里等你来选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都市里，寻找一片宁静与放松的港湾似乎成了人们追求的梦想。而我，我却意外地发现了这样一个地方——狼客影院。它不仅是一个电影放映场所，更是一种生活态度，一种对美好时光的珍视。</w:t>
      </w:r>
      <w:r>
        <w:rPr>
          <w:sz w:val="32"/>
          <w:szCs w:val="32"/>
        </w:rPr>
        <w:t>&lt;/p&gt;&lt;p&gt;&lt;img src="/static-img/Xq-Jn_VAns4D8iOqrncIw1DWyNAbJfRfuPW0EM2-R6b7kJGS_sJE3Bj5h1ALrxSI.jpg"&gt;&lt;/p&gt;&lt;p&gt;</w:t>
      </w:r>
      <w:r>
        <w:rPr>
          <w:sz w:val="32"/>
          <w:szCs w:val="32"/>
        </w:rPr>
        <w:t>每当夜幕降临，我都会心怀期待地踏入这家影院。我喜欢坐在温暖而舒适的大椅子上，感受着前方银幕背后的故事正在缓缓展开。周围的人们都沉浸在不同的世界里，有些是英雄豪迈，有些是爱情甜蜜，而有些则是深藏的情谊和智慧。</w:t>
      </w:r>
      <w:r>
        <w:rPr>
          <w:sz w:val="32"/>
          <w:szCs w:val="32"/>
        </w:rPr>
        <w:t>&lt;/p&gt;&lt;p&gt;</w:t>
      </w:r>
      <w:r>
        <w:rPr>
          <w:sz w:val="32"/>
          <w:szCs w:val="32"/>
        </w:rPr>
        <w:t>狼客影院，它听起来就像个神秘的小镇，每一次走进去，都像是踏入了一个全新的世界。在这里，你可以逃离现实的一切烦恼，暂时忘记那些日常琐事，让自己沉醉于电影带来的幻觉中。</w:t>
      </w:r>
      <w:r>
        <w:rPr>
          <w:sz w:val="32"/>
          <w:szCs w:val="32"/>
        </w:rPr>
        <w:t>&lt;/p&gt;&lt;p&gt;&lt;img src="/static-img/84hfaR4BhJeD0F4JyI_G2lDWyNAbJfRfuPW0EM2-R6bEjZ2iMeqeEd3zoTAoJ0a2Gqu46aQx25kDXjeV0L4uuH-FTWCDk1sAlkeQ3o1hlidIl1F5z7FTYszK4Cz0JYaPFHvp9_xLwLpmZbg67cQRhDv9M1hGrrBUgW_68w7hCFE.jpg"&gt;&lt;/p&gt;&lt;p&gt;</w:t>
      </w:r>
      <w:r>
        <w:rPr>
          <w:sz w:val="32"/>
          <w:szCs w:val="32"/>
        </w:rPr>
        <w:t>我记得第一次来的时候，是个周末晚上，我独自一人走进那扇木质门口，那熟悉的香草味儿立刻让我感到安心。那时候，这里还没有太多人，但随着时间的推移，它逐渐成为了城里的热门聚集地，每次都能看到各种各样的观众，从小朋友到老年人，从单身者到家庭团聚，他们都被这片宁静吸引过来。</w:t>
      </w:r>
      <w:r>
        <w:rPr>
          <w:sz w:val="32"/>
          <w:szCs w:val="32"/>
        </w:rPr>
        <w:t>&lt;/p&gt;&lt;p&gt;wolves and sheep, a metaphor for good and evil. But in this case, the wolf is not the predator but the guardian. It watches over us as we watch our favorite movies under its roof. The cinema is like a den where everyone can feel safe and protected from the outside world.&lt;/p&gt;&lt;p&gt;&lt;img src="/static-img/mIDTjp9FbSJCDYH65Ltg8FDWyNAbJfRfuPW0EM2-R6bEjZ2iMeqeEd3zoTAoJ0a2Gqu46aQx25kDXjeV0L4uuH-FTWCDk1sAlkeQ3o1hlidIl1F5z7FTYszK4Cz0JYaPFHvp9_xLwLpmZbg67cQRhDv9M1hGrrBUgW_68w7hCFE.png"&gt;&lt;/p&gt;&lt;p&gt;I often wonder how they manage to create such an atmosphere. Is it just the dim lighting or the comfortable seating? Or is it something more intangible? Perhaps it&amp;#39;s because they genuinely care about their customers&amp;#39; experience.&lt;/p&gt;&lt;p&gt;One time, I saw them preparing for a new movie release. They were meticulously cleaning every corner of the theater, making sure that every detail was perfect for their audience&amp;#39;s arrival. Even though I was just passing by, I couldn&amp;#39;t help but feel touched by their dedication to providing an exceptional viewing experience.&lt;/p&gt;&lt;p&gt;&lt;img src="/static-img/_F122PytzLAtEhnYaE7ZH1DWyNAbJfRfuPW0EM2-R6bEjZ2iMeqeEd3zoTAoJ0a2Gqu46aQx25kDXjeV0L4uuH-FTWCDk1sAlkeQ3o1hlidIl1F5z7FTYszK4Cz0JYaPFHvp9_xLwLpmZbg67cQRhDv9M1hGrrBUgW_68w7hCFE.jpg"&gt;&lt;/p&gt;&lt;p&gt;In this chaotic world where technology seems to rule our lives at all times, there are still places like Wolf Cinema that remind us of what truly matters: human connection and shared experiences.&lt;/p&gt;&lt;p&gt;As you walk out of Wolf Cinema after watching your favorite film with friends or family members laughing together or crying together on those plush seats under that warm light, you can&amp;#39;t help but smile knowing that life isn&amp;#39;t always about screens and keyboards – sometimes it&amp;#39;s simply about sitting down with others who share similar passions and appreciating each moment as they come along.&lt;/p&gt;&lt;p&gt;&lt;img src="/static-img/kwT0CwmL_hLRX0K6eShAalDWyNAbJfRfuPW0EM2-R6bEjZ2iMeqeEd3zoTAoJ0a2Gqu46aQx25kDXjeV0L4uuH-FTWCDk1sAlkeQ3o1hlidIl1F5z7FTYszK4Cz0JYaPFHvp9_xLwLpmZbg67cQRhDv9M1hGrrBUgW_68w7hCFE.jpg"&gt;&lt;/p&gt;&lt;p&gt;So if you ever find yourself in need of some peace amidst your daily routine or want to escape reality for a while without leaving town - head towards Wolf Cinema! Let yourself be transported into different worlds through films; let yourself be part of something bigger than just one person; let yourself fall asleep under starry skies projected onto silver screens...&lt;/p&gt;&lt;p&gt;&lt;a href = "/doc/634614-</w:t>
      </w:r>
      <w:r>
        <w:rPr>
          <w:sz w:val="32"/>
          <w:szCs w:val="32"/>
        </w:rPr>
        <w:t>狼客影院我在这里等你来选电影</w:t>
      </w:r>
      <w:r>
        <w:rPr>
          <w:sz w:val="32"/>
          <w:szCs w:val="32"/>
        </w:rPr>
        <w:t>.doc" rel="alternate" download="634614-</w:t>
      </w:r>
      <w:r>
        <w:rPr>
          <w:sz w:val="32"/>
          <w:szCs w:val="32"/>
        </w:rPr>
        <w:t>狼客影院我在这里等你来选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