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曼娜回忆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纹理曼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纹理：曼娜的故事</w:t>
      </w:r>
      <w:r>
        <w:rPr>
          <w:sz w:val="32"/>
          <w:szCs w:val="32"/>
        </w:rPr>
        <w:t>&lt;/p&gt;&lt;p&gt;&lt;img src="/static-img/y8L9xjKoOv7yrSqr1Zm6SKHQjrkaWRtVVT-RUKKkG2O6voxIQokr2l9ABUqyOjJr.jpg"&gt;&lt;/p&gt;&lt;p&gt;</w:t>
      </w:r>
      <w:r>
        <w:rPr>
          <w:sz w:val="32"/>
          <w:szCs w:val="32"/>
        </w:rPr>
        <w:t>在一个温暖而又宁静的小镇上，有一位名叫曼娜的老人，她是一位画家，也是这座小镇最有才华的一员。她的生活充满了色彩和故事，每一幅她绘制的画作都承载着她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曼娜渐渐地开始回忆起自己的过去，那些往昔的事情似乎在岁月长河中被遗忘，却又突然间如同梦境般清晰。她决定将那些珍贵的回忆记录下来，让世界看到她的真实自我。</w:t>
      </w:r>
      <w:r>
        <w:rPr>
          <w:sz w:val="32"/>
          <w:szCs w:val="32"/>
        </w:rPr>
        <w:t>&lt;/p&gt;&lt;p&gt;&lt;img src="/static-img/-KnrDcaeSw1ZnxFFRT_MoqHQjrkaWRtVVT-RUKKkG2Nmi0DCacRt_IDMk6aZOUp2uV2VkG3W_tMbdVNIkKYH3y6_i8rHiy6zkgkAtqAvnj6fSYUEoQMy1G9F51qWDp8awLtdcZV99VLbof1wT_kUC8CfkJ-K8btE5DumNTJiU9m59lLM4EZzuHtFuMeBH2Iz.jpg"&gt;&lt;/p&gt;&lt;p&gt;</w:t>
      </w:r>
      <w:r>
        <w:rPr>
          <w:sz w:val="32"/>
          <w:szCs w:val="32"/>
        </w:rPr>
        <w:t>于是，便有了《曼娜回忆录》，这本书就像是曼娜心灵深处的一面镜子，在其中可以看见她整个生命中的点点滴滴。每当夜幕降临，窗外星光闪烁时，她便会拿起笔来写下那些曾经发生过的事故、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曼娜回忆录》不仅仅是一本关于艺术与创造力的书，它更是一个关于勇气与坚持不懈的人生指南。在这本书中，你可以找到关于如何面对困难、如何去爱，以及如何在逆境中寻找希望和力量的答案。</w:t>
      </w:r>
      <w:r>
        <w:rPr>
          <w:sz w:val="32"/>
          <w:szCs w:val="32"/>
        </w:rPr>
        <w:t>&lt;/p&gt;&lt;p&gt;&lt;img src="/static-img/p26caiXRPYS3ySrSY0AeyaHQjrkaWRtVVT-RUKKkG2Nmi0DCacRt_IDMk6aZOUp2uV2VkG3W_tMbdVNIkKYH3y6_i8rHiy6zkgkAtqAvnj6fSYUEoQMy1G9F51qWDp8awLtdcZV99VLbof1wT_kUC8CfkJ-K8btE5DumNTJiU9m59lLM4EZzuHtFuMeBH2Iz.jpg"&gt;&lt;/p&gt;&lt;p&gt;</w:t>
      </w:r>
      <w:r>
        <w:rPr>
          <w:sz w:val="32"/>
          <w:szCs w:val="32"/>
        </w:rPr>
        <w:t>如果你想了解更多关于曼娜以及她的故事，可以通过“曼娜回忆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链接获取到这本精彩绝伦的小说。这不仅是对艺术家的敬意，更是一次心灵之旅，让我们一起走进那个充满色彩和意义的小镇，与曼娜一起探索生命中的无限可能。</w:t>
      </w:r>
      <w:r>
        <w:rPr>
          <w:sz w:val="32"/>
          <w:szCs w:val="32"/>
        </w:rPr>
        <w:t>&lt;/p&gt;&lt;p&gt;&lt;a href = "/doc/634615-</w:t>
      </w:r>
      <w:r>
        <w:rPr>
          <w:sz w:val="32"/>
          <w:szCs w:val="32"/>
        </w:rPr>
        <w:t>曼娜回忆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纹理曼娜的故事</w:t>
      </w:r>
      <w:r>
        <w:rPr>
          <w:sz w:val="32"/>
          <w:szCs w:val="32"/>
        </w:rPr>
        <w:t>.doc" rel="alternate" download="634615-</w:t>
      </w:r>
      <w:r>
        <w:rPr>
          <w:sz w:val="32"/>
          <w:szCs w:val="32"/>
        </w:rPr>
        <w:t>曼娜回忆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纹理曼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