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争霸胜者为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语言竞技场上正演绎着一场精彩绝伦的盛宴——“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”。这一届比赛不仅是对语言能力的一次大考验，更是文化传承与创新发展的重要平台。以下是本届比赛的一些亮点和关键要素：</w:t>
      </w:r>
      <w:r>
        <w:rPr>
          <w:sz w:val="32"/>
          <w:szCs w:val="32"/>
        </w:rPr>
        <w:t>&lt;/p&gt;&lt;p&gt;&lt;img src="/static-img/Fx2Pr6m51B0b8Ci_5NVSoGQ5WgAqgDBaFEYd6IG9VseJfIUGO2NRxfcz8HYUrPcO.jpg"&gt;&lt;/p&gt;&lt;p&gt;</w:t>
      </w:r>
      <w:r>
        <w:rPr>
          <w:sz w:val="32"/>
          <w:szCs w:val="32"/>
        </w:rPr>
        <w:t>首先，参赛者的水平空前高超。在这场集国家语言研究、文学艺术展示于一体的大型活动中，每位选手都经过严格筛选，展现出独特风采和深厚功底。他们不仅要掌握精湛的口才技巧，还需具备扎实的地理知识、历史背景以及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比赛形式多样化。为了更好地体现每种语言的特色，本届“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”采用了包括辩论赛、诗歌朗诵、音乐会及现场即兴等多种形式。这不仅增加了观众参与度，也让参赛者有更多机会发挥自己的优势。</w:t>
      </w:r>
      <w:r>
        <w:rPr>
          <w:sz w:val="32"/>
          <w:szCs w:val="32"/>
        </w:rPr>
        <w:t>&lt;/p&gt;&lt;p&gt;&lt;img src="/static-img/Wh10ep8zK97qu25KlD8MK2Q5WgAqgDBaFEYd6IG9Vscujue4dguLSR1N8QYi0SNWjOX3nnVfA_hTlReMZ5JNg7I_5qHDb7myawKC7n-w70oxIgb6iGk3ig8hTN9fSmK6kj-KSnX6eeovNF341h8DS4w0Xf2PoPvLNL5Y01My1Ig4nWhuE-9SmGoWfz9o9IM0RWUgN-al0-xEaFQVrLMWIQ.jpg"&gt;&lt;/p&gt;&lt;p&gt;</w:t>
      </w:r>
      <w:r>
        <w:rPr>
          <w:sz w:val="32"/>
          <w:szCs w:val="32"/>
        </w:rPr>
        <w:t>再来看的是评审团成员，他们都是行业内知名人士，对各类比赛都有深入了解，并且拥有专业判断力。本次评委由学术界专家、文化评论家以及业界资深人士组成，他们将基于严谨科学原则来评价每个环节，让最优秀的人物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届比賽还特别注重技术创新。通过直播平台，与观众互动成为可能，这让全社会都能参与到这个盛事中来，无论是在哪个角落，都能感受到热闹非凡气氛。此外，还配备了最新设备，以确保音质清晰可闻，让观众能够尽情欣赏每一次表演。</w:t>
      </w:r>
      <w:r>
        <w:rPr>
          <w:sz w:val="32"/>
          <w:szCs w:val="32"/>
        </w:rPr>
        <w:t>&lt;/p&gt;&lt;p&gt;&lt;img src="/static-img/SmaDsbBGuDwNZbOOdXrUsmQ5WgAqgDBaFEYd6IG9Vscujue4dguLSR1N8QYi0SNWjOX3nnVfA_hTlReMZ5JNg7I_5qHDb7myawKC7n-w70oxIgb6iGk3ig8hTN9fSmK6kj-KSnX6eeovNF341h8DS4w0Xf2PoPvLNL5Y01My1Ig4nWhuE-9SmGoWfz9o9IM0RWUgN-al0-xEaFQVrLMWIQ.jpg"&gt;&lt;/p&gt;&lt;p&gt;</w:t>
      </w:r>
      <w:r>
        <w:rPr>
          <w:sz w:val="32"/>
          <w:szCs w:val="32"/>
        </w:rPr>
        <w:t>此项比赛还鼓励创新的精神。在该活动中，不少选手以新的视角重新解读古籍典故，或许通过现代音乐元素融合传统歌曲，或许运用当代影像处理技术提升舞台效果，这一切无疑增添了一份未知因素，为比赛增添色彩，使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”的成功举办也促进了不同地区间交流合作。在活动期间，不仅有来自全国各地代表参加，还吸引了一批国际游客前来观看，这进一步加强了国内外文化交流，为推广我们的民族语言服务提供了宝贵资源。</w:t>
      </w:r>
      <w:r>
        <w:rPr>
          <w:sz w:val="32"/>
          <w:szCs w:val="32"/>
        </w:rPr>
        <w:t>&lt;/p&gt;&lt;p&gt;&lt;img src="/static-img/GBRRkvaWhqBxcUW7x060NmQ5WgAqgDBaFEYd6IG9Vscujue4dguLSR1N8QYi0SNWjOX3nnVfA_hTlReMZ5JNg7I_5qHDb7myawKC7n-w70oxIgb6iGk3ig8hTN9fSmK6kj-KSnX6eeovNF341h8DS4w0Xf2PoPvLNL5Y01My1Ig4nWhuE-9SmGoWfz9o9IM0RWUgN-al0-xEaFQVrLMWIQ.jpg"&gt;&lt;/p&gt;&lt;p&gt;</w:t>
      </w:r>
      <w:r>
        <w:rPr>
          <w:sz w:val="32"/>
          <w:szCs w:val="32"/>
        </w:rPr>
        <w:t>总之，“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”不仅是一场简单的言辞较量，它更是一次展示民族精神与文明遗产的大型盛会，是一种对未来我们共同所处世界产生积极影响力的行为。本次大会已走过一个里程碑，一定程度上开启了一扇窗，让我们更加接近那个充满活力和多元化的地方——地球村。</w:t>
      </w:r>
      <w:r>
        <w:rPr>
          <w:sz w:val="32"/>
          <w:szCs w:val="32"/>
        </w:rPr>
        <w:t>&lt;/p&gt;&lt;p&gt;&lt;a href = "/doc/634624-</w:t>
      </w:r>
      <w:r>
        <w:rPr>
          <w:sz w:val="32"/>
          <w:szCs w:val="32"/>
        </w:rPr>
        <w:t>国语争霸胜者为王的新篇章</w:t>
      </w:r>
      <w:r>
        <w:rPr>
          <w:sz w:val="32"/>
          <w:szCs w:val="32"/>
        </w:rPr>
        <w:t>.doc" rel="alternate" download="634624-</w:t>
      </w:r>
      <w:r>
        <w:rPr>
          <w:sz w:val="32"/>
          <w:szCs w:val="32"/>
        </w:rPr>
        <w:t>国语争霸胜者为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