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的成长之路父亲与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一位名叫霍爸爸的普通老板，他经营着一家小型工厂。他的女儿霍水，是他最亲爱的心头宝，她聪明过人、善良又活泼。</w:t>
      </w:r>
      <w:r>
        <w:rPr>
          <w:sz w:val="32"/>
          <w:szCs w:val="32"/>
        </w:rPr>
        <w:t>&lt;/p&gt;&lt;p&gt;&lt;img src="/static-img/UvcDxCH0DXH2NVT4h-8wsQYzYv6Or8cbYOBIGL296iYkB6-JNkqwfBJ9MFiyCdFF.jpg"&gt;&lt;/p&gt;&lt;p&gt;</w:t>
      </w:r>
      <w:r>
        <w:rPr>
          <w:sz w:val="32"/>
          <w:szCs w:val="32"/>
        </w:rPr>
        <w:t>小小工厂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自幼便对父亲的事业充满了好奇心和热情。她总是跟随着父亲到工厂里，观察着每一个生产流程，每一次产品完美交付给客户时，她都会感到无比骄傲。这种经历，不仅锻炼了她的责任感，还让她学会了如何管理事务。在霍父看来，这不仅是一种教育，更是一种未来继承人的培养。</w:t>
      </w:r>
      <w:r>
        <w:rPr>
          <w:sz w:val="32"/>
          <w:szCs w:val="32"/>
        </w:rPr>
        <w:t>&lt;/p&gt;&lt;p&gt;&lt;img src="/static-img/BA1iBpperBv7PMmJUlBJgQYzYv6Or8cbYOBIGL296iYxClFJpL-7s_UqPu_tVIdeXMlW-RUoOy1pBVyacBZ86_-vyU08PuYKeR4qgsvFNdIIDef_nAmK2NiDaif8mb8qaK95Jc7DApCn-uCghlvTUjqsOLOVAuBZkS9g1KATfMQwMgWx1O4ws4ujVub1VcKHI2k_epDOxxr8N3Crx8CeEg.jpg"&gt;&lt;/p&gt;&lt;p&gt;</w:t>
      </w:r>
      <w:r>
        <w:rPr>
          <w:sz w:val="32"/>
          <w:szCs w:val="32"/>
        </w:rPr>
        <w:t>父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都是工作狂，但是在忙碌之后，他们总会找到时间一起做饭、聊天或是散步。这样的生活方式，让他们之间建立起了一条坚固的情感纽带。每当夜幕降临，父亲回家后，都会告诉霍水关于他的工作上的挑战，以及如何克服困难。这不仅让她了解到了父亲的辛勤付出，也激发了她想要为自己的人生选择方向。</w:t>
      </w:r>
      <w:r>
        <w:rPr>
          <w:sz w:val="32"/>
          <w:szCs w:val="32"/>
        </w:rPr>
        <w:t>&lt;/p&gt;&lt;p&gt;&lt;img src="/static-img/Huz__nHOgdu-k5B1OdBxVwYzYv6Or8cbYOBIGL296iYxClFJpL-7s_UqPu_tVIdeXMlW-RUoOy1pBVyacBZ86_-vyU08PuYKeR4qgsvFNdIIDef_nAmK2NiDaif8mb8qaK95Jc7DApCn-uCghlvTUjqsOLOVAuBZkS9g1KATfMQwMgWx1O4ws4ujVub1VcKHI2k_epDOxxr8N3Crx8CeEg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孩子更好地发展个人兴趣，霍爸爸鼓励霍水参加各种社团活动，从而拓宽她的视野。在学校里，她加入了科技俱乐部，并且参与了一些科学比赛，这些经历让她的创新能力得到了极大的提升。而在这期间，两人也分享彼此的学习成果，无论是成功还是失败，他们都能从中汲取经验教训。</w:t>
      </w:r>
      <w:r>
        <w:rPr>
          <w:sz w:val="32"/>
          <w:szCs w:val="32"/>
        </w:rPr>
        <w:t>&lt;/p&gt;&lt;p&gt;&lt;img src="/static-img/uF-LuJGQe9ReVXrZfYuOwQYzYv6Or8cbYOBIGL296iYxClFJpL-7s_UqPu_tVIdeXMlW-RUoOy1pBVyacBZ86_-vyU08PuYKeR4qgsvFNdIIDef_nAmK2NiDaif8mb8qaK95Jc7DApCn-uCghlvTUjqsOLOVAuBZkS9g1KATfMQwMgWx1O4ws4ujVub1VcKHI2k_epDOxxr8N3Crx8CeEg.jpg"&gt;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避风港，而对于像</w:t>
      </w:r>
      <w:r>
        <w:rPr>
          <w:sz w:val="32"/>
          <w:szCs w:val="32"/>
        </w:rPr>
        <w:t>HO</w:t>
      </w:r>
      <w:r>
        <w:rPr>
          <w:sz w:val="32"/>
          <w:szCs w:val="32"/>
        </w:rPr>
        <w:t>家族这样的小家庭来说，它尤为重要。一旦有紧急情况需要处理，比如工厂面临资金短缺或者市场需求变化时，整个家庭就会齐心协力解决问题。这不仅增强了他们之间的情感联系，也使得整个家族更加坚韧并能够应对外界挑战。</w:t>
      </w:r>
      <w:r>
        <w:rPr>
          <w:sz w:val="32"/>
          <w:szCs w:val="32"/>
        </w:rPr>
        <w:t>&lt;/p&gt;&lt;p&gt;&lt;img src="/static-img/8W4_fwzpm3CeDIUSsaZa2AYzYv6Or8cbYOBIGL296iYxClFJpL-7s_UqPu_tVIdeXMlW-RUoOy1pBVyacBZ86_-vyU08PuYKeR4qgsvFNdIIDef_nAmK2NiDaif8mb8qaK95Jc7DApCn-uCghlvTUjqsOLOVAuBZkS9g1KATfMQwMgWx1O4ws4ujVub1VcKHI2k_epDOxxr8N3Crx8CeEg.jpg"&gt;&lt;/p&gt;&lt;p&gt;</w:t>
      </w:r>
      <w:r>
        <w:rPr>
          <w:sz w:val="32"/>
          <w:szCs w:val="32"/>
        </w:rPr>
        <w:t>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生活中的点滴细节，如诚实守信、公平正义等道德规范，对于年幼无知却渴望成长的</w:t>
      </w:r>
      <w:r>
        <w:rPr>
          <w:sz w:val="32"/>
          <w:szCs w:val="32"/>
        </w:rPr>
        <w:t>HO</w:t>
      </w:r>
      <w:r>
        <w:rPr>
          <w:sz w:val="32"/>
          <w:szCs w:val="32"/>
        </w:rPr>
        <w:t>家的孩子们具有深远影响。在这些简单却富含意义的事情中，</w:t>
      </w:r>
      <w:r>
        <w:rPr>
          <w:sz w:val="32"/>
          <w:szCs w:val="32"/>
        </w:rPr>
        <w:t>HO</w:t>
      </w:r>
      <w:r>
        <w:rPr>
          <w:sz w:val="32"/>
          <w:szCs w:val="32"/>
        </w:rPr>
        <w:t>家的父母以身作则，将这些核心价值观融入到</w:t>
      </w:r>
      <w:r>
        <w:rPr>
          <w:sz w:val="32"/>
          <w:szCs w:val="32"/>
        </w:rPr>
        <w:t>HO</w:t>
      </w:r>
      <w:r>
        <w:rPr>
          <w:sz w:val="32"/>
          <w:szCs w:val="32"/>
        </w:rPr>
        <w:t>家的文化中，使其成为</w:t>
      </w:r>
      <w:r>
        <w:rPr>
          <w:sz w:val="32"/>
          <w:szCs w:val="32"/>
        </w:rPr>
        <w:t>HO</w:t>
      </w:r>
      <w:r>
        <w:rPr>
          <w:sz w:val="32"/>
          <w:szCs w:val="32"/>
        </w:rPr>
        <w:t>家的精神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接一代，不断前行。但即便如此，当我们回首往昔，那些由“</w:t>
      </w:r>
      <w:r>
        <w:rPr>
          <w:sz w:val="32"/>
          <w:szCs w:val="32"/>
        </w:rPr>
        <w:t>HO</w:t>
      </w:r>
      <w:r>
        <w:rPr>
          <w:sz w:val="32"/>
          <w:szCs w:val="32"/>
        </w:rPr>
        <w:t>爸爸和女儿</w:t>
      </w:r>
      <w:r>
        <w:rPr>
          <w:sz w:val="32"/>
          <w:szCs w:val="32"/>
        </w:rPr>
        <w:t>HOSU”</w:t>
      </w:r>
      <w:r>
        <w:rPr>
          <w:sz w:val="32"/>
          <w:szCs w:val="32"/>
        </w:rPr>
        <w:t>共同创造出的美好记忆将永远珍藏于心间，因为它们代表的是一种纯粹而真挚的人际关系——父爱与子爱，是世界上最温暖且不可替代的一份力量。</w:t>
      </w:r>
      <w:r>
        <w:rPr>
          <w:sz w:val="32"/>
          <w:szCs w:val="32"/>
        </w:rPr>
        <w:t>&lt;/p&gt;&lt;p&gt;&lt;a href = "/doc/634628-</w:t>
      </w:r>
      <w:r>
        <w:rPr>
          <w:sz w:val="32"/>
          <w:szCs w:val="32"/>
        </w:rPr>
        <w:t>霍水的成长之路父亲与女儿的故事</w:t>
      </w:r>
      <w:r>
        <w:rPr>
          <w:sz w:val="32"/>
          <w:szCs w:val="32"/>
        </w:rPr>
        <w:t>.doc" rel="alternate" download="634628-</w:t>
      </w:r>
      <w:r>
        <w:rPr>
          <w:sz w:val="32"/>
          <w:szCs w:val="32"/>
        </w:rPr>
        <w:t>霍水的成长之路父亲与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