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尽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西无尽：全文免费阅读</w:t>
      </w:r>
      <w:r>
        <w:rPr>
          <w:sz w:val="32"/>
          <w:szCs w:val="32"/>
        </w:rPr>
        <w:t>&lt;/p&gt;&lt;p&gt;&lt;img src="/static-img/12J47hRT_dR7ojKj-0hDU47Z2yYEqnNB2zjMyH0pNT0t5Qtx_rURtAS0syPS6aO2.jpg"&gt;&lt;/p&gt;&lt;p&gt;</w:t>
      </w:r>
      <w:r>
        <w:rPr>
          <w:sz w:val="32"/>
          <w:szCs w:val="32"/>
        </w:rPr>
        <w:t>在当今信息爆炸的时代，人们对于知识和故事的渴望越来越强烈。《强迫臣服西无尽》这部作品正是满足了这一需求，它以其独特的视角和深刻的人物塑造，吸引了一大批读者。在此，我们将对其进行六点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叙事魅力</w:t>
      </w:r>
      <w:r>
        <w:rPr>
          <w:sz w:val="32"/>
          <w:szCs w:val="32"/>
        </w:rPr>
        <w:t>&lt;/p&gt;&lt;p&gt;&lt;img src="/static-img/5ugt2tp8yxQo8GQQXSdXGI7Z2yYEqnNB2zjMyH0pNT3djoAg9WB1_ZKRTTTCjblUf1ez4UmjdhzYBH2bxzwATubqs8shuUUtkiWhe-f0kWGiDbbp8AP6vMTGXHyF9mweYgWVsq6iwn_pXnro7P5LGevzFc8tE3d1DWYXMVAb8Te3haOyHHJxzp7nK5SYAKLgkCSXqjjRt_acGcja-1DSNg.jpg"&gt;&lt;/p&gt;&lt;p&gt;</w:t>
      </w:r>
      <w:r>
        <w:rPr>
          <w:sz w:val="32"/>
          <w:szCs w:val="32"/>
        </w:rPr>
        <w:t>《强迫臣服西无尽》的最大魅力在于它精湛的叙事技巧。作者通过细腻的情节安排和生动的事实描绘，让读者仿佛置身其中，体验着故事中的种种波折与挑战。这部作品不仅仅是一次阅读之旅，更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6IgxXRdTx1B5jj67NXYfj47Z2yYEqnNB2zjMyH0pNT3djoAg9WB1_ZKRTTTCjblUf1ez4UmjdhzYBH2bxzwATubqs8shuUUtkiWhe-f0kWGiDbbp8AP6vMTGXHyF9mweYgWVsq6iwn_pXnro7P5LGevzFc8tE3d1DWYXMVAb8Te3haOyHHJxzp7nK5SYAKLgkCSXqjjRt_acGcja-1DSNg.png"&gt;&lt;/p&gt;&lt;p&gt;</w:t>
      </w:r>
      <w:r>
        <w:rPr>
          <w:sz w:val="32"/>
          <w:szCs w:val="32"/>
        </w:rPr>
        <w:t>小说中的人物形象鲜明，有着复杂多面的性格特点，他们之间错综复杂的情感纠葛，为作品增添了丰富的情感色彩。每一个角色都有其独特的声音和行动，这使得他们在读者的心目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内涵</w:t>
      </w:r>
      <w:r>
        <w:rPr>
          <w:sz w:val="32"/>
          <w:szCs w:val="32"/>
        </w:rPr>
        <w:t>&lt;/p&gt;&lt;p&gt;&lt;img src="/static-img/NyllGLS1Mf5CWeFmOm4S5I7Z2yYEqnNB2zjMyH0pNT3djoAg9WB1_ZKRTTTCjblUf1ez4UmjdhzYBH2bxzwATubqs8shuUUtkiWhe-f0kWGiDbbp8AP6vMTGXHyF9mweYgWVsq6iwn_pXnro7P5LGevzFc8tE3d1DWYXMVAb8Te3haOyHHJxzp7nK5SYAKLgkCSXqjjRt_acGcja-1DSNg.jpg"&gt;&lt;/p&gt;&lt;p&gt;</w:t>
      </w:r>
      <w:r>
        <w:rPr>
          <w:sz w:val="32"/>
          <w:szCs w:val="32"/>
        </w:rPr>
        <w:t>《强迫臣服西无尽》巧妙地融合了历史背景与文化内涵，使得作品不仅具有文学价值，还具有很高的教育意义。通过对历史事件或文化现象的描写，作者启迪读者的思维，让人从不同的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辟而又哲理盈富</w:t>
      </w:r>
      <w:r>
        <w:rPr>
          <w:sz w:val="32"/>
          <w:szCs w:val="32"/>
        </w:rPr>
        <w:t>&lt;/p&gt;&lt;p&gt;&lt;img src="/static-img/ERTjnDlMrHqIXxjLL1IMeo7Z2yYEqnNB2zjMyH0pNT3djoAg9WB1_ZKRTTTCjblUf1ez4UmjdhzYBH2bxzwATubqs8shuUUtkiWhe-f0kWGiDbbp8AP6vMTGXHyF9mweYgWVsq6iwn_pXnro7P5LGevzFc8tE3d1DWYXMVAb8Te3haOyHHJxzp7nK5SYAKLgkCSXqjjRt_acGcja-1DSNg.jpg"&gt;&lt;/p&gt;&lt;p&gt;</w:t>
      </w:r>
      <w:r>
        <w:rPr>
          <w:sz w:val="32"/>
          <w:szCs w:val="32"/>
        </w:rPr>
        <w:t>随着情节发展，每个章节都蕴含着深邃的话题，如命运、自由、爱情等，并且这些话题都是通过平实而又哲理盈富的手法展开讨论，使得作品既能够让人轻松愉悦，也能够引发深层次的心灵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紧凑逻辑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构紧凑，每一部分都有其独立性，同时又能自然地融入整体框架中。这使得整个故事流畅连贯，无论是人物发展还是情节转折，都显得恰到好处，没有任何冗余或缺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强迫臣服西无尽》的阅读体验是多元化且充满乐趣的一场探险。不论你是一个喜欢沉浸式阅读的小说迷，还是一个追求知识增长的大众，这部作品都会给你带来意想不到的惊喜，让你的心灵得到洗礼，你的大脑得到拓宽。</w:t>
      </w:r>
      <w:r>
        <w:rPr>
          <w:sz w:val="32"/>
          <w:szCs w:val="32"/>
        </w:rPr>
        <w:t>&lt;/p&gt;&lt;p&gt;&lt;a href = "/doc/634638-</w:t>
      </w:r>
      <w:r>
        <w:rPr>
          <w:sz w:val="32"/>
          <w:szCs w:val="32"/>
        </w:rPr>
        <w:t>强迫臣服西无尽全文免费阅读</w:t>
      </w:r>
      <w:r>
        <w:rPr>
          <w:sz w:val="32"/>
          <w:szCs w:val="32"/>
        </w:rPr>
        <w:t>.doc" rel="alternate" download="634638-</w:t>
      </w:r>
      <w:r>
        <w:rPr>
          <w:sz w:val="32"/>
          <w:szCs w:val="32"/>
        </w:rPr>
        <w:t>强迫臣服西无尽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