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姜可小说全文免费阅读</w:t>
      </w:r>
      <w:r>
        <w:rPr>
          <w:sz w:val="48"/>
          <w:szCs w:val="48"/>
        </w:rPr>
        <w:t>-</w:t>
      </w:r>
      <w:r>
        <w:rPr>
          <w:sz w:val="48"/>
          <w:szCs w:val="48"/>
        </w:rPr>
        <w:t>追逐梦想的旅途姜可故事完整版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数字化的时代，网络小说已经成为了一种流行的阅读方式。其中，《姜可》这部作品以其独特的故事情节和深刻的人物刻画，迅速吸引了众多读者的喜爱。《姜可》小说全文免费阅读，不仅让更多人有机会接触到这部优秀的小说，更为故事中的每一个转折点增添了无限可能。</w:t>
      </w:r>
      <w:r>
        <w:rPr>
          <w:sz w:val="32"/>
          <w:szCs w:val="32"/>
        </w:rPr>
        <w:t>&lt;/p&gt;&lt;p&gt;&lt;img src="/static-img/6J9ztfxUEY1xOR9TDsQghTJgWf6-nI0QPybvAaZfR95AfxATZNDaceE7ImIJe108.jpg"&gt;&lt;/p&gt;&lt;p&gt;</w:t>
      </w:r>
      <w:r>
        <w:rPr>
          <w:sz w:val="32"/>
          <w:szCs w:val="32"/>
        </w:rPr>
        <w:t>《姜可》的故事围绕主角姜可展开，他是一个普通的小镇青年，但他心中燃烧着追梦的心。在一次偶然的机会下，姜可发现了自己对音乐天赋，并决定放弃稳定的工作去追随自己的梦想。这样的决心，在现实生活中很少有人能够勇敢地做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正是因为如此，《姜可》的故事在很多读者眼里充满了启示意义。在网上，有不少用户留言表示，这本书给他们带来了灵感，让他们也开始思考自己的职业道路是否与内心真正渴望的一致。例如，有一位叫李明的读者，在阅读完《姜可》后，就辞去了工作开始自学编程，现在已经是一名成功的程序员。</w:t>
      </w:r>
      <w:r>
        <w:rPr>
          <w:sz w:val="32"/>
          <w:szCs w:val="32"/>
        </w:rPr>
        <w:t>&lt;/p&gt;&lt;p&gt;&lt;img src="/static-img/OnKdurU1ph_GjVQnVSr-vzJgWf6-nI0QPybvAaZfR94jjOfTI0f71uY8z3mA2QaX13XVWWIym7a9IymRoW_1GPR1UCgCr7Erj0E_qOngOnXztcBL3TxXq1ysAAWC1fyWW3I3Ud3E-q6PbZNLxgkuCXA7r0flI7iZMzeMTgtC8f4idMwlM82Kutp0a8-HGVYG.jpg"&gt;&lt;/p&gt;&lt;p&gt;</w:t>
      </w:r>
      <w:r>
        <w:rPr>
          <w:sz w:val="32"/>
          <w:szCs w:val="32"/>
        </w:rPr>
        <w:t>除了个人成长和梦想实现之外，《姜可》还讲述了友情、爱情等多方面的情感纠葛。这使得书中的角色更加立体，也让更多人在“《 姜 可 》小说全文免费阅读”过程中找到共鸣。而且，由于它是免费阅读，所以无论是在中国还是世界各地，都有一大批粉丝群体不断分享讨论这部作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而言之，《姬安小姐》（原名：《月光下的交响曲》，由于版权问题，其中文名称曾经更改）虽然只是一部网络小说，但它通过真实的情感描写和精彩的人物关系，激发人们追求个人的价值观念，从而成为了许多人生活中的重要参考之一。如果你对这样的故事感兴趣，可以选择“《 姬安小姐 》小说全文免费阅读”，来探索更多关于勇气、坚持与成功背后的秘密吧！</w:t>
      </w:r>
      <w:r>
        <w:rPr>
          <w:sz w:val="32"/>
          <w:szCs w:val="32"/>
        </w:rPr>
        <w:t>&lt;/p&gt;&lt;p&gt;&lt;img src="/static-img/eTah8o8khi3gM1fLwAwmuTJgWf6-nI0QPybvAaZfR94jjOfTI0f71uY8z3mA2QaX13XVWWIym7a9IymRoW_1GPR1UCgCr7Erj0E_qOngOnXztcBL3TxXq1ysAAWC1fyWW3I3Ud3E-q6PbZNLxgkuCXA7r0flI7iZMzeMTgtC8f4idMwlM82Kutp0a8-HGVYG.jpg"&gt;&lt;/p&gt;&lt;p&gt;&lt;a href = "/doc/634658-</w:t>
      </w:r>
      <w:r>
        <w:rPr>
          <w:sz w:val="32"/>
          <w:szCs w:val="32"/>
        </w:rPr>
        <w:t>姜可小说全文免费阅读</w:t>
      </w:r>
      <w:r>
        <w:rPr>
          <w:sz w:val="32"/>
          <w:szCs w:val="32"/>
        </w:rPr>
        <w:t>-</w:t>
      </w:r>
      <w:r>
        <w:rPr>
          <w:sz w:val="32"/>
          <w:szCs w:val="32"/>
        </w:rPr>
        <w:t>追逐梦想的旅途姜可故事完整版</w:t>
      </w:r>
      <w:r>
        <w:rPr>
          <w:sz w:val="32"/>
          <w:szCs w:val="32"/>
        </w:rPr>
        <w:t>.doc" rel="alternate" download="634658-</w:t>
      </w:r>
      <w:r>
        <w:rPr>
          <w:sz w:val="32"/>
          <w:szCs w:val="32"/>
        </w:rPr>
        <w:t>姜可小说全文免费阅读</w:t>
      </w:r>
      <w:r>
        <w:rPr>
          <w:sz w:val="32"/>
          <w:szCs w:val="32"/>
        </w:rPr>
        <w:t>-</w:t>
      </w:r>
      <w:r>
        <w:rPr>
          <w:sz w:val="32"/>
          <w:szCs w:val="32"/>
        </w:rPr>
        <w:t>追逐梦想的旅途姜可故事完整版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