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市民积极参与社区服务展现社会和谐美好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社区服务不再是政府单方面推动的工作，而是需要每一位居民共同参与的重要事业。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正是在这样的背景下，以实际行动为社区贡献力量。他们通过各种形式的志愿活动，不仅丰富了自己的生活，也让周围的人们感受到了温暖。</w:t>
      </w:r>
      <w:r>
        <w:rPr>
          <w:sz w:val="32"/>
          <w:szCs w:val="32"/>
        </w:rPr>
        <w:t>&lt;/p&gt;&lt;p&gt;&lt;img src="/static-img/IVk47TymAFA-DM-71C0kMsiTEYlwCWCKhOFs3wZtbAfbcGheBzaARxE2y77IxJpN.jpg"&gt;&lt;/p&gt;&lt;p&gt;</w:t>
      </w:r>
      <w:r>
        <w:rPr>
          <w:sz w:val="32"/>
          <w:szCs w:val="32"/>
        </w:rPr>
        <w:t>首先，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在教育领域做出了显著贡献。他们组织了多次免费义教活动，为贫困家庭孩子提供学习辅导。这不仅提高了这些孩子们的学术水平，还增强了他们对知识的兴趣和追求。在这些义教会上，老师们耐心地解答学生的问题，对于难以理解的地方，则会用生动有趣的情景来加深理解，让学习变得既轻松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环保领域，他们也发挥着不可替代的地位。热心的一些市民定期组织清洁公园、河流等公共区域的大型环境保护活动。在一次特别大的清理行动中，他们收集到大量废弃物品，并将它们运往垃圾填埋场进行处理，这不仅维护了环境整洁，也提醒着大家要珍惜自然资源，减少浪费。</w:t>
      </w:r>
      <w:r>
        <w:rPr>
          <w:sz w:val="32"/>
          <w:szCs w:val="32"/>
        </w:rPr>
        <w:t>&lt;/p&gt;&lt;p&gt;&lt;img src="/static-img/sWO0oImrxx1goMv6tbrN18iTEYlwCWCKhOFs3wZtbAca1u2iHOebqbLQmwHyscPaWW0N7j3-xxLdAWBh4bvFqr5_Ffl_VDejee_vl42-1uZfivh45Nf2lG_5UIu1xIaSTyYJl-4IEKn4wA2GV7WxHnYD6S7Wm9T4-ref74V1DdnUUJYrGoVP-ylPyDj1WdSVGnfXTh0LQuNBFSmWRW8bWA.jpg"&gt;&lt;/p&gt;&lt;p&gt;</w:t>
      </w:r>
      <w:r>
        <w:rPr>
          <w:sz w:val="32"/>
          <w:szCs w:val="32"/>
        </w:rPr>
        <w:t>再者，在帮助老年人方面，他们同样表现得非常出色。一批退休老教师组成了“爱心讲座团”，定期前往养老院进行文化讲座和生活指导，这对于那些孤独无助或记忆力衰退的老人们来说，无疑是一种巨大的精神慰藉。同时，一些志愿者还承担起日常照料工作，如帮忙买菜、修理家具等，这些小确幸让许多孤寂的心灵找到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灾害救援方面，当地热心市民也是应急响应最迅速的一支队伍。在一次突如其来的洪水事件中，他们第一时间奔赴现场，用自家的船只协助撤离受灾居民，并且提供食物、衣物等基本生活用品。此举不仅显示了他们对他人的关怀，更体现出一个城市成员之间紧密相连的事实。</w:t>
      </w:r>
      <w:r>
        <w:rPr>
          <w:sz w:val="32"/>
          <w:szCs w:val="32"/>
        </w:rPr>
        <w:t>&lt;/p&gt;&lt;p&gt;&lt;img src="/static-img/M2irT8eBkgWh9Au9B-BSesiTEYlwCWCKhOFs3wZtbAca1u2iHOebqbLQmwHyscPaWW0N7j3-xxLdAWBh4bvFqr5_Ffl_VDejee_vl42-1uZfivh45Nf2lG_5UIu1xIaSTyYJl-4IEKn4wA2GV7WxHnYD6S7Wm9T4-ref74V1DdnUUJYrGoVP-ylPyDj1WdSVGnfXTh0LQuNBFSmWRW8bWA.jpg"&gt;&lt;/p&gt;&lt;p&gt;</w:t>
      </w:r>
      <w:r>
        <w:rPr>
          <w:sz w:val="32"/>
          <w:szCs w:val="32"/>
        </w:rPr>
        <w:t>最后，在医疗救助上，他们也扮演着重要角色。一部分医护人员和药剂师成立了“健康守护计划”，定期开展健康检查，为社区居民提供专业咨询。此外，一些非营利机构还与当地医院合作，将捐赠来的药品分配给需要的人群，使得更多病患能够得到及时有效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热心的朝阳群众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这一称号并不只是虚名，它背后是成千上万个真诚付出的生命，是一个个勇于担当、乐于奉献的人士。这就是我们所说的社会责任感与个人荣誉感相结合的一个完美例证——即使身处繁华都市，每个人都能成为改变世界的小小力量。而这份力量，就是我们共同构建美好社会共享未来的关键所在。</w:t>
      </w:r>
      <w:r>
        <w:rPr>
          <w:sz w:val="32"/>
          <w:szCs w:val="32"/>
        </w:rPr>
        <w:t>&lt;/p&gt;&lt;p&gt;&lt;img src="/static-img/cKksIFfzFzX8KiMSIHH9L8iTEYlwCWCKhOFs3wZtbAca1u2iHOebqbLQmwHyscPaWW0N7j3-xxLdAWBh4bvFqr5_Ffl_VDejee_vl42-1uZfivh45Nf2lG_5UIu1xIaSTyYJl-4IEKn4wA2GV7WxHnYD6S7Wm9T4-ref74V1DdnUUJYrGoVP-ylPyDj1WdSVGnfXTh0LQuNBFSmWRW8bWA.jpg"&gt;&lt;/p&gt;&lt;p&gt;&lt;a href = "/doc/634694-</w:t>
      </w:r>
      <w:r>
        <w:rPr>
          <w:sz w:val="32"/>
          <w:szCs w:val="32"/>
        </w:rPr>
        <w:t>朝阳市民积极参与社区服务展现社会和谐美好面貌</w:t>
      </w:r>
      <w:r>
        <w:rPr>
          <w:sz w:val="32"/>
          <w:szCs w:val="32"/>
        </w:rPr>
        <w:t>.doc" rel="alternate" download="634694-</w:t>
      </w:r>
      <w:r>
        <w:rPr>
          <w:sz w:val="32"/>
          <w:szCs w:val="32"/>
        </w:rPr>
        <w:t>朝阳市民积极参与社区服务展现社会和谐美好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