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揭秘运动精英的训练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揭秘运动精英的训练秘诀</w:t>
      </w:r>
      <w:r>
        <w:rPr>
          <w:sz w:val="32"/>
          <w:szCs w:val="32"/>
        </w:rPr>
        <w:t>&lt;/p&gt;&lt;p&gt;&lt;img src="/static-img/O_EyD01GMLlIRJ3yLyRHhwuX9GXBmo-X4BJazHq-hJsYmdQ2HROzbocDJWuhU6W0.jpg"&gt;&lt;/p&gt;&lt;p&gt;</w:t>
      </w:r>
      <w:r>
        <w:rPr>
          <w:sz w:val="32"/>
          <w:szCs w:val="32"/>
        </w:rPr>
        <w:t>在体育院校，尤其是在足球、篮球等高强度竞技项目中，能够形成持续进攻的队伍往往能够占据主动地位。视频《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展示了多个团队如何通过策略和技术实现连续不断的攻击浪潮。以下是对该视频内容的总结性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战术布局</w:t>
      </w:r>
      <w:r>
        <w:rPr>
          <w:sz w:val="32"/>
          <w:szCs w:val="32"/>
        </w:rPr>
        <w:t>&lt;/p&gt;&lt;p&gt;&lt;img src="/static-img/KSpQMcHRSavIO4-Hg8AtoQuX9GXBmo-X4BJazHq-hJu6JY1UApWq9FnWkIUdGZ6qFgj6_npCBwF3ORnz7kFS9hH3-UQPGHAkVDD3fsg5v2zPEenIT67S6PNnPp8ZvLu4N3yKoaxniRy3nL2yr0iwVblPCN-_qIu_E_3dRtV1k0WChN43sobAoqh7hiHRnMA8teE8zbsDufgIXlmhmRH6cw.jpg"&gt;&lt;/p&gt;&lt;p&gt;</w:t>
      </w:r>
      <w:r>
        <w:rPr>
          <w:sz w:val="32"/>
          <w:szCs w:val="32"/>
        </w:rPr>
        <w:t>视频中的教练们首先会根据对手的防守方式制定出具体的战术布局。这包括前锋线如何配合、中场区域如何控制比赛节奏，以及后卫线如何有效支援前场。教练们需要考虑到对方可能采取的一系列防守措施，并准备相应的手段来破坏这些防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传球与移动</w:t>
      </w:r>
      <w:r>
        <w:rPr>
          <w:sz w:val="32"/>
          <w:szCs w:val="32"/>
        </w:rPr>
        <w:t>&lt;/p&gt;&lt;p&gt;&lt;img src="/static-img/vQCunY93emID5XURQYqwBQuX9GXBmo-X4BJazHq-hJu6JY1UApWq9FnWkIUdGZ6qFgj6_npCBwF3ORnz7kFS9hH3-UQPGHAkVDD3fsg5v2zPEenIT67S6PNnPp8ZvLu4N3yKoaxniRy3nL2yr0iwVblPCN-_qIu_E_3dRtV1k0WChN43sobAoqh7hiHRnMA8teE8zbsDufgIXlmhmRH6cw.jpg"&gt;&lt;/p&gt;&lt;p&gt;</w:t>
      </w:r>
      <w:r>
        <w:rPr>
          <w:sz w:val="32"/>
          <w:szCs w:val="32"/>
        </w:rPr>
        <w:t>速度和准确性是成功进行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重要因素之一。在视频中，我们可以看到球员之间快速、高效率传球，以此来迅速转移阵形，制造出攻击机会。此外，他们还展现了良好的身体素质，如敏捷和耐力，这些都是实现连续进攻不可或缺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空隙</w:t>
      </w:r>
      <w:r>
        <w:rPr>
          <w:sz w:val="32"/>
          <w:szCs w:val="32"/>
        </w:rPr>
        <w:t>&lt;/p&gt;&lt;p&gt;&lt;img src="/static-img/YQ3Ro1cbou7yXMGjL0p1JwuX9GXBmo-X4BJazHq-hJu6JY1UApWq9FnWkIUdGZ6qFgj6_npCBwF3ORnz7kFS9hH3-UQPGHAkVDD3fsg5v2zPEenIT67S6PNnPp8ZvLu4N3yKoaxniRy3nL2yr0iwVblPCN-_qIu_E_3dRtV1k0WChN43sobAoqh7hiHRnMA8teE8zbsDufgIXlmhmRH6cw.jpg"&gt;&lt;/p&gt;&lt;p&gt;</w:t>
      </w:r>
      <w:r>
        <w:rPr>
          <w:sz w:val="32"/>
          <w:szCs w:val="32"/>
        </w:rPr>
        <w:t>教育者通常会指示他们的小组成员寻找并利用对方防守出现的空隙。在观看《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时，可以看得出来，当一个小组成员发现有空间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犹豫，而是立刻尝试发挥这一优势，从而为自己的队伍创造新的攻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调配合</w:t>
      </w:r>
      <w:r>
        <w:rPr>
          <w:sz w:val="32"/>
          <w:szCs w:val="32"/>
        </w:rPr>
        <w:t>&lt;/p&gt;&lt;p&gt;&lt;img src="/static-img/qYgrjVZZx2wtA_Zlw-Lq0wuX9GXBmo-X4BJazHq-hJu6JY1UApWq9FnWkIUdGZ6qFgj6_npCBwF3ORnz7kFS9hH3-UQPGHAkVDD3fsg5v2zPEenIT67S6PNnPp8ZvLu4N3yKoaxniRy3nL2yr0iwVblPCN-_qIu_E_3dRtV1k0WChN43sobAoqh7hiHRnMA8teE8zbsDufgIXlmhmRH6cw.jpg"&gt;&lt;/p&gt;&lt;p&gt;</w:t>
      </w:r>
      <w:r>
        <w:rPr>
          <w:sz w:val="32"/>
          <w:szCs w:val="32"/>
        </w:rPr>
        <w:t>大规模进攻不仅仅依赖于单个选手，更需要整个团队高度协同工作。在视频中，每个位置上的球员都明显在紧密合作以达到共同目标。一旦某一位置出现破绽，其它位置上的球员就会迅速填补这个空缺，为进一步推进进攻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长时间的大规模压力下，对抗心态非常关键。教练常常提醒选手要保持冷静，不要因为一次失误就丧失信心。而当面临挫折时，要及时调整策略，以适应变化的情况。此外，还要注重团队精神，即使在最艰难的时候，也能互相鼓励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习与反馈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比赛中实施所学知识至关重要。《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显示了一些教学人员带领学生通过模拟游戏、角色扮演等方法加深理解，并从失败中学去提升自己。在每次实践后，都会给予详细反馈，让学生了解哪里做得好哪里还有改善的地方，从而不断提高技能水平。</w:t>
      </w:r>
      <w:r>
        <w:rPr>
          <w:sz w:val="32"/>
          <w:szCs w:val="32"/>
        </w:rPr>
        <w:t>&lt;/p&gt;&lt;p&gt;&lt;a href = "/doc/63470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运动精英的训练秘诀</w:t>
      </w:r>
      <w:r>
        <w:rPr>
          <w:sz w:val="32"/>
          <w:szCs w:val="32"/>
        </w:rPr>
        <w:t>.doc" rel="alternate" download="63470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运动精英的训练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