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我来教你怎么轻松学英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，咱们来聊聊这部经典剧集的英文学习妙用。</w:t>
      </w:r>
      <w:r>
        <w:rPr>
          <w:sz w:val="32"/>
          <w:szCs w:val="32"/>
        </w:rPr>
        <w:t>&lt;/p&gt;&lt;p&gt;&lt;img src="/static-img/nXyI5-fOLBYuYD_IsttTzHnO4S-3Vh61nF6frUDRsK32M4XK9fmNyVlJZxlSIbbF.jpg"&gt;&lt;/p&gt;&lt;p&gt;</w:t>
      </w:r>
      <w:r>
        <w:rPr>
          <w:sz w:val="32"/>
          <w:szCs w:val="32"/>
        </w:rPr>
        <w:t>你知道吗？在中国文化中，“金银瓶”这个词通常指的是“金瓶梅”，而“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则可能是指这部戏里出现的五个外国人角色。然而，在我们的讨论中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不再仅仅是关于这些角色的故事，而是要探讨如何通过观赏这样的剧集来提高你的英语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尝试边看边听。这部剧通常会有中文配音和原始的英文对白。你可以选择只看中文配音，也可以尝试同时打开两种语言版本，边听原声边查找单词和短语。如果你是一个初学者，可以从简单的话题开始，比如每天早上的生活或者一些常见的食物名称。</w:t>
      </w:r>
      <w:r>
        <w:rPr>
          <w:sz w:val="32"/>
          <w:szCs w:val="32"/>
        </w:rPr>
        <w:t>&lt;/p&gt;&lt;p&gt;&lt;img src="/static-img/lDwsV6hp0wPMhI6WSmV2CHnO4S-3Vh61nF6frUDRsK12QnUfYk-wwizzWr3gb5IvA1-kI7STbq8ECu2khtA7bvRmZ3KBBEqJcvHLWZT8ztBjqYjjaMZ5cvHPYqpg9yz2fLCaBQS2OSIqXaKXiVyYPHpNKDtjV9q-YVekC4H8Pb2tRMaDcrz5rmDBTWwMB5AF.jpg"&gt;&lt;/p&gt;&lt;p&gt;</w:t>
      </w:r>
      <w:r>
        <w:rPr>
          <w:sz w:val="32"/>
          <w:szCs w:val="32"/>
        </w:rPr>
        <w:t>其次，不要害怕犯错。观看美剧时，我们总会听到很多生僻词汇，但没关系，只要记住几个关键点就好了。比如，有时候主角说了一个字眼，你可能不知道它是什么意思，但是你也许能猜出大概意思，从而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多做练习。在看完一集后，你可以自己写几句话描述其中的情节，或许还能把那些新学到的单词和短语整理一下，这样下次再遇到的时候，就不会感到陌生了。</w:t>
      </w:r>
      <w:r>
        <w:rPr>
          <w:sz w:val="32"/>
          <w:szCs w:val="32"/>
        </w:rPr>
        <w:t>&lt;/p&gt;&lt;p&gt;&lt;img src="/static-img/cidUZnpjkLSrCYhZTSQpuXnO4S-3Vh61nF6frUDRsK12QnUfYk-wwizzWr3gb5IvA1-kI7STbq8ECu2khtA7bvRmZ3KBBEqJcvHLWZT8ztBjqYjjaMZ5cvHPYqpg9yz2fLCaBQS2OSIqXaKXiVyYPHpNKDtjV9q-YVekC4H8Pb2tRMaDcrz5rmDBTWwMB5AF.jpg"&gt;&lt;/p&gt;&lt;p&gt;</w:t>
      </w:r>
      <w:r>
        <w:rPr>
          <w:sz w:val="32"/>
          <w:szCs w:val="32"/>
        </w:rPr>
        <w:t>总之，将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的魅力融入你的英语学习计划中，是一种既娱乐又实用的方法。不妨现在就拿起手机或电脑，把这个小技巧应用起来，让你的英语水平逐渐升级吧！</w:t>
      </w:r>
      <w:r>
        <w:rPr>
          <w:sz w:val="32"/>
          <w:szCs w:val="32"/>
        </w:rPr>
        <w:t>&lt;/p&gt;&lt;p&gt;&lt;a href = "/doc/63478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来教你怎么轻松学英文了</w:t>
      </w:r>
      <w:r>
        <w:rPr>
          <w:sz w:val="32"/>
          <w:szCs w:val="32"/>
        </w:rPr>
        <w:t>.doc" rel="alternate" download="63478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来教你怎么轻松学英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