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执迷不悟探索人生选择的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人生旅途中，有时候会遇到一些难以割舍的情感或者固定的观念，这些可能是过去的经历、对未来的憧憬，或者是对生活的一种理解。这些东西就像一块沉重的石头，压在我们的肩上，让我们无法前行。这便是在于“执迷不悟”，一种既束缚又引导人的心灵状态。</w:t>
      </w:r>
      <w:r>
        <w:rPr>
          <w:sz w:val="32"/>
          <w:szCs w:val="32"/>
        </w:rPr>
        <w:t>&lt;/p&gt;&lt;p&gt;&lt;img src="/static-img/_We9gk1_FaAdh7S6BVEfPwnvuHZHe7W-j52qjUpGbQH_fysqwrUpzuGr20yf9m1T.jp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往往因为情感纠葛而无法自拔，不愿意放手，即使这意味着错失了更好的机会。这样的行为反映出人们对于亲密关系的依赖和恐惧，也揭示了内心深处对于安全和稳定性的渴望。</w:t>
      </w:r>
      <w:r>
        <w:rPr>
          <w:sz w:val="32"/>
          <w:szCs w:val="32"/>
        </w:rPr>
        <w:t>&lt;/p&gt;&lt;p&gt;&lt;img src="/static-img/np5YIoF4QKchnbrapQNaJwnvuHZHe7W-j52qjUpGbQEK8q-Lv_bDOgK34yImAWphPJUF3R7MXXJlcGSE6Oh5dKp1rXc14W2lMz4N9TJVAkZN3AQT2S5fu-F8RwgGsCH6kh3Uw4N3MR8iBxg2zhsAniVJF5RyKoZNEMbQa1l7jWyQvSS4vJ9Z_Ar-gWVDvZgcgZfXJFWzvaGhl1WDX3OCiA.jpg"&gt;&lt;/p&gt;&lt;p&gt;</w:t>
      </w:r>
      <w:r>
        <w:rPr>
          <w:sz w:val="32"/>
          <w:szCs w:val="32"/>
        </w:rPr>
        <w:t>固定思维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人在面对新事物时，因为过分依赖已有的知识体系和经验，所以难以接受新的信息或观点。这种固守成见的心态限制了他们的视野，使得他们无法从不同的角度去看待问题，从而缺乏创新性思维。</w:t>
      </w:r>
      <w:r>
        <w:rPr>
          <w:sz w:val="32"/>
          <w:szCs w:val="32"/>
        </w:rPr>
        <w:t>&lt;/p&gt;&lt;p&gt;&lt;img src="/static-img/U8lPTxtwG9dhDSBcmwV3cAnvuHZHe7W-j52qjUpGbQEK8q-Lv_bDOgK34yImAWphPJUF3R7MXXJlcGSE6Oh5dKp1rXc14W2lMz4N9TJVAkZN3AQT2S5fu-F8RwgGsCH6kh3Uw4N3MR8iBxg2zhsAniVJF5RyKoZNEMbQa1l7jWyQvSS4vJ9Z_Ar-gWVDvZgcgZfXJFWzvaGhl1WDX3OCiA.jpg"&gt;&lt;/p&gt;&lt;p&gt;</w:t>
      </w:r>
      <w:r>
        <w:rPr>
          <w:sz w:val="32"/>
          <w:szCs w:val="32"/>
        </w:rPr>
        <w:t>勇气与风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时，有些人由于害怕失败而选择避免，而不是勇敢地迎接它们。这是一种基于过去经验所形成的心理防御机制，它阻止人们尝试新的可能性，并因此错失发展自我的机会。</w:t>
      </w:r>
      <w:r>
        <w:rPr>
          <w:sz w:val="32"/>
          <w:szCs w:val="32"/>
        </w:rPr>
        <w:t>&lt;/p&gt;&lt;p&gt;&lt;img src="/static-img/ZOtA0ehDq8Fw8yi_oIU-nQnvuHZHe7W-j52qjUpGbQEK8q-Lv_bDOgK34yImAWphPJUF3R7MXXJlcGSE6Oh5dKp1rXc14W2lMz4N9TJVAkZN3AQT2S5fu-F8RwgGsCH6kh3Uw4N3MR8iBxg2zhsAniVJF5RyKoZNEMbQa1l7jWyQvSS4vJ9Z_Ar-gWVDvZgcgZfXJFWzvaGhl1WDX3OCiA.jpg"&gt;&lt;/p&gt;&lt;p&gt;</w:t>
      </w:r>
      <w:r>
        <w:rPr>
          <w:sz w:val="32"/>
          <w:szCs w:val="32"/>
        </w:rPr>
        <w:t>价值观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价值观念之间产生冲突的时候，很多人会选择保持现状，而不是去重新评估自己的价值观，这样做有助于减少内心的挣扎，但也可能导致个人的成长受限。</w:t>
      </w:r>
      <w:r>
        <w:rPr>
          <w:sz w:val="32"/>
          <w:szCs w:val="32"/>
        </w:rPr>
        <w:t>&lt;/p&gt;&lt;p&gt;&lt;img src="/static-img/hJm8uasqFx3iLGEzkJ60UgnvuHZHe7W-j52qjUpGbQEK8q-Lv_bDOgK34yImAWphPJUF3R7MXXJlcGSE6Oh5dKp1rXc14W2lMz4N9TJVAkZN3AQT2S5fu-F8RwgGsCH6kh3Uw4N3MR8iBxg2zhsAniVJF5RyKoZNEMbQa1l7jWyQvSS4vJ9Z_Ar-gWVDvZgcgZfXJFWzvaGhl1WDX3OCiA.jpg"&gt;&lt;/p&gt;&lt;p&gt;</w:t>
      </w:r>
      <w:r>
        <w:rPr>
          <w:sz w:val="32"/>
          <w:szCs w:val="32"/>
        </w:rPr>
        <w:t>适应环境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不断变化，我们需要不断学习和适应新的事物。但有些人却因为害怕改变而拒绝更新自己的技能或知识，这样的顽固心理让他们逐渐落后于时代进步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知不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自己了解不够清楚的人，在面临决策时容易被外界因素所左右，他们没有清晰的地图来指引自己的方向，因此常常走向错误或无效的路径。只有通过持续地自我反省，可以提高判断力并作出更明智的决定。</w:t>
      </w:r>
      <w:r>
        <w:rPr>
          <w:sz w:val="32"/>
          <w:szCs w:val="32"/>
        </w:rPr>
        <w:t>&lt;/p&gt;&lt;p&gt;&lt;a href = "/doc/634822-</w:t>
      </w:r>
      <w:r>
        <w:rPr>
          <w:sz w:val="32"/>
          <w:szCs w:val="32"/>
        </w:rPr>
        <w:t>执迷不悟探索人生选择的深度</w:t>
      </w:r>
      <w:r>
        <w:rPr>
          <w:sz w:val="32"/>
          <w:szCs w:val="32"/>
        </w:rPr>
        <w:t>.doc" rel="alternate" download="634822-</w:t>
      </w:r>
      <w:r>
        <w:rPr>
          <w:sz w:val="32"/>
          <w:szCs w:val="32"/>
        </w:rPr>
        <w:t>执迷不悟探索人生选择的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