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亲眼见证的那些被遗忘的樱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说系列未增删带翻译樱花</w:t>
      </w:r>
      <w:r>
        <w:rPr>
          <w:sz w:val="32"/>
          <w:szCs w:val="32"/>
        </w:rPr>
        <w:t>&lt;/p&gt;&lt;p&gt;&lt;img src="/static-img/OvfduYSrTPS3QEgakYjNGKw01Ih9vgB3kGMGQqR6oScKG-5_L4XbT4iMrH4Bors9.jpg"&gt;&lt;/p&gt;&lt;p&gt;</w:t>
      </w:r>
      <w:r>
        <w:rPr>
          <w:sz w:val="32"/>
          <w:szCs w:val="32"/>
        </w:rPr>
        <w:t>我亲眼见证的那些被遗忘的樱花故事</w:t>
      </w:r>
      <w:r>
        <w:rPr>
          <w:sz w:val="32"/>
          <w:szCs w:val="32"/>
        </w:rPr>
        <w:t>&lt;/p&gt;&lt;p&gt;</w:t>
      </w:r>
      <w:r>
        <w:rPr>
          <w:sz w:val="32"/>
          <w:szCs w:val="32"/>
        </w:rPr>
        <w:t>记得小时候，每到春天，我的朋友们总是津津乐道于一则关于城市里的樱花树的传说。据说，那些树木不仅拥有美丽的花朵，还能在夜晚散发出神秘而温柔的声音。我们认为那是幻想，但也为之着迷。</w:t>
      </w:r>
      <w:r>
        <w:rPr>
          <w:sz w:val="32"/>
          <w:szCs w:val="32"/>
        </w:rPr>
        <w:t>&lt;/p&gt;&lt;p&gt;&lt;img src="/static-img/qCGQKf8Ble6-o1y6-hDZaKw01Ih9vgB3kGMGQqR6oScZBAh4c3V-0ZHjEHoA4Blt4R7hjo5HHMnv96XOzlJx6X-jzBYxQh-BuuwTE3giMGJjHNlzX13IRnCkFgshNMWsAzTjKkd52GfB6LStPSTyTvTyUDB4qt5fIdawKPsiagaUaKQErLjeZYi7yiuWlk4g.jpg"&gt;&lt;/p&gt;&lt;p&gt;</w:t>
      </w:r>
      <w:r>
        <w:rPr>
          <w:sz w:val="32"/>
          <w:szCs w:val="32"/>
        </w:rPr>
        <w:t>长大后，我意识到，这个传说的核心在于“都市传说系列未增删”，即它保留了原始的故事，而不是经过过多改动或扩展。它像是城市中的一缕幽灵，穿梭于每个角落，讲述着那些被人遗忘却又无法抹去的情感。</w:t>
      </w:r>
      <w:r>
        <w:rPr>
          <w:sz w:val="32"/>
          <w:szCs w:val="32"/>
        </w:rPr>
        <w:t>&lt;/p&gt;&lt;p&gt;</w:t>
      </w:r>
      <w:r>
        <w:rPr>
          <w:sz w:val="32"/>
          <w:szCs w:val="32"/>
        </w:rPr>
        <w:t>我决定寻找这些被遗忘的小径，看看是否真的存在这样的樱花。我穿过了喧嚣的人群，来到了一个宁静的小公园。在那里，一棵古老的樱桃树静静地站立，它似乎是在等待某个人来听取其深藏的心声。</w:t>
      </w:r>
      <w:r>
        <w:rPr>
          <w:sz w:val="32"/>
          <w:szCs w:val="32"/>
        </w:rPr>
        <w:t>&lt;/p&gt;&lt;p&gt;&lt;img src="/static-img/4SGMEP6F4BQIK4QOUz3jkaw01Ih9vgB3kGMGQqR6oScZBAh4c3V-0ZHjEHoA4Blt4R7hjo5HHMnv96XOzlJx6X-jzBYxQh-BuuwTE3giMGJjHNlzX13IRnCkFgshNMWsAzTjKkd52GfB6LStPSTyTvTyUDB4qt5fIdawKPsiagaUaKQErLjeZYi7yiuWlk4g.jpg"&gt;&lt;/p&gt;&lt;p&gt;</w:t>
      </w:r>
      <w:r>
        <w:rPr>
          <w:sz w:val="32"/>
          <w:szCs w:val="32"/>
        </w:rPr>
        <w:t>夜幕降临，我坐在这棵树下，用手机翻译软件尝试了解更多关于这颗老树的事。那是一段充满诗意的话语：“如果你愿意倾听，你将听到它们（樱桃）的语言，是一种只有当春天结束时才能体会到的悲伤和喜悦。”</w:t>
      </w:r>
      <w:r>
        <w:rPr>
          <w:sz w:val="32"/>
          <w:szCs w:val="32"/>
        </w:rPr>
        <w:t>&lt;/p&gt;&lt;p&gt;</w:t>
      </w:r>
      <w:r>
        <w:rPr>
          <w:sz w:val="32"/>
          <w:szCs w:val="32"/>
        </w:rPr>
        <w:t>突然间，我仿佛听到了一阵轻柔的声音，它们在风中轻轻摇曳，就像是在诉说着旧日情怀。这是我第一次真正理解了那个孩子时期对这个都市传说的好奇与向往，也许这是成年人的世界里最珍贵的情感——对过去、对失落以及对生命本身的一种敬畏和热爱。</w:t>
      </w:r>
      <w:r>
        <w:rPr>
          <w:sz w:val="32"/>
          <w:szCs w:val="32"/>
        </w:rPr>
        <w:t>&lt;/p&gt;&lt;p&gt;&lt;img src="/static-img/QYZ4nMK5oe1BxseGJaj-paw01Ih9vgB3kGMGQqR6oScZBAh4c3V-0ZHjEHoA4Blt4R7hjo5HHMnv96XOzlJx6X-jzBYxQh-BuuwTE3giMGJjHNlzX13IRnCkFgshNMWsAzTjKkd52GfB6LStPSTyTvTyUDB4qt5fIdawKPsiagaUaKQErLjeZYi7yiuWlk4g.jpg"&gt;&lt;/p&gt;&lt;p&gt;</w:t>
      </w:r>
      <w:r>
        <w:rPr>
          <w:sz w:val="32"/>
          <w:szCs w:val="32"/>
        </w:rPr>
        <w:t>从那以后，每当我走过城市的大街小巷，无论是繁华还是寂静，都能感觉到那些隐藏在角落里的故事在呼唤我，让我用心聆听，并把它们转化成属于自己的传奇。因为，在这个世界上，没有什么比起“都市传说系列未增删带翻译”的力量更有魔力，更能触动人心了。</w:t>
      </w:r>
      <w:r>
        <w:rPr>
          <w:sz w:val="32"/>
          <w:szCs w:val="32"/>
        </w:rPr>
        <w:t>&lt;/p&gt;&lt;p&gt;&lt;a href = "/doc/634887-</w:t>
      </w:r>
      <w:r>
        <w:rPr>
          <w:sz w:val="32"/>
          <w:szCs w:val="32"/>
        </w:rPr>
        <w:t>都市传说系列未增删带翻译樱花我亲眼见证的那些被遗忘的樱花故事</w:t>
      </w:r>
      <w:r>
        <w:rPr>
          <w:sz w:val="32"/>
          <w:szCs w:val="32"/>
        </w:rPr>
        <w:t>.doc" rel="alternate" download="634887-</w:t>
      </w:r>
      <w:r>
        <w:rPr>
          <w:sz w:val="32"/>
          <w:szCs w:val="32"/>
        </w:rPr>
        <w:t>都市传说系列未增删带翻译樱花我亲眼见证的那些被遗忘的樱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