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传媒天地中的果冻盛宴</w:t>
      </w:r>
      <w:r>
        <w:rPr>
          <w:sz w:val="48"/>
          <w:szCs w:val="48"/>
        </w:rPr>
        <w:t>AAAA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传媒天地里，美丽的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成为了最受欢迎的聚焦点。每当夜幕降临，星光璀璨之时，这里的果冻盛宴才真正拉开帷幕。</w:t>
      </w:r>
      <w:r>
        <w:rPr>
          <w:sz w:val="32"/>
          <w:szCs w:val="32"/>
        </w:rPr>
        <w:t>&lt;/p&gt;&lt;p&gt;&lt;img src="/static-img/aRzDhntdMuatqPHu5oY0hcf-5f4hf-QLlkAnaJ4e0EkTd6uS_vxR0u9FMAUgmlgy.jpg"&gt;&lt;/p&gt;&lt;p&gt;</w:t>
      </w:r>
      <w:r>
        <w:rPr>
          <w:sz w:val="32"/>
          <w:szCs w:val="32"/>
        </w:rPr>
        <w:t>首先，是色彩斑斓的视觉盛宴。在这里，每一口果冻都是一幅精心绘制的画卷。从经典红色到现代紫罗兰，从温暖黄色到清新的绿色，无不让人眼前一亮。这不仅仅是味蕾上的享受，更是对视觉艺术的一次深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技术与创意的结合。在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中，你可以见证无数创新者将最新科技融入传统制作工艺中。比如，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打造出复杂形状的冰糖雕花；或者通过智能调配系统精确控制温度和甜度，让每一口都能达到最佳口感。此外，还有设计师们利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技术营造出梦幻般的氛围，使得这场晚会更加令人难忘。</w:t>
      </w:r>
      <w:r>
        <w:rPr>
          <w:sz w:val="32"/>
          <w:szCs w:val="32"/>
        </w:rPr>
        <w:t>&lt;/p&gt;&lt;p&gt;&lt;img src="/static-img/J6G5XgYqVgKyTxayAqnitcf-5f4hf-QLlkAnaJ4e0EmihdYnWamEk2WDqcFDTgRek2mb3zitLmTVDHK6fOg0YibL9eWOo1p3QsCgPz-YmzUlZUys-DIaQX5W3aiatvRizELnHzHmOiDAPNbHXCsWteUsm-hmc7VQYBOeVDFSUDRlgk77edw6mS5FAq25NAx6zEIxTtnBAkb3UNtZOIYXWw.jpg"&gt;&lt;/p&gt;&lt;p&gt;</w:t>
      </w:r>
      <w:r>
        <w:rPr>
          <w:sz w:val="32"/>
          <w:szCs w:val="32"/>
        </w:rPr>
        <w:t>再来，就是文化与情感交织的地方。在这里，不同民族和地区的手工艺品相互融合，为此处增添了浓厚的人文气息。孩子们可以亲手制作自己的水果糖球，而成年人则可以品尝来自世界各地独特风味的小吃。这不仅是一场味蕾上的旅行，也是一次心灵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便是健康与营养的大舞台。在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，每一种食材都是经过严格筛选和烹饪处理，以保证营养价值最大化，同时还能够满足不同饮食习惯者的需求。这意味着，即使是在如此奢华的情境下，我们也能保持健康生活态度，享受生活而不是为了生活付出代价。</w:t>
      </w:r>
      <w:r>
        <w:rPr>
          <w:sz w:val="32"/>
          <w:szCs w:val="32"/>
        </w:rPr>
        <w:t>&lt;/p&gt;&lt;p&gt;&lt;img src="/static-img/jXEgw3Bat1O5LKxvlZyprcf-5f4hf-QLlkAnaJ4e0EmihdYnWamEk2WDqcFDTgRek2mb3zitLmTVDHK6fOg0YibL9eWOo1p3QsCgPz-YmzUlZUys-DIaQX5W3aiatvRizELnHzHmOiDAPNbHXCsWteUsm-hmc7VQYBOeVDFSUDRlgk77edw6mS5FAq25NAx6zEIxTtnBAkb3UNtZOIYXWw.jpg"&gt;&lt;/p&gt;&lt;p&gt;</w:t>
      </w:r>
      <w:r>
        <w:rPr>
          <w:sz w:val="32"/>
          <w:szCs w:val="32"/>
        </w:rPr>
        <w:t>接下来，便是环保与可持续性的主题。在这里，一切都是以环境友好为原则进行管理。一方面，我们减少了资源浪费；另一方面，我们鼓励用户参与回收计划，将废旧材料转变为新产品，从而实现零废弃、循环再生。此举不仅减轻了地球负担，也提升了我们的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就是社交与娱乐的大派对。在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，每一次共餐都会成为难忘的人际交流机会。你可能会遇见知名明星，或许还会结识志同道合的小伙伴。而即便没有这些偶然事件发生，这里丰富多彩的地面活动也足以让你在快乐中沉醉不知疲倦。不论何种形式，它总能激发你的热情，让你在这里留下属于自己的记忆。</w:t>
      </w:r>
      <w:r>
        <w:rPr>
          <w:sz w:val="32"/>
          <w:szCs w:val="32"/>
        </w:rPr>
        <w:t>&lt;/p&gt;&lt;p&gt;&lt;img src="/static-img/xoT3JBqO3TTvymoLcPK0Rcf-5f4hf-QLlkAnaJ4e0EmihdYnWamEk2WDqcFDTgRek2mb3zitLmTVDHK6fOg0YibL9eWOo1p3QsCgPz-YmzUlZUys-DIaQX5W3aiatvRizELnHzHmOiDAPNbHXCsWteUsm-hmc7VQYBOeVDFSUDRlgk77edw6mS5FAq25NAx6zEIxTtnBAkb3UNtZOIYXWw.jpg"&gt;&lt;/p&gt;&lt;p&gt;</w:t>
      </w:r>
      <w:r>
        <w:rPr>
          <w:sz w:val="32"/>
          <w:szCs w:val="32"/>
        </w:rPr>
        <w:t>总之，在这个神奇的地方，没有任何一个瞬间是不值得纪念或欣赏到的。如果你想体验一次超脱常规、五官尽兴的大型庆祝活动，那么赶紧加入我们，一起探索这个由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带领走向未来的未来世界吧！</w:t>
      </w:r>
      <w:r>
        <w:rPr>
          <w:sz w:val="32"/>
          <w:szCs w:val="32"/>
        </w:rPr>
        <w:t>&lt;/p&gt;&lt;p&gt;&lt;a href = "/doc/634910-</w:t>
      </w:r>
      <w:r>
        <w:rPr>
          <w:sz w:val="32"/>
          <w:szCs w:val="32"/>
        </w:rPr>
        <w:t>美丽传媒天地中的果冻盛宴</w:t>
      </w:r>
      <w:r>
        <w:rPr>
          <w:sz w:val="32"/>
          <w:szCs w:val="32"/>
        </w:rPr>
        <w:t>AAAAA.doc" rel="alternate" download="634910-</w:t>
      </w:r>
      <w:r>
        <w:rPr>
          <w:sz w:val="32"/>
          <w:szCs w:val="32"/>
        </w:rPr>
        <w:t>美丽传媒天地中的果冻盛宴</w:t>
      </w:r>
      <w:r>
        <w:rPr>
          <w:sz w:val="32"/>
          <w:szCs w:val="32"/>
        </w:rPr>
        <w:t>AAAAA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