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温馨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的生活充满了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种力量可以让我们的生活变得更加温馨，那就是“我的人间烟火”。它不仅是我们日常生活中不可或缺的一部分，也是我们情感世界中的重要组成。无论是在忙碌的工作之余，还是在平静的夜晚，它都能给予我们深深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去追寻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我的人间烟火”，首先需要我们有一个清晰的心态。在快节奏的现代社会，我们往往忽视了那些小小的人生细节——一杯热腾腾的茶，一本好书，一段宁静的小径。这些都是我们日常生活中不可多得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份情感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情感体验，不仅要靠我们的内心追求，还要靠外界环境和人的互动来支持。比如说，与家人朋友之间真诚交流，共同分享美好的时光，这些都是维系“我的人间烟火”最直接有效的手段。而且，在工作中找到乐趣，即使是一件看似琐碎的事情，也能为我们的精神世界带来难以忘怀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下，“我的人间烟火”显得尤为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那些特殊的时候，“我的人间烟火”就显得尤为珍贵，比如在春天，我们可以去郊外散步，欣赏大自然复苏后的景色；夏天，则可能是与家人们一起做一些户外活动，如野餐或者游泳；秋天则是品味那丰收季节留下的果实，而冬天则是围炉取暖，与亲朋好友共享故事和欢笑。这一切，都构成了我们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美好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我的人间烟火”融入日常并不困难，只需改变一下我们的习惯和观念。一开始，可以从小事做起，比如每天抽出时间阅读，或许是一本杂志，或许是一篇文章，这样的习惯能够帮助你放慢脚步，让自己有更多时间沉浸于自己的内心世界。此外，将注意力放在眼前的事物上，无论是一个阳光明媚的一天，还是一个阴雨绵密的一夜，都会发现原来如此简单的事情竟然如此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的人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对所有的人说，无论你身处何方，你所拥有的任何一点点幸福、爱与理解，就叫做你的“我人的姻境”。请珍惜它们，因为它们正是我生命中的灯塔，让我在迷雾般复杂的人生道路上找到方向。在未来的岁月里，让这一切成为你永恒不变的情感支柱吧。</w:t>
      </w:r>
      <w:r>
        <w:rPr>
          <w:sz w:val="32"/>
          <w:szCs w:val="32"/>
        </w:rPr>
        <w:t>&lt;/p&gt;&lt;p&gt;&lt;a href = "/doc/634941-</w:t>
      </w:r>
      <w:r>
        <w:rPr>
          <w:sz w:val="32"/>
          <w:szCs w:val="32"/>
        </w:rPr>
        <w:t>我的人间烟火温馨生活的点点滴滴</w:t>
      </w:r>
      <w:r>
        <w:rPr>
          <w:sz w:val="32"/>
          <w:szCs w:val="32"/>
        </w:rPr>
        <w:t>.doc" rel="alternate" download="634941-</w:t>
      </w:r>
      <w:r>
        <w:rPr>
          <w:sz w:val="32"/>
          <w:szCs w:val="32"/>
        </w:rPr>
        <w:t>我的人间烟火温馨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