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和浪漫的夜晚，三位英俊男子聚集在一间装饰精致的小屋里，他们都对主角有着不同程度的好感。他们决定通过一种特殊的方式来表达自己的感情，这个过程既是一场心灵上的交流，也是一次身体上的愉悦。</w:t>
      </w:r>
      <w:r>
        <w:rPr>
          <w:sz w:val="32"/>
          <w:szCs w:val="32"/>
        </w:rPr>
        <w:t>&lt;/p&gt;&lt;p&gt;&lt;img src="/static-img/Idc4O2zSIQbjPrsQMH_PCS_oKxZmCMr5PnX9a7l8kvKBBGTq0k0j1luRxccZCbsj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独特的互动中，每个人都能感受到对方的情感波动。这不仅是因为他们相互之间存在着深厚的情谊，更因为每一次触碰都像是情歌一般悠扬地传递着彼此的心声。这种无言的沟通，让每个人都能更好地理解对方，增进了彼此间的情感纽带。</w:t>
      </w:r>
      <w:r>
        <w:rPr>
          <w:sz w:val="32"/>
          <w:szCs w:val="32"/>
        </w:rPr>
        <w:t>&lt;/p&gt;&lt;p&gt;&lt;img src="/static-img/baQFp2AXWQ3hMAkK3DvyAS_oKxZmCMr5PnX9a7l8kvIo54YkNhw4NhBYQDPDqkzZqpy4ne76PHjS4f1lW5pPGgTdgekmkpANywaI7Ot6XduyyPDTgHozpfPd9PHk2oE3Hg4GduibGw39dUFIigs7P2xcmr4pc7z9mql8M2tosb66QM1Bp1imlqqMiuDuc-AlS5Thn7_yaStXY9sHPR3Uoy_TAmtsibUD_lB6IFxdnyY.png"&gt;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艺术家的一员，他们对细微之处有着敏锐的洞察力。在这场特殊活动中，他们通过各种身体语言来表达自己，即使没有言语，但每一次轻抚、每一次拥抱，都蕴含着深刻的情意。这样的行为不仅让人感到舒适，还能够激发内心深处最真挚的情感。</w:t>
      </w:r>
      <w:r>
        <w:rPr>
          <w:sz w:val="32"/>
          <w:szCs w:val="32"/>
        </w:rPr>
        <w:t>&lt;/p&gt;&lt;p&gt;&lt;img src="/static-img/KL3ZhDoNH3qccdh1LvPknC_oKxZmCMr5PnX9a7l8kvIo54YkNhw4NhBYQDPDqkzZqpy4ne76PHjS4f1lW5pPGgTdgekmkpANywaI7Ot6XduyyPDTgHozpfPd9PHk2oE3Hg4GduibGw39dUFIigs7P2xcmr4pc7z9mql8M2tosb66QM1Bp1imlqqMiuDuc-AlS5Thn7_yaStXY9sHPR3Uoy_TAmtsibUD_lB6IFxdnyY.pn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心理战役，每个人都在以不同的方式展现自己的魅力。他们会用眼神交流，用微笑勾引，用身体姿态吸引。在这个过程中，每个人都是策略家，无论是如何巧妙地放松对方，或是在何时、何地展示自己最柔软的一面，都显得至关重要。</w:t>
      </w:r>
      <w:r>
        <w:rPr>
          <w:sz w:val="32"/>
          <w:szCs w:val="32"/>
        </w:rPr>
        <w:t>&lt;/p&gt;&lt;p&gt;&lt;img src="/static-img/fPZUDEv83aOUiKztD9PjPS_oKxZmCMr5PnX9a7l8kvIo54YkNhw4NhBYQDPDqkzZqpy4ne76PHjS4f1lW5pPGgTdgekmkpANywaI7Ot6XduyyPDTgHozpfPd9PHk2oE3Hg4GduibGw39dUFIigs7P2xcmr4pc7z9mql8M2tosb66QM1Bp1imlqqMiuDuc-AlS5Thn7_yaStXY9sHPR3Uoy_TAmtsibUD_lB6IFxdnyY.png"&gt;&lt;/p&gt;&lt;p&gt;</w:t>
      </w:r>
      <w:r>
        <w:rPr>
          <w:sz w:val="32"/>
          <w:szCs w:val="32"/>
        </w:rPr>
        <w:t>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自有各自的心思，但他们并非孤立无援，而是紧密团结，一起推进这一特别而美好的经历。在这个过程中，每个人的贡献都是不可或缺的，没有一个人可以单独完成整个游戏，因为它们需要的是共同努力和协同效应才能达到完美境界。</w:t>
      </w:r>
      <w:r>
        <w:rPr>
          <w:sz w:val="32"/>
          <w:szCs w:val="32"/>
        </w:rPr>
        <w:t>&lt;/p&gt;&lt;p&gt;&lt;img src="/static-img/7pq0lleNpLCHjF5CIPCD2S_oKxZmCMr5PnX9a7l8kvIo54YkNhw4NhBYQDPDqkzZqpy4ne76PHjS4f1lW5pPGgTdgekmkpANywaI7Ot6XduyyPDTgHozpfPd9PHk2oE3Hg4GduibGw39dUFIigs7P2xcmr4pc7z9mql8M2tosb66QM1Bp1imlqqMiuDuc-AlS5Thn7_yaStXY9sHPR3Uoy_TAmtsibUD_lB6IFxdnyY.png"&gt;&lt;/p&gt;&lt;p&gt;</w:t>
      </w:r>
      <w:r>
        <w:rPr>
          <w:sz w:val="32"/>
          <w:szCs w:val="32"/>
        </w:rPr>
        <w:t>感官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形式的手足交缠，不仅仅是肉体上的接触，更是一个全面的感觉体验。当温度、肌肤质地、呼吸节奏等因素交织在一起，它们创造出一种难以忘怀的人生画面，让参与者沉浸于那份极致的快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虽然外表可能看起来平静，但内心却发生了翻天覆地的大变化。这并不只是简单的一个愉悦经历，而是一个开启新世界的大门。一切可能性的门槛被突破，为未来的关系树立了一座坚固而又温暖的地基，在未来的人生旅途上将成为宝贵财富。</w:t>
      </w:r>
      <w:r>
        <w:rPr>
          <w:sz w:val="32"/>
          <w:szCs w:val="32"/>
        </w:rPr>
        <w:t>&lt;/p&gt;&lt;p&gt;&lt;a href = "/doc/634957-</w:t>
      </w:r>
      <w:r>
        <w:rPr>
          <w:sz w:val="32"/>
          <w:szCs w:val="32"/>
        </w:rPr>
        <w:t>三个男人躁我一个爽的浪漫夜晚</w:t>
      </w:r>
      <w:r>
        <w:rPr>
          <w:sz w:val="32"/>
          <w:szCs w:val="32"/>
        </w:rPr>
        <w:t>.doc" rel="alternate" download="634957-</w:t>
      </w:r>
      <w:r>
        <w:rPr>
          <w:sz w:val="32"/>
          <w:szCs w:val="32"/>
        </w:rPr>
        <w:t>三个男人躁我一个爽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