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中的古典恐怖与超自然故事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聊斋志异》中的超自然现象探究</w:t>
      </w:r>
      <w:r>
        <w:rPr>
          <w:sz w:val="32"/>
          <w:szCs w:val="32"/>
        </w:rPr>
        <w:t>&lt;/p&gt;&lt;p&gt;&lt;img src="/static-img/csH5uSrF6TsZCVxSwm54TzyATeNtssbQb9S8AK0P8P4LMRb2T7c0AcM6wwaZHSPB.jpg"&gt;&lt;/p&gt;&lt;p&gt;</w:t>
      </w:r>
      <w:r>
        <w:rPr>
          <w:sz w:val="32"/>
          <w:szCs w:val="32"/>
        </w:rPr>
        <w:t>在这本著作中，作者通过对各种奇特事件的描述，展示了中国古代人们对于超自然现象的信仰和恐惧。这些故事往往以幽默和讽刺的手法来表达对当时社会问题的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恐怖元素的运用</w:t>
      </w:r>
      <w:r>
        <w:rPr>
          <w:sz w:val="32"/>
          <w:szCs w:val="32"/>
        </w:rPr>
        <w:t>&lt;/p&gt;&lt;p&gt;&lt;img src="/static-img/8XAWTVwHgZWk3_G9j0wdfzyATeNtssbQb9S8AK0P8P69bKWzXesoxOJqRXjFb1DIhlPrhNUlIxnigHXzGCEGQNbHDgjJ-208YaJTx89qnyez2FG5sudtvVoEVJNpWOEPptSOwqy5eTHlCpPPN_w5_0-XQNexZxK82X1u_81URlnOpuxdwzedZehqx8AQfQ7J7XbT3r7EqDxbuq52YXtZUduWzENedoLWH79pc1uiVTE.jpg"&gt;&lt;/p&gt;&lt;p&gt;</w:t>
      </w:r>
      <w:r>
        <w:rPr>
          <w:sz w:val="32"/>
          <w:szCs w:val="32"/>
        </w:rPr>
        <w:t>通过创造出诸如鬼怪、狐仙等形象，《聊斋志异》成功地营造出了一种古典而又神秘的氛围，使得读者在阅读过程中感受到一种难以言说的恐怖感。这不仅是对传统文化的一种回归，也是一种独特的心理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情节发展</w:t>
      </w:r>
      <w:r>
        <w:rPr>
          <w:sz w:val="32"/>
          <w:szCs w:val="32"/>
        </w:rPr>
        <w:t>&lt;/p&gt;&lt;p&gt;&lt;img src="/static-img/BwveFaevvUhKp4oz6Gc_vDyATeNtssbQb9S8AK0P8P69bKWzXesoxOJqRXjFb1DIhlPrhNUlIxnigHXzGCEGQNbHDgjJ-208YaJTx89qnyez2FG5sudtvVoEVJNpWOEPptSOwqy5eTHlCpPPN_w5_0-XQNexZxK82X1u_81URlnOpuxdwzedZehqx8AQfQ7J7XbT3r7EqDxbuq52YXtZUduWzENedoLWH79pc1uiVTE.jpg"&gt;&lt;/p&gt;&lt;p&gt;</w:t>
      </w:r>
      <w:r>
        <w:rPr>
          <w:sz w:val="32"/>
          <w:szCs w:val="32"/>
        </w:rPr>
        <w:t>书中的人物多为士大夫阶层，他们在面临未知力量时表现出的胆小怕事或勇敢自卫，对人性的深度刻画，为后世文学作品树立了榜样。同时，这些故事的情节紧凑，常常以意外收场，让人既惊叹又感到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背景的反映</w:t>
      </w:r>
      <w:r>
        <w:rPr>
          <w:sz w:val="32"/>
          <w:szCs w:val="32"/>
        </w:rPr>
        <w:t>&lt;/p&gt;&lt;p&gt;&lt;img src="/static-img/LfplWbhTA1qUl5p7IbhgDzyATeNtssbQb9S8AK0P8P69bKWzXesoxOJqRXjFb1DIhlPrhNUlIxnigHXzGCEGQNbHDgjJ-208YaJTx89qnyez2FG5sudtvVoEVJNpWOEPptSOwqy5eTHlCpPPN_w5_0-XQNexZxK82X1u_81URlnOpuxdwzedZehqx8AQfQ7J7XbT3r7EqDxbuq52YXtZUduWzENedoLWH79pc1uiVTE.jpg"&gt;&lt;/p&gt;&lt;p&gt;</w:t>
      </w:r>
      <w:r>
        <w:rPr>
          <w:sz w:val="32"/>
          <w:szCs w:val="32"/>
        </w:rPr>
        <w:t>《聊斋志异》的很多故事都包含了当时社会上的矛盾和冲突，如官民关系、宗教信仰等，这些内容充分体现了作者对于时代背景的深刻洞察，同时也让现代读者能够从不同角度理解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&lt;img src="/static-img/CWEMnHkM4-tEeNLQyVxoZDyATeNtssbQb9S8AK0P8P69bKWzXesoxOJqRXjFb1DIhlPrhNUlIxnigHXzGCEGQNbHDgjJ-208YaJTx89qnyez2FG5sudtvVoEVJNpWOEPptSOwqy5eTHlCpPPN_w5_0-XQNexZxK82X1u_81URlnOpuxdwzedZehqx8AQfQ7J7XbT3r7EqDxbuq52YXtZUduWzENedoLWH79pc1uiVTE.jpg"&gt;&lt;/p&gt;&lt;p&gt;</w:t>
      </w:r>
      <w:r>
        <w:rPr>
          <w:sz w:val="32"/>
          <w:szCs w:val="32"/>
        </w:rPr>
        <w:t>作为一部重要的文学作品，《聊斋志异》不仅具有很高的文学价值，而且其所蕴含的人文关怀和道德启示，对后来的文学创作产生了深远影响。它也是一个丰富多彩的人生经验宝库，可以帮助我们更好地理解过去，并借鉴于今天的问题解决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传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经过几百年的时间，其影响力依旧显著，它被广泛翻译成多国语言，在世界范围内享有盛名。此外，它也成为了一种文化符号，被许多艺术形式所模仿，如戏剧、电影等，从而使其更加深入人心。</w:t>
      </w:r>
      <w:r>
        <w:rPr>
          <w:sz w:val="32"/>
          <w:szCs w:val="32"/>
        </w:rPr>
        <w:t>&lt;/p&gt;&lt;p&gt;&lt;a href = "/doc/635460-</w:t>
      </w:r>
      <w:r>
        <w:rPr>
          <w:sz w:val="32"/>
          <w:szCs w:val="32"/>
        </w:rPr>
        <w:t>聊斋志异中的古典恐怖与超自然故事集总结</w:t>
      </w:r>
      <w:r>
        <w:rPr>
          <w:sz w:val="32"/>
          <w:szCs w:val="32"/>
        </w:rPr>
        <w:t>.doc" rel="alternate" download="635460-</w:t>
      </w:r>
      <w:r>
        <w:rPr>
          <w:sz w:val="32"/>
          <w:szCs w:val="32"/>
        </w:rPr>
        <w:t>聊斋志异中的古典恐怖与超自然故事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