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文本创作总结探索晚期王朝女性的权力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大龄皇后》这部作品中，我们见证了一个曾经拥有无限可能和权力的女性，如何在时间的侵蚀下逐渐失去了一切。她的故事，是对历史、社会和个人命运的一次深刻反思。</w:t>
      </w:r>
      <w:r>
        <w:rPr>
          <w:sz w:val="32"/>
          <w:szCs w:val="32"/>
        </w:rPr>
        <w:t>&lt;/p&gt;&lt;p&gt;&lt;img src="/static-img/rtsNXHpXriQ7bHwPZH1aEn_HxwjR6w3p9IODT5VkeyPoLdggQz40hGiR5mEqJkkI.jpg"&gt;&lt;/p&gt;&lt;p&gt;</w:t>
      </w:r>
      <w:r>
        <w:rPr>
          <w:sz w:val="32"/>
          <w:szCs w:val="32"/>
        </w:rPr>
        <w:t>从荣耀到落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皇后的故事开始于她作为一国之母的辉煌时期。在那个时代，她是国家的象征，是人们敬仰的人物。但随着年岁的增长，她发现自己被逐渐边缘化，被新一代的人取代。她不得不面对自己所建构的大厦摇摇欲坠，这种孤独感让她感到前所未有的空虚。</w:t>
      </w:r>
      <w:r>
        <w:rPr>
          <w:sz w:val="32"/>
          <w:szCs w:val="32"/>
        </w:rPr>
        <w:t>&lt;/p&gt;&lt;p&gt;&lt;img src="/static-img/XHLVF2cNYMAvKuMhYBN3x3_HxwjR6w3p9IODT5VkeyNdSJaijhGraxyAO0NRwV-6mmEJTyuhA1IAeLvVnMtlxPpiLvRyIRR-iKHO9ETIt6xxcxOh1dGzo-oOUWCqKr7oXCEMaVhCuJBz6cLOZTCVIL6nAUdDhsA4uNo4L8sLD-9O5k6NGaq8i_wPEzAue4Ck.jpg"&gt;&lt;/p&gt;&lt;p&gt;</w:t>
      </w:r>
      <w:r>
        <w:rPr>
          <w:sz w:val="32"/>
          <w:szCs w:val="32"/>
        </w:rPr>
        <w:t>权力的转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后的权力并非一蹴而就，它是在长时间内通过智谋和机遇积累起来的。她曾经掌控着整个王朝，但现在，却只能眼睁睁地看着自己的影响力一点点削弱。这段历程揭示了权力的脆弱性，以及它如何随着时代变迁而变化。</w:t>
      </w:r>
      <w:r>
        <w:rPr>
          <w:sz w:val="32"/>
          <w:szCs w:val="32"/>
        </w:rPr>
        <w:t>&lt;/p&gt;&lt;p&gt;&lt;img src="/static-img/WCOwxTK42x9nCK-F7QWQ03_HxwjR6w3p9IODT5VkeyNdSJaijhGraxyAO0NRwV-6mmEJTyuhA1IAeLvVnMtlxPpiLvRyIRR-iKHO9ETIt6xxcxOh1dGzo-oOUWCqKr7oXCEMaVhCuJBz6cLOZTCVIL6nAUdDhsA4uNo4L8sLD-9O5k6NGaq8i_wPEzAue4Ck.jpg"&gt;&lt;/p&gt;&lt;p&gt;</w:t>
      </w:r>
      <w:r>
        <w:rPr>
          <w:sz w:val="32"/>
          <w:szCs w:val="32"/>
        </w:rPr>
        <w:t>情感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母亲和女王，大龄皇后承担着巨大的责任。然而，在追求更高地位的时候，她忽略了家庭与朋友之间的情感纽带。最终，当一切都倒塌之后，只有这些关系成了她唯一可以依靠的地方。这段经历提醒我们，情感连接是人生中不可或缺的一部分。</w:t>
      </w:r>
      <w:r>
        <w:rPr>
          <w:sz w:val="32"/>
          <w:szCs w:val="32"/>
        </w:rPr>
        <w:t>&lt;/p&gt;&lt;p&gt;&lt;img src="/static-img/WQIx4hRS-7g8GmYuWpqY_n_HxwjR6w3p9IODT5VkeyNdSJaijhGraxyAO0NRwV-6mmEJTyuhA1IAeLvVnMtlxPpiLvRyIRR-iKHO9ETIt6xxcxOh1dGzo-oOUWCqKr7oXCEMaVhCuJBz6cLOZTCVIL6nAUdDhsA4uNo4L8sLD-9O5k6NGaq8i_wPEzAue4Ck.jpeg"&gt;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挫折之后，大龄皇后开始反省自己过去的一切。她意识到自己过于执着于权力，而忽视了个人的幸福。当她放下那些重负，真正了解自己的需求时，她发现了新的自我，并因此获得了一定的成长。</w:t>
      </w:r>
      <w:r>
        <w:rPr>
          <w:sz w:val="32"/>
          <w:szCs w:val="32"/>
        </w:rPr>
        <w:t>&lt;/p&gt;&lt;p&gt;&lt;img src="/static-img/Q3xICc64aw_OlnBn07UJmH_HxwjR6w3p9IODT5VkeyNdSJaijhGraxyAO0NRwV-6mmEJTyuhA1IAeLvVnMtlxPpiLvRyIRR-iKHO9ETIt6xxcxOh1dGzo-oOUWCqKr7oXCEMaVhCuJBz6cLOZTCVIL6nAUdDhsA4uNo4L8sLD-9O5k6NGaq8i_wPEzAue4Ck.jpeg"&gt;&lt;/p&gt;&lt;p&gt;</w:t>
      </w:r>
      <w:r>
        <w:rPr>
          <w:sz w:val="32"/>
          <w:szCs w:val="32"/>
        </w:rPr>
        <w:t>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龄皇后的统治已经结束，但她的存在仍然影响着这个国家。她的孩子们、孙子们以及他们的子孙继续传承她的精神。而对于那些即将步入相同道路上的女性来说，这份经验是一份宝贵的财富，让她们能够更加明智地处理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龄皇后的故事成为了一段传奇，一段既美丽又残酷的事实记录。在历史长河中，她留下的痕迹虽然微小，但却永远不会被完全抹去。大年龄使得许多事物都变得模糊，而这正是《大年龄》的魅力所在——它提醒我们，即便是在最衰败的时候，也有可能找到属于自己的光芒。</w:t>
      </w:r>
      <w:r>
        <w:rPr>
          <w:sz w:val="32"/>
          <w:szCs w:val="32"/>
        </w:rPr>
        <w:t>&lt;/p&gt;&lt;p&gt;&lt;a href = "/doc/635768-</w:t>
      </w:r>
      <w:r>
        <w:rPr>
          <w:sz w:val="32"/>
          <w:szCs w:val="32"/>
        </w:rPr>
        <w:t>大龄皇后文本创作总结探索晚期王朝女性的权力与孤独</w:t>
      </w:r>
      <w:r>
        <w:rPr>
          <w:sz w:val="32"/>
          <w:szCs w:val="32"/>
        </w:rPr>
        <w:t>.doc" rel="alternate" download="635768-</w:t>
      </w:r>
      <w:r>
        <w:rPr>
          <w:sz w:val="32"/>
          <w:szCs w:val="32"/>
        </w:rPr>
        <w:t>大龄皇后文本创作总结探索晚期王朝女性的权力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