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沙漠之声的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漠之中，有一首名为“大漠狂歌”的传奇曲目，它以其独特的旋律和深邃的文化内涵，成为了许多人心中的经典。以下是对这首歌曲的一些探讨：</w:t>
      </w:r>
      <w:r>
        <w:rPr>
          <w:sz w:val="32"/>
          <w:szCs w:val="32"/>
        </w:rPr>
        <w:t>&lt;/p&gt;&lt;p&gt;&lt;img src="/static-img/m6AvgXQgUK65i2UP9nTFZ3q_HZOa5f0RS5lKZDUaogShNc9FfbiUs07wES2fHQvC.jpg"&gt;&lt;/p&gt;&lt;p&gt;</w:t>
      </w:r>
      <w:r>
        <w:rPr>
          <w:sz w:val="32"/>
          <w:szCs w:val="32"/>
        </w:rPr>
        <w:t>沙漠中的诗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充满诗意和哲理的作品，它通过音乐与文字共同诞生，以此来表达人们对于生命、自然和精神世界的一种反思。在这首歌中，每一个音符都像是在诉说着无言的情感，与大自然交织成了一幅幅动人的画卷。</w:t>
      </w:r>
      <w:r>
        <w:rPr>
          <w:sz w:val="32"/>
          <w:szCs w:val="32"/>
        </w:rPr>
        <w:t>&lt;/p&gt;&lt;p&gt;&lt;img src="/static-img/RWKV2MqtnsCqjqOqVaSQLXq_HZOa5f0RS5lKZDUaogS_lNCD8gmfZ32FTVxCXe4eI_IQRC4-d4pHwpUkSQmpc6ZL4Eak0suzid-RcXFl0UrvgcwbV6CpQku08UTuTc4hs_8LJTa3bDOlrwOXnzaa0WPLjXFreM_Pl2vuoLaYYucXnniFArD-AM6QS3juf8W6b59F8UsHj4WQkUOCPjCoZ5rASKUUzZ-2hR05O7Okr7Q.jpg"&gt;&lt;/p&gt;&lt;p&gt;</w:t>
      </w:r>
      <w:r>
        <w:rPr>
          <w:sz w:val="32"/>
          <w:szCs w:val="32"/>
        </w:rPr>
        <w:t>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不仅仅是一段音乐，更是对过去历史与文化传承的一个缩影。它融合了古老民族民谣的精髓，以及现代音乐创作技巧，从而展现出一种跨越时空的美妙力量，让听者仿佛能听到那久违的声音。</w:t>
      </w:r>
      <w:r>
        <w:rPr>
          <w:sz w:val="32"/>
          <w:szCs w:val="32"/>
        </w:rPr>
        <w:t>&lt;/p&gt;&lt;p&gt;&lt;img src="/static-img/bAn9-hN4lvVMMqaf2tBzHXq_HZOa5f0RS5lKZDUaogS_lNCD8gmfZ32FTVxCXe4eI_IQRC4-d4pHwpUkSQmpc6ZL4Eak0suzid-RcXFl0UrvgcwbV6CpQku08UTuTc4hs_8LJTa3bDOlrwOXnzaa0WPLjXFreM_Pl2vuoLaYYucXnniFArD-AM6QS3juf8W6b59F8UsHj4WQkUOCPjCoZ5rASKUUzZ-2hR05O7Okr7Q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触动人的心弦，因为它所蕴含的情感极富共鸣性。这不仅仅是因为它使用了大量的人声合唱，还因为它捕捉到了人类共同的心灵追求——自由、希望和爱。在这个过程中，听众们可以找到自己内心深处的声音。</w:t>
      </w:r>
      <w:r>
        <w:rPr>
          <w:sz w:val="32"/>
          <w:szCs w:val="32"/>
        </w:rPr>
        <w:t>&lt;/p&gt;&lt;p&gt;&lt;img src="/static-img/hvMZRYIwSUCHnM8I7Fy0Ynq_HZOa5f0RS5lKZDUaogS_lNCD8gmfZ32FTVxCXe4eI_IQRC4-d4pHwpUkSQmpc6ZL4Eak0suzid-RcXFl0UrvgcwbV6CpQku08UTuTc4hs_8LJTa3bDOlrwOXnzaa0WPLjXFreM_Pl2vuoLaYYucXnniFArD-AM6QS3juf8W6b59F8UsHj4WQkUOCPjCoZ5rASKUUzZ-2hR05O7Okr7Q.jp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新时代的大型艺术作品，“大漠狂歌”也在不断地探索新的表现形式。例如，它结合了现代科技手段，如多媒体技术，使得演绎变得更加丰富多彩，为观众提供了一场全新的视觉体验。</w:t>
      </w:r>
      <w:r>
        <w:rPr>
          <w:sz w:val="32"/>
          <w:szCs w:val="32"/>
        </w:rPr>
        <w:t>&lt;/p&gt;&lt;p&gt;&lt;img src="/static-img/a1FU4ugI0S5QsxkgruJr6Xq_HZOa5f0RS5lKZDUaogS_lNCD8gmfZ32FTVxCXe4eI_IQRC4-d4pHwpUkSQmpc6ZL4Eak0suzid-RcXFl0UrvgcwbV6CpQku08UTuTc4hs_8LJTa3bDOlrwOXnzaa0WPLjXFreM_Pl2vuoLaYYucXnniFArD-AM6QS3juf8W6b59F8UsHj4WQkUOCPjCoZ5rASKUUzZ-2hR05O7Okr7Q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这个项目吸引了来自不同领域的人才齐聚一堂进行合作。这包括作曲家、编排家、乐团成员以及舞台设计师等，他们一起创造出了一个完整且令人难忘的艺术产品，展示了艺术家的无限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作为一项教育活动，不仅能够促进公众对于中国传统音乐文化了解，也能激发年轻人参与到保护当代文艺遗产中的行动中去。而这种方式既有助于培养审美能力，又能推广中华优秀传统文化，对社会产生积极影响。</w:t>
      </w:r>
      <w:r>
        <w:rPr>
          <w:sz w:val="32"/>
          <w:szCs w:val="32"/>
        </w:rPr>
        <w:t>&lt;/p&gt;&lt;p&gt;&lt;a href = "/doc/635832-</w:t>
      </w:r>
      <w:r>
        <w:rPr>
          <w:sz w:val="32"/>
          <w:szCs w:val="32"/>
        </w:rPr>
        <w:t>大漠狂歌沙漠之声的颂歌</w:t>
      </w:r>
      <w:r>
        <w:rPr>
          <w:sz w:val="32"/>
          <w:szCs w:val="32"/>
        </w:rPr>
        <w:t>.doc" rel="alternate" download="635832-</w:t>
      </w:r>
      <w:r>
        <w:rPr>
          <w:sz w:val="32"/>
          <w:szCs w:val="32"/>
        </w:rPr>
        <w:t>大漠狂歌沙漠之声的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