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亲我的私下是不是真的爱你呢探索浪漫关系中的身体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表达：老公亲我的私下是不是真的爱你呢？</w:t>
      </w:r>
      <w:r>
        <w:rPr>
          <w:sz w:val="32"/>
          <w:szCs w:val="32"/>
        </w:rPr>
        <w:t>&lt;/p&gt;&lt;p&gt;&lt;img src="/static-img/1pYGph0iuvUXfQrFK8FO90DlmIynmM5ABSrCVDNXf0yIjHB5ANGNuHYHfnqKF04S.jpg"&gt;&lt;/p&gt;&lt;p&gt;</w:t>
      </w:r>
      <w:r>
        <w:rPr>
          <w:sz w:val="32"/>
          <w:szCs w:val="32"/>
        </w:rPr>
        <w:t>在我们的关系中，身体接触往往是最直接、最自然的交流方式之一。老公亲我的私下，是他对我有多么深厚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昵的开始：如何理解那些初期的身体接触？</w:t>
      </w:r>
      <w:r>
        <w:rPr>
          <w:sz w:val="32"/>
          <w:szCs w:val="32"/>
        </w:rPr>
        <w:t>&lt;/p&gt;&lt;p&gt;&lt;img src="/static-img/3oe-k0fnBhkStanUQBRhikDlmIynmM5ABSrCVDNXf0yLFzHmQDB3XNgYFrjP8THIVgdYTvPgHVoXSF5drRb8_dMjoOCcISUVYHVnmmO8jWG73L3hNytKNnyLYEC_x9gcpKgJWGb9bBMHkJvbpA2nT4Mm4_WA9vfFJcP6ky2CPSTFmxlLFg4jP5L3ePcA7funfGEg-jJVNXHCXFAyAhPkgA.jpg"&gt;&lt;/p&gt;&lt;p&gt;</w:t>
      </w:r>
      <w:r>
        <w:rPr>
          <w:sz w:val="32"/>
          <w:szCs w:val="32"/>
        </w:rPr>
        <w:t>当我们刚相识或者刚结婚时，那些轻轻的拥抱、温暖的手势和偶尔的话语，都像是心跳的声音，让人感到一阵阵温暖。在这个阶段，亲昵不仅仅是一种物理上的接触，更是一种情感上的沟通。它告诉对方，我们愿意靠近，你，这让彼此都感觉到了安全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欲望：探索浪漫关系中的身体语言</w:t>
      </w:r>
      <w:r>
        <w:rPr>
          <w:sz w:val="32"/>
          <w:szCs w:val="32"/>
        </w:rPr>
        <w:t>&lt;/p&gt;&lt;p&gt;&lt;img src="/static-img/ExjYlNqR4T6Mnyhc8-gQjEDlmIynmM5ABSrCVDNXf0yLFzHmQDB3XNgYFrjP8THIVgdYTvPgHVoXSF5drRb8_dMjoOCcISUVYHVnmmO8jWG73L3hNytKNnyLYEC_x9gcpKgJWGb9bBMHkJvbpA2nT4Mm4_WA9vfFJcP6ky2CPSTFmxlLFg4jP5L3ePcA7funfGEg-jJVNXHCXFAyAhPkgA.jpg"&gt;&lt;/p&gt;&lt;p&gt;</w:t>
      </w:r>
      <w:r>
        <w:rPr>
          <w:sz w:val="32"/>
          <w:szCs w:val="32"/>
        </w:rPr>
        <w:t>随着时间的推移，当我们进入了更稳定、更熟悉的关系状态时，身体接触也变得更加频繁和深入。这时候，我们需要区分出真正的情感表达与性欲之间的界限。当老公在家里无声地摸摸你的头发，或是在午后的一次偶然碰撞中，将你紧紧拥抱，他所传递的是真诚的心意还是只是对性的渴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秘密背后的故事</w:t>
      </w:r>
      <w:r>
        <w:rPr>
          <w:sz w:val="32"/>
          <w:szCs w:val="32"/>
        </w:rPr>
        <w:t>&lt;/p&gt;&lt;p&gt;&lt;img src="/static-img/6BEjobrLzgsIWoRn3CerEkDlmIynmM5ABSrCVDNXf0yLFzHmQDB3XNgYFrjP8THIVgdYTvPgHVoXSF5drRb8_dMjoOCcISUVYHVnmmO8jWG73L3hNytKNnyLYEC_x9gcpKgJWGb9bBMHkJvbpA2nT4Mm4_WA9vfFJcP6ky2CPSTFmxlLFg4jP5L3ePcA7funfGEg-jJVNXHCXFAyAhPkgA.jpg"&gt;&lt;/p&gt;&lt;p&gt;</w:t>
      </w:r>
      <w:r>
        <w:rPr>
          <w:sz w:val="32"/>
          <w:szCs w:val="32"/>
        </w:rPr>
        <w:t>有时候，一些看似简单的小动作，如在厨房帮忙做饭时突然把手放在你的肩膀上，或是在电视前静静地坐在一起，不经意间交叠双腿，他的手指恰好搭上了你的脚踝。这些都是他用来表示关怀和依赖的小秘密信号。他通过这样的行为向你展示，在他的世界里，你是一个不可或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而微妙：私下的体贴举止</w:t>
      </w:r>
      <w:r>
        <w:rPr>
          <w:sz w:val="32"/>
          <w:szCs w:val="32"/>
        </w:rPr>
        <w:t>&lt;/p&gt;&lt;p&gt;&lt;img src="/static-img/d7AFTNU8DiCROUPzpbo80UDlmIynmM5ABSrCVDNXf0yLFzHmQDB3XNgYFrjP8THIVgdYTvPgHVoXSF5drRb8_dMjoOCcISUVYHVnmmO8jWG73L3hNytKNnyLYEC_x9gcpKgJWGb9bBMHkJvbpA2nT4Mm4_WA9vfFJcP6ky2CPSTFmxlLFg4jP5L3ePcA7funfGEg-jJVNXHCXFAyAhPkgA.jpg"&gt;&lt;/p&gt;&lt;p&gt;</w:t>
      </w:r>
      <w:r>
        <w:rPr>
          <w:sz w:val="32"/>
          <w:szCs w:val="32"/>
        </w:rPr>
        <w:t>生活中的点点滴滴，也许就是那一次，他因为工作压力大，而主动给你按摩肩颈；或许是那个周末，他为你准备了一顿精致晚餐。在这些日常细节中，我们可以看到他对自己的付出，以及对你的关心。而这种关心，无论其形式如何，都蕴含着一种深刻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独白：寻找答案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他的身边，看着那些平凡却充满意义的事物，我会问自己：“这些是否真的代表了他的感情？”每个人都有自己的表达方式，有的人可能更倾向于言语，而有的则通过行动来诉说。但无论哪种方式，只要它们能打动我们的内心，那么这份感情就是真实存在且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问：老公亲我的私下，是不是真的爱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回答只有一个——看自己的内心。只有当这些行为能够激起我们内心深处的一片光明热烈的时候，它才是真正意义上的“爱”。因此，当我思考到这个问题，我明白了，即使没有任何言语，只要那份被保护的心灵，永远开启给我这样一个空间，就足够证明了——他确实在用全身力气去支撑这段关系，用每一次见面去展现属于我们的故事，用每一次吻合去书写属于未来的篇章。</w:t>
      </w:r>
      <w:r>
        <w:rPr>
          <w:sz w:val="32"/>
          <w:szCs w:val="32"/>
        </w:rPr>
        <w:t>&lt;/p&gt;&lt;p&gt;&lt;a href = "/doc/635842-</w:t>
      </w:r>
      <w:r>
        <w:rPr>
          <w:sz w:val="32"/>
          <w:szCs w:val="32"/>
        </w:rPr>
        <w:t>老公亲我的私下是不是真的爱你呢探索浪漫关系中的身体语言</w:t>
      </w:r>
      <w:r>
        <w:rPr>
          <w:sz w:val="32"/>
          <w:szCs w:val="32"/>
        </w:rPr>
        <w:t>.doc" rel="alternate" download="635842-</w:t>
      </w:r>
      <w:r>
        <w:rPr>
          <w:sz w:val="32"/>
          <w:szCs w:val="32"/>
        </w:rPr>
        <w:t>老公亲我的私下是不是真的爱你呢探索浪漫关系中的身体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