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的烦恼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问题：首先，我们需要确定“大东西”究竟是什么。可能是身体上的某个部位，或者是家中的某件物品。如果是身体上的部分，比如阴茎，那么这通常是一个正常的生理现象。在成年男性中，阴茎长度因人而异，并且在性兴奋时会变得更长和更硬。如果是家中的物品，则可能是一些杂乱无章导致的空间管理问题。</w:t>
      </w:r>
      <w:r>
        <w:rPr>
          <w:sz w:val="32"/>
          <w:szCs w:val="32"/>
        </w:rPr>
        <w:t>&lt;/p&gt;&lt;p&gt;&lt;img src="/static-img/V6n_ZWtY15y-ujF43hMCqco3b_4B6ayEoYc_ZVyP36NSr9GaqrWGFQr9yrED6ghq.jpg"&gt;&lt;/p&gt;&lt;p&gt;</w:t>
      </w:r>
      <w:r>
        <w:rPr>
          <w:sz w:val="32"/>
          <w:szCs w:val="32"/>
        </w:rPr>
        <w:t>调整生活方式：如果“大东西”指的是身高或体重的问题，建议改变饮食习惯和运动频率。合理膳食可以帮助控制体重，而定期锻炼能够增强肌肉力量和骨骼密度，从而减少对周围环境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居住环境：如果“大东西”指的是家中的物品过多或者摆放不当，可以尝试进行空间规划。通过清除不必要的物品、使用多功能家具以及合理布局，可以有效地提高房间利用率，同时减少视觉上的压迫感。</w:t>
      </w:r>
      <w:r>
        <w:rPr>
          <w:sz w:val="32"/>
          <w:szCs w:val="32"/>
        </w:rPr>
        <w:t>&lt;/p&gt;&lt;p&gt;&lt;img src="/static-img/4V75HjjVzEfgGYuea13WEco3b_4B6ayEoYc_ZVyP36P8vxl-qwQds4pSMtILYXGmu2ak5LlHOUuCNmHoMRcpjxgk6hUWIiwUyxGAm8Gqu3nru5dbCkPZYYbaLJIgmFFITjj2Lx_oF5Pq0u6JrGGimnxmKACo2ZgPCQdmCynhH-C4jSMa108y_oMhzUxdP5AU.jpg"&gt;&lt;/p&gt;&lt;p&gt;</w:t>
      </w:r>
      <w:r>
        <w:rPr>
          <w:sz w:val="32"/>
          <w:szCs w:val="32"/>
        </w:rPr>
        <w:t>心理调整：对于一些心理上产生焦虑的情形，比如害怕自己的孩子因为外表特征受到歧视等，也同样需要进行心理辅导。在现代社会，接受自己并自信地面对他人的看法，这对于建立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咨询：如果以上情况都无法解决问题，或许还需要考虑寻求专业医疗意见。比如，如果有任何健康方面的问题，最好由医生来诊断并提供相应治疗方案。</w:t>
      </w:r>
      <w:r>
        <w:rPr>
          <w:sz w:val="32"/>
          <w:szCs w:val="32"/>
        </w:rPr>
        <w:t>&lt;/p&gt;&lt;p&gt;&lt;img src="/static-img/UbsY5fQZa3eBiLoIp26ArMo3b_4B6ayEoYc_ZVyP36P8vxl-qwQds4pSMtILYXGmu2ak5LlHOUuCNmHoMRcpjxgk6hUWIiwUyxGAm8Gqu3nru5dbCkPZYYbaLJIgmFFITjj2Lx_oF5Pq0u6JrGGimnxmKACo2ZgPCQdmCynhH-C4jSMa108y_oMhzUxdP5AU.jpg"&gt;&lt;/p&gt;&lt;p&gt;</w:t>
      </w:r>
      <w:r>
        <w:rPr>
          <w:sz w:val="32"/>
          <w:szCs w:val="32"/>
        </w:rPr>
        <w:t>社会融入：最后，不要忘记适当地向社会展示你的真实面貌。这意味着你应该积极参与各种社交活动，与不同的人交流，让他们了解到每个人都是独一无二的，都有自己的价值和贡献，这将有助于打破偏见，并促进一个更加包容与友好的社会氛围。</w:t>
      </w:r>
      <w:r>
        <w:rPr>
          <w:sz w:val="32"/>
          <w:szCs w:val="32"/>
        </w:rPr>
        <w:t>&lt;/p&gt;&lt;p&gt;&lt;a href = "/doc/635957-</w:t>
      </w:r>
      <w:r>
        <w:rPr>
          <w:sz w:val="32"/>
          <w:szCs w:val="32"/>
        </w:rPr>
        <w:t>爸爸的大东西又长又黑的烦恼与解决之道</w:t>
      </w:r>
      <w:r>
        <w:rPr>
          <w:sz w:val="32"/>
          <w:szCs w:val="32"/>
        </w:rPr>
        <w:t>.doc" rel="alternate" download="635957-</w:t>
      </w:r>
      <w:r>
        <w:rPr>
          <w:sz w:val="32"/>
          <w:szCs w:val="32"/>
        </w:rPr>
        <w:t>爸爸的大东西又长又黑的烦恼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