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边界揭秘把腿开到最大就不疼了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边界：揭秘‘把腿开到最大就不疼了’视频背后的真相</w:t>
      </w:r>
      <w:r>
        <w:rPr>
          <w:sz w:val="32"/>
          <w:szCs w:val="32"/>
        </w:rPr>
        <w:t>&lt;/p&gt;&lt;p&gt;&lt;img src="/static-img/7Km7kfesY2OpgozR_mWV8AKEX-YJIVwRaSfz4nRRrkFtXInpkVCnCtvjlXubTGx2.jpg"&gt;&lt;/p&gt;&lt;p&gt;</w:t>
      </w:r>
      <w:r>
        <w:rPr>
          <w:sz w:val="32"/>
          <w:szCs w:val="32"/>
        </w:rPr>
        <w:t>在这个数字时代，网络上充斥着各种各样的内容，其中包括一些奇特的健康建议和疗法。最近，一种名为“把腿开到最大就不疼了”的视频引起了广泛关注，这些视频声称通过某种特殊的姿势来缓解或消除女性下半身的不适感。但是，人们对这种方法是否有效、是否安全以及其背后的科学依据提出了疑问。在此，我们将深入探讨这类视频背后的一系列问题，并尝试给出一个客观且科学的答案。</w:t>
      </w:r>
      <w:r>
        <w:rPr>
          <w:sz w:val="32"/>
          <w:szCs w:val="32"/>
        </w:rPr>
        <w:t>&lt;/p&gt;&lt;p&gt;</w:t>
      </w:r>
      <w:r>
        <w:rPr>
          <w:sz w:val="32"/>
          <w:szCs w:val="32"/>
        </w:rPr>
        <w:t>疼痛与身体机能</w:t>
      </w:r>
      <w:r>
        <w:rPr>
          <w:sz w:val="32"/>
          <w:szCs w:val="32"/>
        </w:rPr>
        <w:t>&lt;/p&gt;&lt;p&gt;&lt;img src="/static-img/wM88yNaWiCobuMgPr7_vXQKEX-YJIVwRaSfz4nRRrkE06x96S82xLDYVWHWvZUoN4Jy7F3JgmUuD2Q5pQrjqXpoSGttxUxUABcViicoMf6G7usI0XcBh8eTDM7hCFlPWWKUY_18lYHjbs_TGv7tnxgFBWImsyOPq63Zm7XZ_X2JjqPcColkNgpAVHdNHWixb.jpg"&gt;&lt;/p&gt;&lt;p&gt;</w:t>
      </w:r>
      <w:r>
        <w:rPr>
          <w:sz w:val="32"/>
          <w:szCs w:val="32"/>
        </w:rPr>
        <w:t>首先，我们需要了解什么是疼痛，以及它为什么会发生。疼痛是一种复杂的情绪体验，它涉及大脑、神经系统以及身体本身之间精细而复杂的互动。当我们的身体受到损伤或者遇到压力时，大脑就会接收来自周围组织的信号，并将这些信息转化为我们所感受到的手脚酸胀、头晕等症状。</w:t>
      </w:r>
      <w:r>
        <w:rPr>
          <w:sz w:val="32"/>
          <w:szCs w:val="32"/>
        </w:rPr>
        <w:t>&lt;/p&gt;&lt;p&gt;</w:t>
      </w:r>
      <w:r>
        <w:rPr>
          <w:sz w:val="32"/>
          <w:szCs w:val="32"/>
        </w:rPr>
        <w:t>把腿开到最大就不疼了？真的吗？</w:t>
      </w:r>
      <w:r>
        <w:rPr>
          <w:sz w:val="32"/>
          <w:szCs w:val="32"/>
        </w:rPr>
        <w:t>&lt;/p&gt;&lt;p&gt;&lt;img src="/static-img/7ig1NB6qAGrrsK7n6FlN3gKEX-YJIVwRaSfz4nRRrkE06x96S82xLDYVWHWvZUoN4Jy7F3JgmUuD2Q5pQrjqXpoSGttxUxUABcViicoMf6G7usI0XcBh8eTDM7hCFlPWWKUY_18lYHjbs_TGv7tnxgFBWImsyOPq63Zm7XZ_X2JjqPcColkNgpAVHdNHWixb.jpg"&gt;&lt;/p&gt;&lt;p&gt;</w:t>
      </w:r>
      <w:r>
        <w:rPr>
          <w:sz w:val="32"/>
          <w:szCs w:val="32"/>
        </w:rPr>
        <w:t>既然如此，那么“把腿开到最大就不疼了”这样的说法究竟有没有道理呢？从表面上看，这个建议似乎是在告诉人们通过改变坐姿或者伸展运动来缓解下半身的问题。但是，真正的问题在于，这种做法是否能够根治问题，而不是仅仅提供暂时性的舒缓。</w:t>
      </w:r>
      <w:r>
        <w:rPr>
          <w:sz w:val="32"/>
          <w:szCs w:val="32"/>
        </w:rPr>
        <w:t>&lt;/p&gt;&lt;p&gt;</w:t>
      </w:r>
      <w:r>
        <w:rPr>
          <w:sz w:val="32"/>
          <w:szCs w:val="32"/>
        </w:rPr>
        <w:t>视频中的技巧</w:t>
      </w:r>
      <w:r>
        <w:rPr>
          <w:sz w:val="32"/>
          <w:szCs w:val="32"/>
        </w:rPr>
        <w:t>&lt;/p&gt;&lt;p&gt;&lt;img src="/static-img/Z6l4oWdtlo9z0bFLfGfcVgKEX-YJIVwRaSfz4nRRrkE06x96S82xLDYVWHWvZUoN4Jy7F3JgmUuD2Q5pQrjqXpoSGttxUxUABcViicoMf6G7usI0XcBh8eTDM7hCFlPWWKUY_18lYHjbs_TGv7tnxgFBWImsyOPq63Zm7XZ_X2JjqPcColkNgpAVHdNHWixb.jpg"&gt;&lt;/p&gt;&lt;p&gt;</w:t>
      </w:r>
      <w:r>
        <w:rPr>
          <w:sz w:val="32"/>
          <w:szCs w:val="32"/>
        </w:rPr>
        <w:t>打开一段关于如何“把腿开到最大”并解决相关问题的小窍门，可以看到很多人都在分享他们自己使用这种方法后取得成效的情况。然而，仔细观察这些技巧，你会发现它们通常都是非常基础和普遍认可的一般性伸展运动，比如髋关节旋转、膝盖弯曲伸直等。这类似于我们日常生活中常见的一些简单拉伸动作，但它们并不具备任何特别之处，也没有科学依据证明它们可以彻底解决所有人的下半身问题。</w:t>
      </w:r>
      <w:r>
        <w:rPr>
          <w:sz w:val="32"/>
          <w:szCs w:val="32"/>
        </w:rPr>
        <w:t>&lt;/p&gt;&lt;p&gt;</w:t>
      </w:r>
      <w:r>
        <w:rPr>
          <w:sz w:val="32"/>
          <w:szCs w:val="32"/>
        </w:rPr>
        <w:t>科学研究与证据</w:t>
      </w:r>
      <w:r>
        <w:rPr>
          <w:sz w:val="32"/>
          <w:szCs w:val="32"/>
        </w:rPr>
        <w:t>&lt;/p&gt;&lt;p&gt;&lt;img src="/static-img/Q6rHiE2zZSxJTqa_3tYl4QKEX-YJIVwRaSfz4nRRrkE06x96S82xLDYVWHWvZUoN4Jy7F3JgmUuD2Q5pQrjqXpoSGttxUxUABcViicoMf6G7usI0XcBh8eTDM7hCFlPWWKUY_18lYHjbs_TGv7tnxgFBWImsyOPq63Zm7XZ_X2JjqPcColkNgpAVHdNHWixb.jpg"&gt;&lt;/p&gt;&lt;p&gt;</w:t>
      </w:r>
      <w:r>
        <w:rPr>
          <w:sz w:val="32"/>
          <w:szCs w:val="32"/>
        </w:rPr>
        <w:t>为了判断这一方法是否有效，我们需要看看相关领域（比如物理治疗或康复医学）的研究成果。至今为止，没有任何一项著名或权威性的研究支持这种特殊姿势可以直接解决广泛的人群中出现的大多数下半身问题。如果这样一种简单易行却具有强烈效果的事实存在，那么它应该早已被记录下来并成为标准治疗手段之一。</w:t>
      </w:r>
      <w:r>
        <w:rPr>
          <w:sz w:val="32"/>
          <w:szCs w:val="32"/>
        </w:rPr>
        <w:t>&lt;/p&gt;&lt;p&gt;</w:t>
      </w:r>
      <w:r>
        <w:rPr>
          <w:sz w:val="32"/>
          <w:szCs w:val="32"/>
        </w:rPr>
        <w:t>安全性考量</w:t>
      </w:r>
      <w:r>
        <w:rPr>
          <w:sz w:val="32"/>
          <w:szCs w:val="32"/>
        </w:rPr>
        <w:t>&lt;/p&gt;&lt;p&gt;</w:t>
      </w:r>
      <w:r>
        <w:rPr>
          <w:sz w:val="32"/>
          <w:szCs w:val="32"/>
        </w:rPr>
        <w:t>即便假设这种技巧确实有效，它同样存在潜在风险。一旦执行错误可能导致肌肉拉伤甚至更严重的问题。此外，对于那些未曾接受过专业指导的人来说，不熟悉正确操作方式可能导致长期造成损害，从而加剧原本已经存在的问题，而不是减轻它们。</w:t>
      </w:r>
      <w:r>
        <w:rPr>
          <w:sz w:val="32"/>
          <w:szCs w:val="32"/>
        </w:rPr>
        <w:t>&lt;/p&gt;&lt;p&gt;</w:t>
      </w:r>
      <w:r>
        <w:rPr>
          <w:sz w:val="32"/>
          <w:szCs w:val="32"/>
        </w:rPr>
        <w:t>总结来说，“把腿开到最大就不疼了”这样的说法虽然听起来诱人，但实际上缺乏足够的事实支持。不管出于何种原因，如果你正在寻找减轻下半身疲劳和紧张的手段，最好的选择仍然是咨询医生或专业健身教练，以获得针对你的具体情况设计出的个性化方案。而对于那些声称有灵丹妙药的人们来说，他们必须提供更坚实的证据来支撑自己的主张，同时也要意识到每个人都有不同的体质和需求，更重要的是，要始终以健康和安全为第一考虑。</w:t>
      </w:r>
      <w:r>
        <w:rPr>
          <w:sz w:val="32"/>
          <w:szCs w:val="32"/>
        </w:rPr>
        <w:t>&lt;/p&gt;&lt;p&gt;&lt;a href = "/doc/636079-</w:t>
      </w:r>
      <w:r>
        <w:rPr>
          <w:sz w:val="32"/>
          <w:szCs w:val="32"/>
        </w:rPr>
        <w:t>疼痛的边界揭秘把腿开到最大就不疼了视频背后的真相</w:t>
      </w:r>
      <w:r>
        <w:rPr>
          <w:sz w:val="32"/>
          <w:szCs w:val="32"/>
        </w:rPr>
        <w:t>.doc" rel="alternate" download="636079-</w:t>
      </w:r>
      <w:r>
        <w:rPr>
          <w:sz w:val="32"/>
          <w:szCs w:val="32"/>
        </w:rPr>
        <w:t>疼痛的边界揭秘把腿开到最大就不疼了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