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的坤坤放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从二次元到真实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从二次元到真实世界的奇幻旅程</w:t>
      </w:r>
      <w:r>
        <w:rPr>
          <w:sz w:val="32"/>
          <w:szCs w:val="32"/>
        </w:rPr>
        <w:t>&lt;/p&gt;&lt;p&gt;&lt;img src="/static-img/QYNbGO1TP07-kCHOdyDGc7PZGQOgj-DQjsokhCA3YSifBpTFhpB_muun5sMZiugf.jpg"&gt;&lt;/p&gt;&lt;p&gt;</w:t>
      </w:r>
      <w:r>
        <w:rPr>
          <w:sz w:val="32"/>
          <w:szCs w:val="32"/>
        </w:rPr>
        <w:t>在这个充满魔法和梦想的年代，动漫文化已经渗透到了我们生活的方方面面。无论是年轻人还是成年人，都不乏有追随着各类角色走过的人生故事。今天，我们要探讨的是一种特殊的情感体验——“动漫男生的坤坤放到女生的坤里”。这不仅是一种文学上的比喻，更是一种现实中人们追求爱情、友情甚至是自我实现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日本，一位名叫小林佳奈的小姐，她是一个热衷于《剑圣》这部动漫的粉丝。她的偶像是主角——一名勇敢、善良且拥有超凡能力的少年。在一次偶然间，她认识了一个外表酷似她心中的剑圣人物的小伙子，他们相识相知后，小林佳奈发现这个小伙子的性格与她的偶像惊人的相似。这份巧合让她产生了一种难以言说的感觉，就像是“动漫男生的坤坤”被直接放到了她的“女生之坤”中。</w:t>
      </w:r>
      <w:r>
        <w:rPr>
          <w:sz w:val="32"/>
          <w:szCs w:val="32"/>
        </w:rPr>
        <w:t>&lt;/p&gt;&lt;p&gt;&lt;img src="/static-img/t-_4kxhfn-1b6MBycucQ-LPZGQOgj-DQjsokhCA3YShWdeO_DfUOLkkFUCbwzyJoFdXxadaAGqVWLzbiwiJT1iB4c1W1iFApD55G-AoFKhMX6Ww7U_KbUYzr2jN5NVnT0A8CtQXkJxLo1NMz5A96yV4NJzXpDIbSmJa8l7sdJmXQrm07kjP8xrS9G_Rx1ziesMW2enHHHh0wTTe7q_PXdg.jpg"&gt;&lt;/p&gt;&lt;p&gt;</w:t>
      </w:r>
      <w:r>
        <w:rPr>
          <w:sz w:val="32"/>
          <w:szCs w:val="32"/>
        </w:rPr>
        <w:t>接着，再来看看美国，有个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的人，她对《神秘侦探柯南》的推理故事深有研究。她遇见了一个性格冷静、分析问题能力强的男子，他在处理日常事务时展现出的逻辑思维让艾米丽印象深刻，这样的男子仿佛就是她心目中的侦探柯南。他们开始一起解决一些谜题，并最终发展出了一段浪漫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非罕见，在全球范围内，无数人都在寻找或创造自己的二次元至三次元转化过程。当某些特质或行为模式通过虚拟世界映射回现实时，人们会觉得这种感觉就像是“动漫男生的坤坤放入女生的坶里”，这是对于理想伴侣形象的一种向往，也可能是对自己未曾意识到的潜能的一种触发。</w:t>
      </w:r>
      <w:r>
        <w:rPr>
          <w:sz w:val="32"/>
          <w:szCs w:val="32"/>
        </w:rPr>
        <w:t>&lt;/p&gt;&lt;p&gt;&lt;img src="/static-img/LbPeo9eCEY1semOrANLYI7PZGQOgj-DQjsokhCA3YShWdeO_DfUOLkkFUCbwzyJoFdXxadaAGqVWLzbiwiJT1iB4c1W1iFApD55G-AoFKhMX6Ww7U_KbUYzr2jN5NVnT0A8CtQXkJxLo1NMz5A96yV4NJzXpDIbSmJa8l7sdJmXQrm07kjP8xrS9G_Rx1ziesMW2enHHHh0wTTe7q_PXdg.jpg"&gt;&lt;/p&gt;&lt;p&gt;</w:t>
      </w:r>
      <w:r>
        <w:rPr>
          <w:sz w:val="32"/>
          <w:szCs w:val="32"/>
        </w:rPr>
        <w:t>当然，这并不意味着每个人都会找到完美符合自己虚构角色形象的人。但正如电影《盗梦空间》所展示，那些可能性总是在我们的生活中悄无声息地存在，只等待着被发现和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一切背后的意义。在现代社会，科技和社交媒体使得跨越边界、跨越时间带距离变得更加容易。而对于那些沉迷于二次元世界的人来说，“动漫男生的坂 坡 放到女生的灌里”的经历，不仅是一场感情上的旅行，也可能成为一段生命中的重要篇章，它提醒我们，即便是在这个高度商业化与技术驱动的大时代下，我们的心灵依旧能够找到属于自己的那片净土，以及那个能陪伴你走过整个宇宙旅程的人。</w:t>
      </w:r>
      <w:r>
        <w:rPr>
          <w:sz w:val="32"/>
          <w:szCs w:val="32"/>
        </w:rPr>
        <w:t>&lt;/p&gt;&lt;p&gt;&lt;img src="/static-img/dbawMgqpNzEZ9UnVJplj0rPZGQOgj-DQjsokhCA3YShWdeO_DfUOLkkFUCbwzyJoFdXxadaAGqVWLzbiwiJT1iB4c1W1iFApD55G-AoFKhMX6Ww7U_KbUYzr2jN5NVnT0A8CtQXkJxLo1NMz5A96yV4NJzXpDIbSmJa8l7sdJmXQrm07kjP8xrS9G_Rx1ziesMW2enHHHh0wTTe7q_PXdg.jpg"&gt;&lt;/p&gt;&lt;p&gt;&lt;a href = "/doc/636960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二次元到真实世界的奇幻旅程</w:t>
      </w:r>
      <w:r>
        <w:rPr>
          <w:sz w:val="32"/>
          <w:szCs w:val="32"/>
        </w:rPr>
        <w:t>.doc" rel="alternate" download="636960-</w:t>
      </w:r>
      <w:r>
        <w:rPr>
          <w:sz w:val="32"/>
          <w:szCs w:val="32"/>
        </w:rPr>
        <w:t>动漫男生的坤坤放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二次元到真实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