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抽一出</w:t>
      </w:r>
      <w:r>
        <w:rPr>
          <w:sz w:val="48"/>
          <w:szCs w:val="48"/>
        </w:rPr>
        <w:t>BGM</w:t>
      </w:r>
      <w:r>
        <w:rPr>
          <w:sz w:val="48"/>
          <w:szCs w:val="48"/>
        </w:rPr>
        <w:t>免费</w:t>
      </w:r>
      <w:r>
        <w:rPr>
          <w:sz w:val="48"/>
          <w:szCs w:val="48"/>
        </w:rPr>
        <w:t>60</w:t>
      </w:r>
      <w:r>
        <w:rPr>
          <w:sz w:val="48"/>
          <w:szCs w:val="48"/>
        </w:rPr>
        <w:t>的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音效奇缘探索无限</w:t>
      </w:r>
      <w:r>
        <w:rPr>
          <w:sz w:val="48"/>
          <w:szCs w:val="48"/>
        </w:rPr>
        <w:t>BGM</w:t>
      </w:r>
      <w:r>
        <w:rPr>
          <w:sz w:val="48"/>
          <w:szCs w:val="48"/>
        </w:rPr>
        <w:t>资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音效奇缘：探索无限</w:t>
      </w:r>
      <w:r>
        <w:rPr>
          <w:sz w:val="32"/>
          <w:szCs w:val="32"/>
        </w:rPr>
        <w:t>BGM</w:t>
      </w:r>
      <w:r>
        <w:rPr>
          <w:sz w:val="32"/>
          <w:szCs w:val="32"/>
        </w:rPr>
        <w:t>资源</w:t>
      </w:r>
      <w:r>
        <w:rPr>
          <w:sz w:val="32"/>
          <w:szCs w:val="32"/>
        </w:rPr>
        <w:t>&lt;/p&gt;&lt;p&gt;&lt;img src="/static-img/LAtrjqAejTqAgSbWe9vxZ9DQKFpe4aqxvBOb1BjTaeSOVrFtCD0H-rK7DwHSCSsT.jpg"&gt;&lt;/p&gt;&lt;p&gt;</w:t>
      </w:r>
      <w:r>
        <w:rPr>
          <w:sz w:val="32"/>
          <w:szCs w:val="32"/>
        </w:rPr>
        <w:t>在当今的视频制作行业中，背景音乐（</w:t>
      </w:r>
      <w:r>
        <w:rPr>
          <w:sz w:val="32"/>
          <w:szCs w:val="32"/>
        </w:rPr>
        <w:t>BGM</w:t>
      </w:r>
      <w:r>
        <w:rPr>
          <w:sz w:val="32"/>
          <w:szCs w:val="32"/>
        </w:rPr>
        <w:t>）是不可或缺的一部分。它不仅能够提升观众的观看体验，还能帮助内容传达情感和氛围。不过，有些创作者可能会因为成本问题而犹豫是否要使用专业的音乐。在这个信息爆炸的时代，我们有幸遇到了一款叫做“一抽一出”的应用，它提供了免费</w:t>
      </w:r>
      <w:r>
        <w:rPr>
          <w:sz w:val="32"/>
          <w:szCs w:val="32"/>
        </w:rPr>
        <w:t>60</w:t>
      </w:r>
      <w:r>
        <w:rPr>
          <w:sz w:val="32"/>
          <w:szCs w:val="32"/>
        </w:rPr>
        <w:t>秒以上的高质量</w:t>
      </w:r>
      <w:r>
        <w:rPr>
          <w:sz w:val="32"/>
          <w:szCs w:val="32"/>
        </w:rPr>
        <w:t>BGM</w:t>
      </w:r>
      <w:r>
        <w:rPr>
          <w:sz w:val="32"/>
          <w:szCs w:val="32"/>
        </w:rPr>
        <w:t>，让每一个想要制作优质视频的人都能轻松获得所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一抽一出”是一个基于算法推荐系统设计出来的应用，它可以根据用户上传的小节来推荐最适合的声音库。用户只需要上传他们想要用作视频背景音乐的小节，然后等待几秒钟，系统就会给出几首不同风格、不同的类型和不同的感觉的曲目供选择。这意味着，无论你的视频是为了娱乐、教育还是商业宣传，只要你告诉“一抽一出”，它就能为你找到完美配对。</w:t>
      </w:r>
      <w:r>
        <w:rPr>
          <w:sz w:val="32"/>
          <w:szCs w:val="32"/>
        </w:rPr>
        <w:t>&lt;/p&gt;&lt;p&gt;&lt;img src="/static-img/WwIQ075r2R4iiVRd0Z_d-9DQKFpe4aqxvBOb1BjTaeQ3h4ieJ7cGeTEnku_x9WaC_ubDEdN_C7ilPed4VYKakr9hhZwICny1E97w5Xvkids1NDhSijGIlqQ--lOd2q-ASPexUuDhX6MsGVwHBanuEf4ZHqLRoSevt-yrRP8qWvI.jpg"&gt;&lt;/p&gt;&lt;p&gt;</w:t>
      </w:r>
      <w:r>
        <w:rPr>
          <w:sz w:val="32"/>
          <w:szCs w:val="32"/>
        </w:rPr>
        <w:t>例如，一位名叫小李的小说家，他正在制作关于古代宫廷生活的一个动画短片。他想找一种既古典又富有皇家气息的背景音乐来增强视觉效果。他简单地将自己编写的小诗朗读录制后上传至“一抽一出”，几分钟后，应用程序给出了三首候选曲目：第一首是一种悠扬且神秘的情调，第二首则更加豪华显赫，如同王朝盛世一般，而第三首则带有一丝哀愁与远离之感，让人仿佛置身于历史长河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尝试这些曲目的预览功能，小李最终选择了那充满皇家气息的声音作为他的动画配乐。这份精心挑选后的声音让小李非常满意，并且这段时间内，该动画在社交媒体上收获了大量好评，其中许多评论提到了令人印象深刻的声音表现力。</w:t>
      </w:r>
      <w:r>
        <w:rPr>
          <w:sz w:val="32"/>
          <w:szCs w:val="32"/>
        </w:rPr>
        <w:t>&lt;/p&gt;&lt;p&gt;&lt;img src="/static-img/nnP_1Q7QvUs_h7j3LZ06TtDQKFpe4aqxvBOb1BjTaeQ3h4ieJ7cGeTEnku_x9WaC_ubDEdN_C7ilPed4VYKakr9hhZwICny1E97w5Xvkids1NDhSijGIlqQ--lOd2q-ASPexUuDhX6MsGVwHBanuEf4ZHqLRoSevt-yrRP8qWvI.jpg"&gt;&lt;/p&gt;&lt;p&gt;</w:t>
      </w:r>
      <w:r>
        <w:rPr>
          <w:sz w:val="32"/>
          <w:szCs w:val="32"/>
        </w:rPr>
        <w:t>此外，“一抽一出的”另一个巨大优势在于其丰富多样的音乐库。无论是电子舞曲、摇滚乐还是轻柔的心灵伴奏，都能轻易找到。你不必担心自己的作品听起来过于单调，因为这里几乎涵盖了所有流行及经典风格，这保证了你的每一次创作都是全新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追求个性化内容创造者的来说，“一抽一出的”也是个绝佳选择。不论是在拍摄真实生活场景时寻找自然界中的声音，或是在游戏开发中寻找激发玩家的元素，每一步都可以被这款软件所支持。而且，由于其免费服务，不必担忧预算限制，可以尽情享受探索和创新过程。</w:t>
      </w:r>
      <w:r>
        <w:rPr>
          <w:sz w:val="32"/>
          <w:szCs w:val="32"/>
        </w:rPr>
        <w:t>&lt;/p&gt;&lt;p&gt;&lt;img src="/static-img/PWQjx1CtdkKoaahaeFAyU9DQKFpe4aqxvBOb1BjTaeQ3h4ieJ7cGeTEnku_x9WaC_ubDEdN_C7ilPed4VYKakr9hhZwICny1E97w5Xvkids1NDhSijGIlqQ--lOd2q-ASPexUuDhX6MsGVwHBanuEf4ZHqLRoSevt-yrRP8qWvI.jpg"&gt;&lt;/p&gt;&lt;p&gt;</w:t>
      </w:r>
      <w:r>
        <w:rPr>
          <w:sz w:val="32"/>
          <w:szCs w:val="32"/>
        </w:rPr>
        <w:t>总之，如果你还没有发现如何为你的下一个项目找到完美匹配的声音，那么“一点点点击、一瞬间出现”的“一种声音，一种世界——</w:t>
      </w:r>
      <w:r>
        <w:rPr>
          <w:sz w:val="32"/>
          <w:szCs w:val="32"/>
        </w:rPr>
        <w:t>BGM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60</w:t>
      </w:r>
      <w:r>
        <w:rPr>
          <w:sz w:val="32"/>
          <w:szCs w:val="32"/>
        </w:rPr>
        <w:t>秒上线！”已经成为了一种革命性的改变。它不仅赋予了普通用户像专业人士一样获取高质量</w:t>
      </w:r>
      <w:r>
        <w:rPr>
          <w:sz w:val="32"/>
          <w:szCs w:val="32"/>
        </w:rPr>
        <w:t>BGM</w:t>
      </w:r>
      <w:r>
        <w:rPr>
          <w:sz w:val="32"/>
          <w:szCs w:val="32"/>
        </w:rPr>
        <w:t>资源，而且也打破了传统音效市场，以更亲民，更便捷的手段触及更多人的心房。如果你对音效奇缘充满好奇，或许现在就该开始探索这个未知领域吧！</w:t>
      </w:r>
      <w:r>
        <w:rPr>
          <w:sz w:val="32"/>
          <w:szCs w:val="32"/>
        </w:rPr>
        <w:t>&lt;/p&gt;&lt;p&gt;&lt;a href = "/doc/637179-</w:t>
      </w:r>
      <w:r>
        <w:rPr>
          <w:sz w:val="32"/>
          <w:szCs w:val="32"/>
        </w:rPr>
        <w:t>一抽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60</w:t>
      </w:r>
      <w:r>
        <w:rPr>
          <w:sz w:val="32"/>
          <w:szCs w:val="32"/>
        </w:rPr>
        <w:t>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音效奇缘探索无限</w:t>
      </w:r>
      <w:r>
        <w:rPr>
          <w:sz w:val="32"/>
          <w:szCs w:val="32"/>
        </w:rPr>
        <w:t>BGM</w:t>
      </w:r>
      <w:r>
        <w:rPr>
          <w:sz w:val="32"/>
          <w:szCs w:val="32"/>
        </w:rPr>
        <w:t>资源</w:t>
      </w:r>
      <w:r>
        <w:rPr>
          <w:sz w:val="32"/>
          <w:szCs w:val="32"/>
        </w:rPr>
        <w:t>.doc" rel="alternate" download="637179-</w:t>
      </w:r>
      <w:r>
        <w:rPr>
          <w:sz w:val="32"/>
          <w:szCs w:val="32"/>
        </w:rPr>
        <w:t>一抽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60</w:t>
      </w:r>
      <w:r>
        <w:rPr>
          <w:sz w:val="32"/>
          <w:szCs w:val="32"/>
        </w:rPr>
        <w:t>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音效奇缘探索无限</w:t>
      </w:r>
      <w:r>
        <w:rPr>
          <w:sz w:val="32"/>
          <w:szCs w:val="32"/>
        </w:rPr>
        <w:t>BGM</w:t>
      </w:r>
      <w:r>
        <w:rPr>
          <w:sz w:val="32"/>
          <w:szCs w:val="32"/>
        </w:rPr>
        <w:t>资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