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我的数学课堂一个不小心惹火学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数学课堂：一个不小心惹火学长的故事</w:t>
      </w:r>
      <w:r>
        <w:rPr>
          <w:sz w:val="32"/>
          <w:szCs w:val="32"/>
        </w:rPr>
        <w:t>&lt;/p&gt;&lt;p&gt;&lt;img src="/static-img/FwEpKLiFoD_UQ4rNsmyboc06mbner6xD1uwykUY4u_2HFqDIijAceoxmnCw_ntPL.png"&gt;&lt;/p&gt;&lt;p&gt;</w:t>
      </w:r>
      <w:r>
        <w:rPr>
          <w:sz w:val="32"/>
          <w:szCs w:val="32"/>
        </w:rPr>
        <w:t>记得我上初二的时候，数学还真是个让人头疼的地方。每次考试和作业，我总觉得自己在努力学习，但成绩始终停留在那个令人沮丧的位置。我并不是说我很聪明，就是不能理解老师讲解的那些复杂公式和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时分数表出来后，我看到自己的名字，不禁叹了一口气。那道题目是关于三角形面积的计算，看起来简单，却让我犯了一个低级错误。回到家后，我决定好好地再审视这道题，试图找出犯错的地方。</w:t>
      </w:r>
      <w:r>
        <w:rPr>
          <w:sz w:val="32"/>
          <w:szCs w:val="32"/>
        </w:rPr>
        <w:t>&lt;/p&gt;&lt;p&gt;&lt;img src="/static-img/YysCfznUrENi1r-WJ4xboc06mbner6xD1uwykUY4u_3zUEfUKIO_vf22Eql_6jhb5i2oS_3azQ96GM8ltEa6R_sbGST1DNbgVQEWQ0GQGg1PrpbNiu5dAjAGAl_Y0JmCSsfteeJULYFACdgnDEouY2J1m3L4wverHScobUfI7XbiZdDciGoQyqSZF9WAiJnGIDthWYNlBVMkGcc_BuFiGw.png"&gt;&lt;/p&gt;&lt;p&gt;</w:t>
      </w:r>
      <w:r>
        <w:rPr>
          <w:sz w:val="32"/>
          <w:szCs w:val="32"/>
        </w:rPr>
        <w:t>第二天，在准备作业的时候，我又一次遇到了同样的问题。这回，我认真地检查了每一步计算，但是结果依然相同。我有些绝望，因为这是第三次重做这道题，而且每次都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的桌子旁边传来一阵轻蔑的声音：“你这个速度，连续三次没做对，还以为自己能逃过学长的一巴掌吗？”我抬起头，只见班里最聪明的一个男生——张伟正眼瞥着我。他那冷漠的眼神中透露出一丝不屑，让我的脸颊瞬间变得火热。</w:t>
      </w:r>
      <w:r>
        <w:rPr>
          <w:sz w:val="32"/>
          <w:szCs w:val="32"/>
        </w:rPr>
        <w:t>&lt;/p&gt;&lt;p&gt;&lt;img src="/static-img/p0b2W8K2JZzj-8fwWcvZdM06mbner6xD1uwykUY4u_3zUEfUKIO_vf22Eql_6jhb5i2oS_3azQ96GM8ltEa6R_sbGST1DNbgVQEWQ0GQGg1PrpbNiu5dAjAGAl_Y0JmCSsfteeJULYFACdgnDEouY2J1m3L4wverHScobUfI7XbiZdDciGoQyqSZF9WAiJnGIDthWYNlBVMkGcc_BuFiGw.jpg"&gt;&lt;/p&gt;&lt;p&gt;</w:t>
      </w:r>
      <w:r>
        <w:rPr>
          <w:sz w:val="32"/>
          <w:szCs w:val="32"/>
        </w:rPr>
        <w:t>原来，他已经看到了我的努力，也许是在想象一下，如果换他，那会不会也会有这样的经历。但即使如此，他还是选择用这种方式来讽刺我。他的态度让我感到既恼怒又无助，但同时也激发了我继续学习下去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遇到难题时，无论多么困难，都没有退缩。我开始更加勤奋地练习，将每一次失误都看作是一次宝贵的经验教训。在接下来的几周里，即使出现了更多的问题，但只要解决完它们，就好像完成了一项挑战似的满足感油然而生。</w:t>
      </w:r>
      <w:r>
        <w:rPr>
          <w:sz w:val="32"/>
          <w:szCs w:val="32"/>
        </w:rPr>
        <w:t>&lt;/p&gt;&lt;p&gt;&lt;img src="/static-img/JbtLcbEQ7d9ZH4plZ4f23M06mbner6xD1uwykUY4u_3zUEfUKIO_vf22Eql_6jhb5i2oS_3azQ96GM8ltEa6R_sbGST1DNbgVQEWQ0GQGg1PrpbNiu5dAjAGAl_Y0JmCSsfteeJULYFACdgnDEouY2J1m3L4wverHScobUfI7XbiZdDciGoQyqSZF9WAiJnGIDthWYNlBVMkGcc_BuFiGw.jpg"&gt;&lt;/p&gt;&lt;p&gt;</w:t>
      </w:r>
      <w:r>
        <w:rPr>
          <w:sz w:val="32"/>
          <w:szCs w:val="32"/>
        </w:rPr>
        <w:t>时间一去，我们上了高中，这个小插曲也随之被遗忘。不过，每当回忆起那个曾经让人沮丧但又促进成长的小事件，我就明白了：面对困难，只要坚持不懈，一切都会有转机点。而且，即便是像张伟那样的人，也可能因为你的不断进步而改变他们对你的看法。</w:t>
      </w:r>
      <w:r>
        <w:rPr>
          <w:sz w:val="32"/>
          <w:szCs w:val="32"/>
        </w:rPr>
        <w:t>&lt;/p&gt;&lt;p&gt;&lt;a href = "/doc/637263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的数学课堂一个不小心惹火学长的故事</w:t>
      </w:r>
      <w:r>
        <w:rPr>
          <w:sz w:val="32"/>
          <w:szCs w:val="32"/>
        </w:rPr>
        <w:t>.doc" rel="alternate" download="637263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的数学课堂一个不小心惹火学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