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的奢华体验精致设计与先进技术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湛工艺与高品质材料的选择</w:t>
      </w:r>
      <w:r>
        <w:rPr>
          <w:sz w:val="32"/>
          <w:szCs w:val="32"/>
        </w:rPr>
        <w:t>&lt;/p&gt;&lt;p&gt;&lt;img src="/static-img/gsJnFrpZgdBZh2lS2NoT2Jeh36nBb3vqGU7ctbw18RK8aYC3SfOw5bhAHvG5JBVT.jpg"&gt;&lt;/p&gt;&lt;p&gt;</w:t>
      </w:r>
      <w:r>
        <w:rPr>
          <w:sz w:val="32"/>
          <w:szCs w:val="32"/>
        </w:rPr>
        <w:t>在欧美私人家庭影院中，精湛工艺和高品质材料是其奢华体验的基础。家具采用优质木材，如橡木、榉木等，经过精细加工后形成出色线条和光泽表面。同时，家居布置中还会加入丝绸、皮革等高档次装饰物，以营造出舒适而尊贵的氛围。</w:t>
      </w:r>
      <w:r>
        <w:rPr>
          <w:sz w:val="32"/>
          <w:szCs w:val="32"/>
        </w:rPr>
        <w:t>&lt;/p&gt;&lt;p&gt;</w:t>
      </w:r>
      <w:r>
        <w:rPr>
          <w:sz w:val="32"/>
          <w:szCs w:val="32"/>
        </w:rPr>
        <w:t>先进科技创造无缝视听体验</w:t>
      </w:r>
      <w:r>
        <w:rPr>
          <w:sz w:val="32"/>
          <w:szCs w:val="32"/>
        </w:rPr>
        <w:t>&lt;/p&gt;&lt;p&gt;&lt;img src="/static-img/kj9pFFfZZsr7MsVVbvfakZeh36nBb3vqGU7ctbw18RJBbBB017T2VzryjahM0l0b_hRxoiYDOwM1W0Z7Tcxu4qvA1rA1D8gfXX6zQfcbhbpDCia26VWyCyjZ10J6YOvkYgMLz4JGY0fVWC60SNn254_uOJs7EhOrDes-lXjQzmdN0YPiOZvt1AmEnnmEL4AKMwukYbeRSmeLTGA19Xz2LA.jpg"&gt;&lt;/p&gt;&lt;p&gt;</w:t>
      </w:r>
      <w:r>
        <w:rPr>
          <w:sz w:val="32"/>
          <w:szCs w:val="32"/>
        </w:rPr>
        <w:t>随着科技的发展，现代家庭影院更注重音视频同步处理能力。这意味着用户可以通过智能系统轻松地调整音频参数，以达到最佳观看效果。此外，一些高端设备还配备了全景声系统，使得观众仿佛身临其境，无论是在电影中还是在游戏中，都能享受到真实感知。</w:t>
      </w:r>
      <w:r>
        <w:rPr>
          <w:sz w:val="32"/>
          <w:szCs w:val="32"/>
        </w:rPr>
        <w:t>&lt;/p&gt;&lt;p&gt;</w:t>
      </w:r>
      <w:r>
        <w:rPr>
          <w:sz w:val="32"/>
          <w:szCs w:val="32"/>
        </w:rPr>
        <w:t>智能控制系统简化生活</w:t>
      </w:r>
      <w:r>
        <w:rPr>
          <w:sz w:val="32"/>
          <w:szCs w:val="32"/>
        </w:rPr>
        <w:t>&lt;/p&gt;&lt;p&gt;&lt;img src="/static-img/Ds0FjPUsJfVE0Qo_fHAIbJeh36nBb3vqGU7ctbw18RJBbBB017T2VzryjahM0l0b_hRxoiYDOwM1W0Z7Tcxu4qvA1rA1D8gfXX6zQfcbhbpDCia26VWyCyjZ10J6YOvkYgMLz4JGY0fVWC60SNn254_uOJs7EhOrDes-lXjQzmdN0YPiOZvt1AmEnnmEL4AKMwukYbeRSmeLTGA19Xz2LA.jpg"&gt;&lt;/p&gt;&lt;p&gt;</w:t>
      </w:r>
      <w:r>
        <w:rPr>
          <w:sz w:val="32"/>
          <w:szCs w:val="32"/>
        </w:rPr>
        <w:t>高端家庭影院通常配备有智能控制系统，这种系统可以通过手机</w:t>
      </w:r>
      <w:r>
        <w:rPr>
          <w:sz w:val="32"/>
          <w:szCs w:val="32"/>
        </w:rPr>
        <w:t>APP</w:t>
      </w:r>
      <w:r>
        <w:rPr>
          <w:sz w:val="32"/>
          <w:szCs w:val="32"/>
        </w:rPr>
        <w:t>或语音命令来操控各种设备，从调节灯光到播放音乐，再到启动投影仪或电视机，只需几秒钟即可完成。这种便捷性极大地提升了生活质量，让人们能够随心所欲地享受娱乐时光。</w:t>
      </w:r>
      <w:r>
        <w:rPr>
          <w:sz w:val="32"/>
          <w:szCs w:val="32"/>
        </w:rPr>
        <w:t>&lt;/p&gt;&lt;p&gt;</w:t>
      </w:r>
      <w:r>
        <w:rPr>
          <w:sz w:val="32"/>
          <w:szCs w:val="32"/>
        </w:rPr>
        <w:t>个性化定制满足不同需求</w:t>
      </w:r>
      <w:r>
        <w:rPr>
          <w:sz w:val="32"/>
          <w:szCs w:val="32"/>
        </w:rPr>
        <w:t>&lt;/p&gt;&lt;p&gt;&lt;img src="/static-img/2eIRBKcv3vX5cQuPkI3bXpeh36nBb3vqGU7ctbw18RJBbBB017T2VzryjahM0l0b_hRxoiYDOwM1W0Z7Tcxu4qvA1rA1D8gfXX6zQfcbhbpDCia26VWyCyjZ10J6YOvkYgMLz4JGY0fVWC60SNn254_uOJs7EhOrDes-lXjQzmdN0YPiOZvt1AmEnnmEL4AKMwukYbeRSmeLTGA19Xz2LA.jpg"&gt;&lt;/p&gt;&lt;p&gt;</w:t>
      </w:r>
      <w:r>
        <w:rPr>
          <w:sz w:val="32"/>
          <w:szCs w:val="32"/>
        </w:rPr>
        <w:t>对于一些追求独特风格和个性化设计的人来说，欧美私人家庭影院提供了一系列定制服务。从墙面上的艺术画作到座椅上的特殊功能，每一个细节都能够根据客户需求进行调整，这不仅展示了房主对艺术品味的追求，也体现出了对个人空间独特性的关注。</w:t>
      </w:r>
      <w:r>
        <w:rPr>
          <w:sz w:val="32"/>
          <w:szCs w:val="32"/>
        </w:rPr>
        <w:t>&lt;/p&gt;&lt;p&gt;</w:t>
      </w:r>
      <w:r>
        <w:rPr>
          <w:sz w:val="32"/>
          <w:szCs w:val="32"/>
        </w:rPr>
        <w:t>安全隐私保护保证安全使用</w:t>
      </w:r>
      <w:r>
        <w:rPr>
          <w:sz w:val="32"/>
          <w:szCs w:val="32"/>
        </w:rPr>
        <w:t>&lt;/p&gt;&lt;p&gt;&lt;img src="/static-img/s2hdfqI8yR9xaQ_9ZriUnpeh36nBb3vqGU7ctbw18RJBbBB017T2VzryjahM0l0b_hRxoiYDOwM1W0Z7Tcxu4qvA1rA1D8gfXX6zQfcbhbpDCia26VWyCyjZ10J6YOvkYgMLz4JGY0fVWC60SNn254_uOJs7EhOrDes-lXjQzmdN0YPiOZvt1AmEnnmEL4AKMwukYbeRSmeLTGA19Xz2LA.jpg"&gt;&lt;/p&gt;&lt;p&gt;</w:t>
      </w:r>
      <w:r>
        <w:rPr>
          <w:sz w:val="32"/>
          <w:szCs w:val="32"/>
        </w:rPr>
        <w:t>随着网络安全问题日益凸显，对数据隐私保护越来越为重要。在欧美国家构建这样的环境时，他们特别注重确保所有连接至家庭网络中的设备都具备最高级别的安全防护措施。这包括强密码要求、常规更新软件以及专业监控服务，以确保每一次娱乐活动都是在一个安全且隐私保护严密的地方进行。</w:t>
      </w:r>
      <w:r>
        <w:rPr>
          <w:sz w:val="32"/>
          <w:szCs w:val="32"/>
        </w:rPr>
        <w:t>&lt;/p&gt;&lt;p&gt;</w:t>
      </w:r>
      <w:r>
        <w:rPr>
          <w:sz w:val="32"/>
          <w:szCs w:val="32"/>
        </w:rPr>
        <w:t>绿色环保理念影响设计思维</w:t>
      </w:r>
      <w:r>
        <w:rPr>
          <w:sz w:val="32"/>
          <w:szCs w:val="32"/>
        </w:rPr>
        <w:t>&lt;/p&gt;&lt;p&gt;</w:t>
      </w:r>
      <w:r>
        <w:rPr>
          <w:sz w:val="32"/>
          <w:szCs w:val="32"/>
        </w:rPr>
        <w:t>当今社会对于绿色环保意识日益增强，因此许多欧洲豪宅都会融入绿色建筑理念。在构建自己的家用影厅时，他们会选择那些具有低碳排放、高能源效率或者可回收再利用原料制作成的一些环保产品，比如</w:t>
      </w:r>
      <w:r>
        <w:rPr>
          <w:sz w:val="32"/>
          <w:szCs w:val="32"/>
        </w:rPr>
        <w:t>LED</w:t>
      </w:r>
      <w:r>
        <w:rPr>
          <w:sz w:val="32"/>
          <w:szCs w:val="32"/>
        </w:rPr>
        <w:t>照明灯泡、节能型空调等，从而减少对自然资源和环境造成负担。</w:t>
      </w:r>
      <w:r>
        <w:rPr>
          <w:sz w:val="32"/>
          <w:szCs w:val="32"/>
        </w:rPr>
        <w:t>&lt;/p&gt;&lt;p&gt;&lt;a href = "/doc/637344-</w:t>
      </w:r>
      <w:r>
        <w:rPr>
          <w:sz w:val="32"/>
          <w:szCs w:val="32"/>
        </w:rPr>
        <w:t>欧美私人家庭影院的奢华体验精致设计与先进技术的完美结合</w:t>
      </w:r>
      <w:r>
        <w:rPr>
          <w:sz w:val="32"/>
          <w:szCs w:val="32"/>
        </w:rPr>
        <w:t>.doc" rel="alternate" download="637344-</w:t>
      </w:r>
      <w:r>
        <w:rPr>
          <w:sz w:val="32"/>
          <w:szCs w:val="32"/>
        </w:rPr>
        <w:t>欧美私人家庭影院的奢华体验精致设计与先进技术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