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遥寄往昔此去经年的回声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下午，我手中握着那本破旧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仿佛是一扇通往过去的窗户，一次又一次地让我穿越回那个我曾经不再的人生阶段。每当打开这本小册子，那些记忆就像潮水般涌上心头，带给我深深的怀念和复杂的情感。</w:t>
      </w:r>
      <w:r>
        <w:rPr>
          <w:sz w:val="32"/>
          <w:szCs w:val="32"/>
        </w:rPr>
        <w:t>&lt;/p&gt;&lt;p&gt;&lt;img src="/static-img/iNVcj7ReGusmIzxX_humxgSxal2gyzad1pLLhLcC0eMJQit6D567WCgxGNSVOhue.jpg"&gt;&lt;/p&gt;&lt;p&gt;</w:t>
      </w:r>
      <w:r>
        <w:rPr>
          <w:sz w:val="32"/>
          <w:szCs w:val="32"/>
        </w:rPr>
        <w:t>旧时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开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第一页，便是那些老照片，它们静静地躺在纸张上，每一张都有着自己的故事。照片里的我，笑容灿烂，或是认真专注，或是随性快乐。那时候，我不知道时间会如何流逝，但那些瞬间却被永远铭记在我的心里。</w:t>
      </w:r>
      <w:r>
        <w:rPr>
          <w:sz w:val="32"/>
          <w:szCs w:val="32"/>
        </w:rPr>
        <w:t>&lt;/p&gt;&lt;p&gt;&lt;img src="/static-img/Ei63LYl-mSM3nXr6u6OawgSxal2gyzad1pLLhLcC0eMy8tXjx5YrnRrhgIfNbNOlW-t3EN-S1YMr-6ythZaG_fgX3NHNQKME_lPF25XXRBEYHXxZECWx0Xd14NCF81Ae6h2V-TpCMIk4LPqNAYIqzfmx6wtHrfKL6wmhU7cgZGalpPoNjxo0wKqTqmNAsxPdgZfXJFWzvaGhl1WDX3OCiA.jpg"&gt;&lt;/p&gt;&lt;p&gt;</w:t>
      </w:r>
      <w:r>
        <w:rPr>
          <w:sz w:val="32"/>
          <w:szCs w:val="32"/>
        </w:rPr>
        <w:t>遥寄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文字简洁而有力，让人能感受到作者对过往生活的珍惜和留恋。在读这些文字的时候，我仿佛也能听到那个人们的话语，他们关于梦想、爱情、友谊和成长的话语，就像是从云端飘落的声音。我开始思考自己是否也有这样的美好回忆，这些记忆值得保存？</w:t>
      </w:r>
      <w:r>
        <w:rPr>
          <w:sz w:val="32"/>
          <w:szCs w:val="32"/>
        </w:rPr>
        <w:t>&lt;/p&gt;&lt;p&gt;&lt;img src="/static-img/2121LVsIpIVlvfQ2gM8ZIgSxal2gyzad1pLLhLcC0eMy8tXjx5YrnRrhgIfNbNOlW-t3EN-S1YMr-6ythZaG_fgX3NHNQKME_lPF25XXRBEYHXxZECWx0Xd14NCF81Ae6h2V-TpCMIk4LPqNAYIqzfmx6wtHrfKL6wmhU7cgZGalpPoNjxo0wKqTqmNAsxPdgZfXJFWzvaGhl1WDX3OCiA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的人物关系错综复杂，有的是亲如兄弟，有的是疏如陌生人。而这些人物，无论怎样变迁，都成为了他们生命的一部分，也是我阅读这本书时无法割舍的情感纽带。每个人的故事都是独特且脆弱，我们之间相互连接，却又如此难以捉摸。</w:t>
      </w:r>
      <w:r>
        <w:rPr>
          <w:sz w:val="32"/>
          <w:szCs w:val="32"/>
        </w:rPr>
        <w:t>&lt;/p&gt;&lt;p&gt;&lt;img src="/static-img/BnMjofYAlX3S39rZcPQ8bQSxal2gyzad1pLLhLcC0eMy8tXjx5YrnRrhgIfNbNOlW-t3EN-S1YMr-6ythZaG_fgX3NHNQKME_lPF25XXRBEYHXxZECWx0Xd14NCF81Ae6h2V-TpCMIk4LPqNAYIqzfmx6wtHrfKL6wmhU7cgZGalpPoNjxo0wKqTqmNAsxPdgZfXJFWzvaGhl1WDX3OCiA.png"&gt;&lt;/p&gt;&lt;p&gt;</w:t>
      </w:r>
      <w:r>
        <w:rPr>
          <w:sz w:val="32"/>
          <w:szCs w:val="32"/>
        </w:rPr>
        <w:t>回声与呼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诗句，“岁月悠长，不见君侧”，让人不禁陷入沉思。我想到了那些曾经一起走过的人，他们现在何处？我们共同度过了多少个春夏秋冬？我希望能够回到过去，将我们的相遇重现一次，但又知道那样是不可能的，只能通过这样的文本来勾起一些遥远而模糊的声音。</w:t>
      </w:r>
      <w:r>
        <w:rPr>
          <w:sz w:val="32"/>
          <w:szCs w:val="32"/>
        </w:rPr>
        <w:t>&lt;/p&gt;&lt;p&gt;&lt;img src="/static-img/NyIaeZL7OlDYf0gctWc4HQSxal2gyzad1pLLhLcC0eMy8tXjx5YrnRrhgIfNbNOlW-t3EN-S1YMr-6ythZaG_fgX3NHNQKME_lPF25XXRBEYHXxZECWx0Xd14NCF81Ae6h2V-TpCMIk4LPqNAYIqzfmx6wtHrfKL6wmhU7cgZGalpPoNjxo0wKqTqmNAsxPdgZfXJFWzvaGhl1WDX3OCiA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所述的事迹让我反思自己，在这个不断变化的大世界里，我一直在寻找属于自己的位置。在这个过程中，有许多失败和挫折，也有幸运和收获。这份自信，是从哪一步骤慢慢积累起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关闭后，那些字词已经融入我的血液之中，它们成为了一种力量，使我坚定了继续前行的心意。我明白，即使时间消逝，最重要的是我们内心所拥有的那些未完成的事业，以及未写完的小说——我们的生活就是这样一个永无止境的小说。</w:t>
      </w:r>
      <w:r>
        <w:rPr>
          <w:sz w:val="32"/>
          <w:szCs w:val="32"/>
        </w:rPr>
        <w:t>&lt;/p&gt;&lt;p&gt;&lt;a href = "/doc/637362-</w:t>
      </w:r>
      <w:r>
        <w:rPr>
          <w:sz w:val="32"/>
          <w:szCs w:val="32"/>
        </w:rPr>
        <w:t>岁月悠长遥寄往昔此去经年的回声与回忆</w:t>
      </w:r>
      <w:r>
        <w:rPr>
          <w:sz w:val="32"/>
          <w:szCs w:val="32"/>
        </w:rPr>
        <w:t>.doc" rel="alternate" download="637362-</w:t>
      </w:r>
      <w:r>
        <w:rPr>
          <w:sz w:val="32"/>
          <w:szCs w:val="32"/>
        </w:rPr>
        <w:t>岁月悠长遥寄往昔此去经年的回声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