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位黑人女孩的苦难历程一部揭露美国南北战争时期奴隶制度残酷性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为奴十二年》？</w:t>
      </w:r>
      <w:r>
        <w:rPr>
          <w:sz w:val="32"/>
          <w:szCs w:val="32"/>
        </w:rPr>
        <w:t>&lt;/p&gt;&lt;p&gt;&lt;img src="/static-img/tIc1g4629Gj1D4m_RYH0k8wHQ0jF74ua0P8hDbxi7NJSr9GaqrWGFQr9yrED6ghq.jpg"&gt;&lt;/p&gt;&lt;p&gt;</w:t>
      </w:r>
      <w:r>
        <w:rPr>
          <w:sz w:val="32"/>
          <w:szCs w:val="32"/>
        </w:rPr>
        <w:t>《为奴十二年》是一本由哈珀</w:t>
      </w:r>
      <w:r>
        <w:rPr>
          <w:sz w:val="32"/>
          <w:szCs w:val="32"/>
        </w:rPr>
        <w:t>·</w:t>
      </w:r>
      <w:r>
        <w:rPr>
          <w:sz w:val="32"/>
          <w:szCs w:val="32"/>
        </w:rPr>
        <w:t>李所著的小说，首次发表于</w:t>
      </w:r>
      <w:r>
        <w:rPr>
          <w:sz w:val="32"/>
          <w:szCs w:val="32"/>
        </w:rPr>
        <w:t>1960</w:t>
      </w:r>
      <w:r>
        <w:rPr>
          <w:sz w:val="32"/>
          <w:szCs w:val="32"/>
        </w:rPr>
        <w:t>年。这部作品以第一人称叙述者杰克</w:t>
      </w:r>
      <w:r>
        <w:rPr>
          <w:sz w:val="32"/>
          <w:szCs w:val="32"/>
        </w:rPr>
        <w:t>·</w:t>
      </w:r>
      <w:r>
        <w:rPr>
          <w:sz w:val="32"/>
          <w:szCs w:val="32"/>
        </w:rPr>
        <w:t>欧康纳尔的视角，讲述了他从一个自由黑人孩子成长为一个逃跑失败后被捕并再次成为奴隶的故事。小说通过杰克的话语和内心独白，展现了南方种植园主对黑人的剥削、虐待以及他们对于自由生活的渴望。</w:t>
      </w:r>
      <w:r>
        <w:rPr>
          <w:sz w:val="32"/>
          <w:szCs w:val="32"/>
        </w:rPr>
        <w:t>&lt;/p&gt;&lt;p&gt;</w:t>
      </w:r>
      <w:r>
        <w:rPr>
          <w:sz w:val="32"/>
          <w:szCs w:val="32"/>
        </w:rPr>
        <w:t>为何选择这个题材？</w:t>
      </w:r>
      <w:r>
        <w:rPr>
          <w:sz w:val="32"/>
          <w:szCs w:val="32"/>
        </w:rPr>
        <w:t>&lt;/p&gt;&lt;p&gt;&lt;img src="/static-img/5_6L8jP-zSg31GJ--5TPIswHQ0jF74ua0P8hDbxi7NJbOrntAy-ssx_ruB8itvOOpcDFCHr7ONPlqaQxN25iYHr5b9XBekiUpKoMqkY_boLCA7uFfkZS2ncm8cT4a-rmm4NykaxG9KE4XBXYs2lEYRtbmHirQOz5Hm53pygeTJe61gwnAsNJCIOV1DN2RfCJ-OL5gyyrl89lXb4dTvX6NQ.jpg"&gt;&lt;/p&gt;&lt;p&gt;</w:t>
      </w:r>
      <w:r>
        <w:rPr>
          <w:sz w:val="32"/>
          <w:szCs w:val="32"/>
        </w:rPr>
        <w:t>在撰写这部小说之前，哈珀</w:t>
      </w:r>
      <w:r>
        <w:rPr>
          <w:sz w:val="32"/>
          <w:szCs w:val="32"/>
        </w:rPr>
        <w:t>·</w:t>
      </w:r>
      <w:r>
        <w:rPr>
          <w:sz w:val="32"/>
          <w:szCs w:val="32"/>
        </w:rPr>
        <w:t>李曾经是一个战地记者，他亲眼目睹了第二次世界大战中德国集中营对待犹太人的暴行，这些经历极大地影响了他的创作。在美国社会正值民权运动高潮时期，他希望通过小说来揭示与之相似的另一种社会问题——奴隶制。通过杰克的故事，《为奴十二年》不仅反映了当时美国南方深刻的问题，也引起公众对于种族歧视和不平等问题的大量关注。</w:t>
      </w:r>
      <w:r>
        <w:rPr>
          <w:sz w:val="32"/>
          <w:szCs w:val="32"/>
        </w:rPr>
        <w:t>&lt;/p&gt;&lt;p&gt;</w:t>
      </w:r>
      <w:r>
        <w:rPr>
          <w:sz w:val="32"/>
          <w:szCs w:val="32"/>
        </w:rPr>
        <w:t>如何构建故事情节？</w:t>
      </w:r>
      <w:r>
        <w:rPr>
          <w:sz w:val="32"/>
          <w:szCs w:val="32"/>
        </w:rPr>
        <w:t>&lt;/p&gt;&lt;p&gt;&lt;img src="/static-img/YlirruYSG4l0w24SFqBqFMwHQ0jF74ua0P8hDbxi7NJbOrntAy-ssx_ruB8itvOOpcDFCHr7ONPlqaQxN25iYHr5b9XBekiUpKoMqkY_boLCA7uFfkZS2ncm8cT4a-rmm4NykaxG9KE4XBXYs2lEYRtbmHirQOz5Hm53pygeTJe61gwnAsNJCIOV1DN2RfCJ-OL5gyyrl89lXb4dTvX6NQ.jpg"&gt;&lt;/p&gt;&lt;p&gt;</w:t>
      </w:r>
      <w:r>
        <w:rPr>
          <w:sz w:val="32"/>
          <w:szCs w:val="32"/>
        </w:rPr>
        <w:t>小说从杰克八岁那年的夏天开始，一场家庭火灾使得他失去了父亲，并被迫离开家乡流浪。他最终在一个名叫阿比盖尔家的门下找到庇护，但随着时间的推移，他逐渐意识到自己其实是在做出错误的选择，因为阿比盖尔并不真正看重他的生命价值。而在一次逃跑尝试中，被捕并被送回原来的主人手里，这个过程中，我们可以看到作者如何巧妙地将个人情感与历史背景相结合，从而塑造了一幅生动而又令人心痛的地球图景。</w:t>
      </w:r>
      <w:r>
        <w:rPr>
          <w:sz w:val="32"/>
          <w:szCs w:val="32"/>
        </w:rPr>
        <w:t>&lt;/p&gt;&lt;p&gt;</w:t>
      </w:r>
      <w:r>
        <w:rPr>
          <w:sz w:val="32"/>
          <w:szCs w:val="32"/>
        </w:rPr>
        <w:t>怎样描绘人物形象？</w:t>
      </w:r>
      <w:r>
        <w:rPr>
          <w:sz w:val="32"/>
          <w:szCs w:val="32"/>
        </w:rPr>
        <w:t>&lt;/p&gt;&lt;p&gt;&lt;img src="/static-img/FSjYwV3Dg1tkQNkDZWbZvswHQ0jF74ua0P8hDbxi7NJbOrntAy-ssx_ruB8itvOOpcDFCHr7ONPlqaQxN25iYHr5b9XBekiUpKoMqkY_boLCA7uFfkZS2ncm8cT4a-rmm4NykaxG9KE4XBXYs2lEYRtbmHirQOz5Hm53pygeTJe61gwnAsNJCIOV1DN2RfCJ-OL5gyyrl89lXb4dTvX6NQ.jpg"&gt;&lt;/p&gt;&lt;p&gt;</w:t>
      </w:r>
      <w:r>
        <w:rPr>
          <w:sz w:val="32"/>
          <w:szCs w:val="32"/>
        </w:rPr>
        <w:t>哈珀</w:t>
      </w:r>
      <w:r>
        <w:rPr>
          <w:sz w:val="32"/>
          <w:szCs w:val="32"/>
        </w:rPr>
        <w:t>·</w:t>
      </w:r>
      <w:r>
        <w:rPr>
          <w:sz w:val="32"/>
          <w:szCs w:val="32"/>
        </w:rPr>
        <w:t>李笔下的每个角色都有其鲜明的人物特征，比如皮肤黝黑、眼睛闪烁着智慧光芒但又充满哀伤和绝望的情绪，以及无尽渴望获得自由的心灵。但是这些人物也面临着巨大的挑战，他们要么受到折磨，要么面临死亡，而这种境遇却无法改变他们对于生活的一丝丝尊严感。这样的描写方式，使读者能够深入理解那些受害者的痛苦，同时也激发人们对于公正和平等问题进行深入思考。</w:t>
      </w:r>
      <w:r>
        <w:rPr>
          <w:sz w:val="32"/>
          <w:szCs w:val="32"/>
        </w:rPr>
        <w:t>&lt;/p&gt;&lt;p&gt;</w:t>
      </w:r>
      <w:r>
        <w:rPr>
          <w:sz w:val="32"/>
          <w:szCs w:val="32"/>
        </w:rPr>
        <w:t>作用及其意义</w:t>
      </w:r>
      <w:r>
        <w:rPr>
          <w:sz w:val="32"/>
          <w:szCs w:val="32"/>
        </w:rPr>
        <w:t>&lt;/p&gt;&lt;p&gt;&lt;img src="/static-img/-chtX06PcyGdbRVtA3iYDMwHQ0jF74ua0P8hDbxi7NJbOrntAy-ssx_ruB8itvOOpcDFCHr7ONPlqaQxN25iYHr5b9XBekiUpKoMqkY_boLCA7uFfkZS2ncm8cT4a-rmm4NykaxG9KE4XBXYs2lEYRtbmHirQOz5Hm53pygeTJe61gwnAsNJCIOV1DN2RfCJ-OL5gyyrl89lXb4dTvX6NQ.jpg"&gt;&lt;/p&gt;&lt;p&gt;</w:t>
      </w:r>
      <w:r>
        <w:rPr>
          <w:sz w:val="32"/>
          <w:szCs w:val="32"/>
        </w:rPr>
        <w:t>《为奴十二年》不仅是一个关于个人命运的小说，它还是一个关于整个社会结构的小史诗。这本书通过对个体悲惨命运的细致描写，让我们更加直观地了解到了历史上的种族主义残酷性，并且触及了人类普遍性的恐惧——失去自我尊严。此外，由于该书内容触及敏感话题，它还因此成为多次禁书案件中的焦点，因此它更像是一道强烈提醒，让世人认识到过去犯下的错误，并努力避免未来重演类似悲剧。</w:t>
      </w:r>
      <w:r>
        <w:rPr>
          <w:sz w:val="32"/>
          <w:szCs w:val="32"/>
        </w:rPr>
        <w:t>&lt;/p&gt;&lt;p&gt;</w:t>
      </w:r>
      <w:r>
        <w:rPr>
          <w:sz w:val="32"/>
          <w:szCs w:val="32"/>
        </w:rPr>
        <w:t>结束语</w:t>
      </w:r>
      <w:r>
        <w:rPr>
          <w:sz w:val="32"/>
          <w:szCs w:val="32"/>
        </w:rPr>
        <w:t>&lt;/p&gt;&lt;p&gt;</w:t>
      </w:r>
      <w:r>
        <w:rPr>
          <w:sz w:val="32"/>
          <w:szCs w:val="32"/>
        </w:rPr>
        <w:t>总结来说，《为奴十二年》的发布，不仅让读者见证了一段历史，也促进了公众对种族歧视与不平等问题的大讨论。它向我们展示了一代代受压迫人民为了生存所做出的牺牲，而这一切都是为了证明自己作为人类同胞应有的尊严。今天，无论是在文学界还是在公共讨论中，都仍然有人引用这本书，以此来唤醒我们的良知，为追求真实的人权与正义而斗争提供力量。</w:t>
      </w:r>
      <w:r>
        <w:rPr>
          <w:sz w:val="32"/>
          <w:szCs w:val="32"/>
        </w:rPr>
        <w:t>&lt;/p&gt;&lt;p&gt;&lt;a href = "/doc/637435-</w:t>
      </w:r>
      <w:r>
        <w:rPr>
          <w:sz w:val="32"/>
          <w:szCs w:val="32"/>
        </w:rPr>
        <w:t>为奴十二年一位黑人女孩的苦难历程一部揭露美国南北战争时期奴隶制度残酷性的小说</w:t>
      </w:r>
      <w:r>
        <w:rPr>
          <w:sz w:val="32"/>
          <w:szCs w:val="32"/>
        </w:rPr>
        <w:t>.doc" rel="alternate" download="637435-</w:t>
      </w:r>
      <w:r>
        <w:rPr>
          <w:sz w:val="32"/>
          <w:szCs w:val="32"/>
        </w:rPr>
        <w:t>为奴十二年一位黑人女孩的苦难历程一部揭露美国南北战争时期奴隶制度残酷性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