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创美之旅在驾驭中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不仅是交通工具，更成为了一种生活态度和审美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车创美，不仅是一种技术的追求，更是一种情感的体验。在这次旅行中，我们将探索如何通过驾驶来触摸心灵的最深处。</w:t>
      </w:r>
      <w:r>
        <w:rPr>
          <w:sz w:val="32"/>
          <w:szCs w:val="32"/>
        </w:rPr>
        <w:t>&lt;/p&gt;&lt;p&gt;&lt;img src="/static-img/EUJ_fnhkExt5MkPLPlbYfDGbXOdD06LIayt9iSjIC-fM-vQvuQIwBjUqR74yFaR9.jpg"&gt;&lt;/p&gt;&lt;p&gt;</w:t>
      </w:r>
      <w:r>
        <w:rPr>
          <w:sz w:val="32"/>
          <w:szCs w:val="32"/>
        </w:rPr>
        <w:t>驾驶技巧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疾驰，每一次加速、每一次减速都需要精确计算。这种对时间和空间的掌控，也反映了我们内心对于控制欲望的一种渴望。在这个过程中，我们学会了放慢脚步，欣赏周围景色，这是打开心扉的一扇门。</w:t>
      </w:r>
      <w:r>
        <w:rPr>
          <w:sz w:val="32"/>
          <w:szCs w:val="32"/>
        </w:rPr>
        <w:t>&lt;/p&gt;&lt;p&gt;&lt;img src="/static-img/YhlpfQ_L6P3tP-os1nOi1DGbXOdD06LIayt9iSjIC-cM_hqJN0pS9VD0Okx7qXh0NjcMEVL1CY6aHbKSH74AhjY9oa3u8ReGNixHCV88-pAIxG_8z0NSfo95_ymOVmoW1__Ln7cPnEj6y6aDGPnCR7tMCV_ORByPZ9Xh5ETN5XeBl9ckVbO9oaGXVYNfc4KI.jpg"&gt;&lt;/p&gt;&lt;p&gt;</w:t>
      </w:r>
      <w:r>
        <w:rPr>
          <w:sz w:val="32"/>
          <w:szCs w:val="32"/>
        </w:rPr>
        <w:t>速度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镇于座椅上，一手紧握方向盘，一脚轻踏油门，那份自由感如同一股强大的力量，带你穿越时空。这背后，是对过去留恋、对未来憧憬的心理状态。速度让我们感受到了生命的脉动，而时间则赋予了我们的行程意义。</w:t>
      </w:r>
      <w:r>
        <w:rPr>
          <w:sz w:val="32"/>
          <w:szCs w:val="32"/>
        </w:rPr>
        <w:t>&lt;/p&gt;&lt;p&gt;&lt;img src="/static-img/Ca_Wgi8VlVz3KePZMFjsnjGbXOdD06LIayt9iSjIC-cM_hqJN0pS9VD0Okx7qXh0NjcMEVL1CY6aHbKSH74AhjY9oa3u8ReGNixHCV88-pAIxG_8z0NSfo95_ymOVmoW1__Ln7cPnEj6y6aDGPnCR7tMCV_ORByPZ9Xh5ETN5XeBl9ckVbO9oaGXVYNfc4KI.jpg"&gt;&lt;/p&gt;&lt;p&gt;</w:t>
      </w:r>
      <w:r>
        <w:rPr>
          <w:sz w:val="32"/>
          <w:szCs w:val="32"/>
        </w:rPr>
        <w:t>视觉与心理层面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是风景线绵密交织的大地；耳边的是引擎轰鸣声随着路况变化而变化。这一切都构成了一个多维度的情境，让人既能从视觉上享受自然之美，又能从心理上体验到宁静与释然。这种视听结合，使得驾驶不再单纯是一个物理行为，而成为了一个全方位的心理体验。</w:t>
      </w:r>
      <w:r>
        <w:rPr>
          <w:sz w:val="32"/>
          <w:szCs w:val="32"/>
        </w:rPr>
        <w:t>&lt;/p&gt;&lt;p&gt;&lt;img src="/static-img/BGPVOMHAUkJ9_2Ofl7ttEzGbXOdD06LIayt9iSjIC-cM_hqJN0pS9VD0Okx7qXh0NjcMEVL1CY6aHbKSH74AhjY9oa3u8ReGNixHCV88-pAIxG_8z0NSfo95_ymOVmoW1__Ln7cPnEj6y6aDGPnCR7tMCV_ORByPZ9Xh5ETN5XeBl9ckVbO9oaGXVYNfc4KI.jpg"&gt;&lt;/p&gt;&lt;p&gt;</w:t>
      </w:r>
      <w:r>
        <w:rPr>
          <w:sz w:val="32"/>
          <w:szCs w:val="32"/>
        </w:rPr>
        <w:t>情感共鸣与连接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并不孤单，有时候它甚至成为了社交活动的一部分。当我们停下车，与路过的人交流微笑或问候时，那份简单的情感联系，如同一道温暖的人际桥梁，将我们彼此相连。而这一切，都源自于那辆小小的机器，它为人们提供了一个共同参与、共同分享的情境场所。</w:t>
      </w:r>
      <w:r>
        <w:rPr>
          <w:sz w:val="32"/>
          <w:szCs w:val="32"/>
        </w:rPr>
        <w:t>&lt;/p&gt;&lt;p&gt;&lt;img src="/static-img/LZiBd-5a4uGed7KdhPUUEzGbXOdD06LIayt9iSjIC-cM_hqJN0pS9VD0Okx7qXh0NjcMEVL1CY6aHbKSH74AhjY9oa3u8ReGNixHCV88-pAIxG_8z0NSfo95_ymOVmoW1__Ln7cPnEj6y6aDGPnCR7tMCV_ORByPZ9Xh5ETN5XeBl9ckVbO9oaGXVYNfc4KI.jpg"&gt;&lt;/p&gt;&lt;p&gt;</w:t>
      </w:r>
      <w:r>
        <w:rPr>
          <w:sz w:val="32"/>
          <w:szCs w:val="32"/>
        </w:rPr>
        <w:t>自我认知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行，无论远近，都是一次自我挑战。一旦面对未知或者困难，你会发现自己有多么坚韧，也有多么善于应变。而这些经历正是个人成长和自我认知的一个重要组成部分。驾驶不只是操控汽车，更是操控自己的情绪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疲惫地回到家园，每个细节似乎都被记录下来。那辆车，是你的伙伴；那些风景，是你的见证者。你开始思考，这些都是生活给予你的礼物，而这些礼物，只有当你真正去用心去享受的时候才显得如此珍贵。这样的思考，让我们的生活更加丰富也更加充实。这便是“可以触碰你的深处吗”开车创美，最终带给我们的启示——珍惜每一刻，每一步走过的地球，亲手塑造属于自己的故事篇章。</w:t>
      </w:r>
      <w:r>
        <w:rPr>
          <w:sz w:val="32"/>
          <w:szCs w:val="32"/>
        </w:rPr>
        <w:t>&lt;/p&gt;&lt;p&gt;&lt;a href = "/doc/637528-</w:t>
      </w:r>
      <w:r>
        <w:rPr>
          <w:sz w:val="32"/>
          <w:szCs w:val="32"/>
        </w:rPr>
        <w:t>触碰深处创美之旅在驾驭中的发现</w:t>
      </w:r>
      <w:r>
        <w:rPr>
          <w:sz w:val="32"/>
          <w:szCs w:val="32"/>
        </w:rPr>
        <w:t>.doc" rel="alternate" download="637528-</w:t>
      </w:r>
      <w:r>
        <w:rPr>
          <w:sz w:val="32"/>
          <w:szCs w:val="32"/>
        </w:rPr>
        <w:t>触碰深处创美之旅在驾驭中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