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w:t>
      </w:r>
      <w:r>
        <w:rPr>
          <w:sz w:val="48"/>
          <w:szCs w:val="48"/>
        </w:rPr>
        <w:t>-</w:t>
      </w:r>
      <w:r>
        <w:rPr>
          <w:sz w:val="48"/>
          <w:szCs w:val="48"/>
        </w:rPr>
        <w:t>追逐梦想的无限屏幕中文字幕无线码时代的崛起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无限屏幕：中文字幕无线码时代的崛起与变革</w:t>
      </w:r>
      <w:r>
        <w:rPr>
          <w:sz w:val="32"/>
          <w:szCs w:val="32"/>
        </w:rPr>
        <w:t>&lt;/p&gt;&lt;p&gt;&lt;img src="/static-img/3TEUeIENSOnn0ugdoao8FKIRvHXGPDnfh3w67s00ZRuSn25rhxy7Cv5u-JsgkmCB.jpg"&gt;&lt;/p&gt;&lt;p&gt;</w:t>
      </w:r>
      <w:r>
        <w:rPr>
          <w:sz w:val="32"/>
          <w:szCs w:val="32"/>
        </w:rPr>
        <w:t>在当今这个科技飞速发展的年代，数字内容产业也随之迅猛增长。尤其是对于那些注重文化传播和语言差异的大型影视作品来说，无线码技术带来的中文字幕服务成为了不可或缺的一环。在这趟信息化浪潮中，“中文字幕无线码中文字幕”不仅仅是一个简单的术语，它背后承载着一系列复杂而精彩的故事。</w:t>
      </w:r>
      <w:r>
        <w:rPr>
          <w:sz w:val="32"/>
          <w:szCs w:val="32"/>
        </w:rPr>
        <w:t>&lt;/p&gt;&lt;p&gt;</w:t>
      </w:r>
      <w:r>
        <w:rPr>
          <w:sz w:val="32"/>
          <w:szCs w:val="32"/>
        </w:rPr>
        <w:t>首先，我们需要明确“中文字幕无线码”的概念。它指的是通过互联网直接提供给用户观看电影、电视剧等视频内容时所需翻译成中文的字幕服务。这种方式不仅方便了海外华人社区，还极大地拓宽了国际观众对中国文化产品的接触范围。</w:t>
      </w:r>
      <w:r>
        <w:rPr>
          <w:sz w:val="32"/>
          <w:szCs w:val="32"/>
        </w:rPr>
        <w:t>&lt;/p&gt;&lt;p&gt;&lt;img src="/static-img/6H1_ltyboJ8iqcBT9ka5wKIRvHXGPDnfh3w67s00ZRvRyx3H7-Q5YNKSsojLQC7AbNIAg9IJM6q7ulymABqvrLhtm8jWW4F1SM1vZNPzcnN5SVDfLGcNM-hyahhCj5xMrr2REZbo8SczuPRXs7u_clV_uMO7-2boq5p7q9GbuQ4KG-5_L4XbT4iMrH4Bors9.jpg"&gt;&lt;/p&gt;&lt;p&gt;</w:t>
      </w:r>
      <w:r>
        <w:rPr>
          <w:sz w:val="32"/>
          <w:szCs w:val="32"/>
        </w:rPr>
        <w:t>然而，这项技术并非一蹴而就，其背后的故事充满了挑战与机遇。在早期，当初推出这一功能时，主要面临的问题之一就是如何解决版权问题。当时，大部分正版影视作品都有严格保护其分布渠道和使用权限，而这些限制阻碍了字幕服务能否获得合法授权，从而影响到了用户体验和市场扩张。</w:t>
      </w:r>
      <w:r>
        <w:rPr>
          <w:sz w:val="32"/>
          <w:szCs w:val="32"/>
        </w:rPr>
        <w:t>&lt;/p&gt;&lt;p&gt;</w:t>
      </w:r>
      <w:r>
        <w:rPr>
          <w:sz w:val="32"/>
          <w:szCs w:val="32"/>
        </w:rPr>
        <w:t>面对这一难题，一些创新企业开始寻找突破点，比如通过与发行方建立合作关系或者探索新的商业模式来规避这些障碍。这其中，就有一个著名案例——</w:t>
      </w:r>
      <w:r>
        <w:rPr>
          <w:sz w:val="32"/>
          <w:szCs w:val="32"/>
        </w:rPr>
        <w:t>Netflix</w:t>
      </w:r>
      <w:r>
        <w:rPr>
          <w:sz w:val="32"/>
          <w:szCs w:val="32"/>
        </w:rPr>
        <w:t>公司在</w:t>
      </w:r>
      <w:r>
        <w:rPr>
          <w:sz w:val="32"/>
          <w:szCs w:val="32"/>
        </w:rPr>
        <w:t>2016</w:t>
      </w:r>
      <w:r>
        <w:rPr>
          <w:sz w:val="32"/>
          <w:szCs w:val="32"/>
        </w:rPr>
        <w:t>年宣布将会增加更多来自亚洲国家包括中国、印度等地区制作的大量原创内容，并且为此配备了全面的中文字幕系统。</w:t>
      </w:r>
      <w:r>
        <w:rPr>
          <w:sz w:val="32"/>
          <w:szCs w:val="32"/>
        </w:rPr>
        <w:t>Netflix</w:t>
      </w:r>
      <w:r>
        <w:rPr>
          <w:sz w:val="32"/>
          <w:szCs w:val="32"/>
        </w:rPr>
        <w:t>这样做，不仅提升了自身在全球市场中的竞争力，也为未来的“中文字幕无线码”开辟了一条更加清晰可行的地图。</w:t>
      </w:r>
      <w:r>
        <w:rPr>
          <w:sz w:val="32"/>
          <w:szCs w:val="32"/>
        </w:rPr>
        <w:t>&lt;/p&gt;&lt;p&gt;&lt;img src="/static-img/3cI5ax7Il8jY2IK9rHqVp6IRvHXGPDnfh3w67s00ZRvRyx3H7-Q5YNKSsojLQC7AbNIAg9IJM6q7ulymABqvrLhtm8jWW4F1SM1vZNPzcnN5SVDfLGcNM-hyahhCj5xMrr2REZbo8SczuPRXs7u_clV_uMO7-2boq5p7q9GbuQ4KG-5_L4XbT4iMrH4Bors9.jpg"&gt;&lt;/p&gt;&lt;p&gt;</w:t>
      </w:r>
      <w:r>
        <w:rPr>
          <w:sz w:val="32"/>
          <w:szCs w:val="32"/>
        </w:rPr>
        <w:t>此外，随着</w:t>
      </w:r>
      <w:r>
        <w:rPr>
          <w:sz w:val="32"/>
          <w:szCs w:val="32"/>
        </w:rPr>
        <w:t>5G</w:t>
      </w:r>
      <w:r>
        <w:rPr>
          <w:sz w:val="32"/>
          <w:szCs w:val="32"/>
        </w:rPr>
        <w:t>网络技术日益完善，无缝流畅播放高质量视频内容成为可能，对于想要打造完整中文娱乐生态环境的人们来说，无论是在国外还是国内，都能够享受到更好的观看体验。而且，这种技术进步还促使了一批新兴平台应运而生，如爱奇艺、腾讯视频等，它们凭借专业化、高效率以及丰富多样的资源，为用户提供更加个性化和优质的节目选择，同时也加强了它们在全球范围内影响力的积累。</w:t>
      </w:r>
      <w:r>
        <w:rPr>
          <w:sz w:val="32"/>
          <w:szCs w:val="32"/>
        </w:rPr>
        <w:t>&lt;/p&gt;&lt;p&gt;</w:t>
      </w:r>
      <w:r>
        <w:rPr>
          <w:sz w:val="32"/>
          <w:szCs w:val="32"/>
        </w:rPr>
        <w:t>当然，在这样的背景下，“中文字幕无线码”也不乏一些挑战性的情况，比如说隐私保护问题。一方面，有关监管机构要求平台必须遵守数据隐私政策；另一方面，一些平台为了提高用户粘性，可能会收集过多个人信息。这就要求所有相关企业要不断改进自己的数据处理策略，以达到既保证用户安全感，又能持续提升业务效率之间平衡点。</w:t>
      </w:r>
      <w:r>
        <w:rPr>
          <w:sz w:val="32"/>
          <w:szCs w:val="32"/>
        </w:rPr>
        <w:t>&lt;/p&gt;&lt;p&gt;&lt;img src="/static-img/3njwpIhhqIwZYtevIPkToKIRvHXGPDnfh3w67s00ZRvRyx3H7-Q5YNKSsojLQC7AbNIAg9IJM6q7ulymABqvrLhtm8jWW4F1SM1vZNPzcnN5SVDfLGcNM-hyahhCj5xMrr2REZbo8SczuPRXs7u_clV_uMO7-2boq5p7q9GbuQ4KG-5_L4XbT4iMrH4Bors9.jpg"&gt;&lt;/p&gt;&lt;p&gt;</w:t>
      </w:r>
      <w:r>
        <w:rPr>
          <w:sz w:val="32"/>
          <w:szCs w:val="32"/>
        </w:rPr>
        <w:t>综上所述，“追逐梦想”的过程总是充满各种可能性，而“中文字幕无线码”的崛起正是在这样的背景下展现出其独特魅力。不论是从文化传播角度还是经济发展层面，“我们看到的是一种深刻意义上的‘未来’”，也是我们共同努力向往的一片广阔天地。在这片蓝天绿海间，那些希望实现跨越国界梦想的小小画家们，用他们最真挚的情感，将世界各地最美丽的声音诉诸心灵，最终让我们的世界变得更加丰富多彩，让每一个人都能在这个由数字构建的人类村庄里找到属于自己的位置。</w:t>
      </w:r>
      <w:r>
        <w:rPr>
          <w:sz w:val="32"/>
          <w:szCs w:val="32"/>
        </w:rPr>
        <w:t>&lt;/p&gt;&lt;p&gt;&lt;a href = "/doc/637534-</w:t>
      </w:r>
      <w:r>
        <w:rPr>
          <w:sz w:val="32"/>
          <w:szCs w:val="32"/>
        </w:rPr>
        <w:t>中文字幕无线码中文字幕</w:t>
      </w:r>
      <w:r>
        <w:rPr>
          <w:sz w:val="32"/>
          <w:szCs w:val="32"/>
        </w:rPr>
        <w:t>-</w:t>
      </w:r>
      <w:r>
        <w:rPr>
          <w:sz w:val="32"/>
          <w:szCs w:val="32"/>
        </w:rPr>
        <w:t>追逐梦想的无限屏幕中文字幕无线码时代的崛起与变革</w:t>
      </w:r>
      <w:r>
        <w:rPr>
          <w:sz w:val="32"/>
          <w:szCs w:val="32"/>
        </w:rPr>
        <w:t>.doc" rel="alternate" download="637534-</w:t>
      </w:r>
      <w:r>
        <w:rPr>
          <w:sz w:val="32"/>
          <w:szCs w:val="32"/>
        </w:rPr>
        <w:t>中文字幕无线码中文字幕</w:t>
      </w:r>
      <w:r>
        <w:rPr>
          <w:sz w:val="32"/>
          <w:szCs w:val="32"/>
        </w:rPr>
        <w:t>-</w:t>
      </w:r>
      <w:r>
        <w:rPr>
          <w:sz w:val="32"/>
          <w:szCs w:val="32"/>
        </w:rPr>
        <w:t>追逐梦想的无限屏幕中文字幕无线码时代的崛起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