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校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风流校花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：风流校花的秘密故事</w:t>
      </w:r>
      <w:r>
        <w:rPr>
          <w:sz w:val="32"/>
          <w:szCs w:val="32"/>
        </w:rPr>
        <w:t>&lt;/p&gt;&lt;p&gt;&lt;img src="/static-img/WBqpvYv0eVke9WjkWmOi2t0ySUlm4ZHX4PjVa_JwpgFgf1LHEviAklxjL-8-svL0.jpg"&gt;&lt;/p&gt;&lt;p&gt;</w:t>
      </w:r>
      <w:r>
        <w:rPr>
          <w:sz w:val="32"/>
          <w:szCs w:val="32"/>
        </w:rPr>
        <w:t>在每个大学里，都有那么一位女生，她不仅美丽动人，更是学校里的风云人物，大家都叫她“风流校花”。她的名字在整个校园里传颂，每个人都想了解一下这位神秘而又迷人的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风流校花的确切身份一直是个谜。有人说她来自豪门家庭，有人则认为她是一名才华横溢的学霸。但无论如何，这个称号总能让所有的人对她充满好奇。</w:t>
      </w:r>
      <w:r>
        <w:rPr>
          <w:sz w:val="32"/>
          <w:szCs w:val="32"/>
        </w:rPr>
        <w:t>&lt;/p&gt;&lt;p&gt;&lt;img src="/static-img/8XbLirbKXQVG44m_jUmQrd0ySUlm4ZHX4PjVa_JwpgEdoo9wx2ACYyO5GJNV5Q-tIDrEXIUkrlrUbdKnfuEyytKBrgZazDiY7DXlS-Y96DyQSxFw-Yk41NdwGxRn43bvJC5Qk4GV9fbwhR92CcHJCpV6kdRjjwwsCbOoW_hPQSznt7Ke99xFX7juDDSBFops.jpg"&gt;&lt;/p&gt;&lt;p&gt;</w:t>
      </w:r>
      <w:r>
        <w:rPr>
          <w:sz w:val="32"/>
          <w:szCs w:val="32"/>
        </w:rPr>
        <w:t>有一次，我偶然间得知了一些关于风流校花的真实故事。原来，她并非出身富裕，但却拥有极强的学习能力和丰富的情感世界。她的一举一动似乎总是能够引起众人的关注，但同时也让人们感到一种既羡慕又嫉妒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学校举办了一个文学节，参加者们各显神通，而风流校花竟然以惊人的速度完成了所有作文题目，并且每一篇文章都写得如此深刻、细腻，以至于评委们几乎无法分辨哪篇是哪个学生写的。这场比赛后，她再一次获得了众人的赞誉，也让更多的人认识到了她的才华。</w:t>
      </w:r>
      <w:r>
        <w:rPr>
          <w:sz w:val="32"/>
          <w:szCs w:val="32"/>
        </w:rPr>
        <w:t>&lt;/p&gt;&lt;p&gt;&lt;img src="/static-img/x00PXPeGm9pMkWTcwGjsIN0ySUlm4ZHX4PjVa_JwpgEdoo9wx2ACYyO5GJNV5Q-tIDrEXIUkrlrUbdKnfuEyytKBrgZazDiY7DXlS-Y96DyQSxFw-Yk41NdwGxRn43bvJC5Qk4GV9fbwhR92CcHJCpV6kdRjjwwsCbOoW_hPQSznt7Ke99xFX7juDDSBFops.jpg"&gt;&lt;/p&gt;&lt;p&gt;</w:t>
      </w:r>
      <w:r>
        <w:rPr>
          <w:sz w:val="32"/>
          <w:szCs w:val="32"/>
        </w:rPr>
        <w:t xml:space="preserve">然而，不仅仅是在学术上，风流校花在社交方面也是非常出色。她善于与不同类型的人交流，从来不会因为别人的看法而改变自己。她的话语中透着智慧和幽默，让周围的人都觉得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一种难以抗拒的魅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地位也带来了许多挑战。在网络时代，一旦某人被冠上“风云人物”的头衔，他们就可能成为他人攻击和嫉妒对象。尽管如此，真正理解过她的同学会发现，那些外界的声音不过如同微不足道的小雨，无论多么猛烈，它终究不能打湿她的心灵世界。</w:t>
      </w:r>
      <w:r>
        <w:rPr>
          <w:sz w:val="32"/>
          <w:szCs w:val="32"/>
        </w:rPr>
        <w:t>&lt;/p&gt;&lt;p&gt;&lt;img src="/static-img/okPTnnRvauXgMSzjgGdlhN0ySUlm4ZHX4PjVa_JwpgEdoo9wx2ACYyO5GJNV5Q-tIDrEXIUkrlrUbdKnfuEyytKBrgZazDiY7DXlS-Y96DyQSxFw-Yk41NdwGxRn43bvJC5Qk4GV9fbwhR92CcHJCpV6kdRjjwwsCbOoW_hPQSznt7Ke99xFX7juDDSBFops.jpg"&gt;&lt;/p&gt;&lt;p&gt;</w:t>
      </w:r>
      <w:r>
        <w:rPr>
          <w:sz w:val="32"/>
          <w:szCs w:val="32"/>
        </w:rPr>
        <w:t>随着时间推移，我们终于意识到，“风流”这个词汇并不只是用来形容外表上的美丽或才华，而更是一个包含内涵、智慧、坚韧和独特气质的一个综合体征。而真正意义上的“ 校花”，应当是那些能够影响并激励周围人们成长发展的人物，即使他们不一定站在舞台中央，但是他们所散发出的光芒，却足以照亮整个天空。</w:t>
      </w:r>
      <w:r>
        <w:rPr>
          <w:sz w:val="32"/>
          <w:szCs w:val="32"/>
        </w:rPr>
        <w:t>&lt;/p&gt;&lt;p&gt;&lt;a href = "/doc/637684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风流校花的秘密故事</w:t>
      </w:r>
      <w:r>
        <w:rPr>
          <w:sz w:val="32"/>
          <w:szCs w:val="32"/>
        </w:rPr>
        <w:t>.doc" rel="alternate" download="637684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风流校花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