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亲密互动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的日子里，有些小确幸往往能让人感受最深的幸福。男票让我趴他上面喂他奶，这个场景对我来说，就像是世界所有的快乐都凝聚在这一个瞬间。</w:t>
      </w:r>
      <w:r>
        <w:rPr>
          <w:sz w:val="32"/>
          <w:szCs w:val="32"/>
        </w:rPr>
        <w:t>&lt;/p&gt;&lt;p&gt;&lt;img src="/static-img/pGazhz78QjikEz-R2yvAvJYl8aUxDhYmwxstgWlv_wMmLnzuYAYns-yaJdJKqh3W.png"&gt;&lt;/p&gt;&lt;p&gt;</w:t>
      </w:r>
      <w:r>
        <w:rPr>
          <w:sz w:val="32"/>
          <w:szCs w:val="32"/>
        </w:rPr>
        <w:t>为什么会有这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刚开始交往的时候，我总是很羞涩，不太敢主动做一些事情，特别是在情感上。我觉得自己不够勇敢，不够懂事，所以很多时候都会把这些小细节留给男票。但随着时间的推移，我意识到，想要更好地维护我们的关系，我需要学会主动一些，更要能够表达自己的感情和需求。</w:t>
      </w:r>
      <w:r>
        <w:rPr>
          <w:sz w:val="32"/>
          <w:szCs w:val="32"/>
        </w:rPr>
        <w:t>&lt;/p&gt;&lt;p&gt;&lt;img src="/static-img/YNEW4eVHxoPvOXZz7rA-fpYl8aUxDhYmwxstgWlv_wOpPRtM5YYn1PC_t-u9soBwGooZYrNHCU6exHpMsYspXpKuOIf4HiF78iFxhP6otJoLXqMC7RWNm60Bu-RsSBcY7xAdlkj8nUBzFr92uqw6PuhV820sF2W5iG0AFfgQY9PiEOv0Pe_G40lU31-1AZ0rtRqk7fPpzi1coCnu7EdPQA.jpg"&gt;&lt;/p&gt;&lt;p&gt;</w:t>
      </w:r>
      <w:r>
        <w:rPr>
          <w:sz w:val="32"/>
          <w:szCs w:val="32"/>
        </w:rPr>
        <w:t>如何实现这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看了一部关于母爱的小电影，那个母亲为了孩子无尽牺牲的情景，让我感到非常感动。在那个夜晚，我决定告诉男票，我想尝试一下为他喂奶，看看这是一种怎样的体验。虽然这个行为可能有些奇怪，但我的心里充满了期待和紧张，因为这是我第一次尝试这样的事情。</w:t>
      </w:r>
      <w:r>
        <w:rPr>
          <w:sz w:val="32"/>
          <w:szCs w:val="32"/>
        </w:rPr>
        <w:t>&lt;/p&gt;&lt;p&gt;&lt;img src="/static-img/_yKCC7aXQrlKjrJ6a20IAJYl8aUxDhYmwxstgWlv_wOpPRtM5YYn1PC_t-u9soBwGooZYrNHCU6exHpMsYspXpKuOIf4HiF78iFxhP6otJoLXqMC7RWNm60Bu-RsSBcY7xAdlkj8nUBzFr92uqw6PuhV820sF2W5iG0AFfgQY9PiEOv0Pe_G40lU31-1AZ0rtRqk7fPpzi1coCnu7EdPQA.jpg"&gt;&lt;/p&gt;&lt;p&gt;</w:t>
      </w:r>
      <w:r>
        <w:rPr>
          <w:sz w:val="32"/>
          <w:szCs w:val="32"/>
        </w:rPr>
        <w:t>真正的体验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来临时，我站在洗手间门口，用双手轻轻地推开门，然后走进去，心跳加速。我用一种颤抖的声音说：“今天你就要接受一次特殊的治疗。”他的脸上露出了一丝疑惑，但很快就变成了笑容，他跟我说：“好的，你是不是想亲自试试？”我点了点头，他便坐下，让我站起来跪在地上，将他的胸前覆盖上了我的头部。</w:t>
      </w:r>
      <w:r>
        <w:rPr>
          <w:sz w:val="32"/>
          <w:szCs w:val="32"/>
        </w:rPr>
        <w:t>&lt;/p&gt;&lt;p&gt;&lt;img src="/static-img/hcJpeU4nrwKIndleHfGC_pYl8aUxDhYmwxstgWlv_wOpPRtM5YYn1PC_t-u9soBwGooZYrNHCU6exHpMsYspXpKuOIf4HiF78iFxhP6otJoLXqMC7RWNm60Bu-RsSBcY7xAdlkj8nUBzFr92uqw6PuhV820sF2W5iG0AFfgQY9PiEOv0Pe_G40lU31-1AZ0rtRqk7fPpzi1coCnu7EdPQA.jpg"&gt;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滚烫而温暖的液体流入我的嘴里时，一切都不重要了，只有那份纯粹、无条件、又那么强烈的情感连接着我们。那一刻，是超越语言所能表达的情愫，也是我第一次真正明白什么是“被爱”，以及如何用实际行动去回应它。这段经历让我认识到了，无论多么微不足道的手足之举，都能成为我们之间深层沟通和理解的一个桥梁。</w:t>
      </w:r>
      <w:r>
        <w:rPr>
          <w:sz w:val="32"/>
          <w:szCs w:val="32"/>
        </w:rPr>
        <w:t>&lt;/p&gt;&lt;p&gt;&lt;img src="/static-img/Nd8AmN9ZdFkAvHDntuo7K5Yl8aUxDhYmwxstgWlv_wOpPRtM5YYn1PC_t-u9soBwGooZYrNHCU6exHpMsYspXpKuOIf4HiF78iFxhP6otJoLXqMC7RWNm60Bu-RsSBcY7xAdlkj8nUBzFr92uqw6PuhV820sF2W5iG0AFfgQY9PiEOv0Pe_G40lU31-1AZ0rtRqk7fPpzi1coCnu7EdPQA.jpg"&gt;&lt;/p&gt;&lt;p&gt;</w:t>
      </w:r>
      <w:r>
        <w:rPr>
          <w:sz w:val="32"/>
          <w:szCs w:val="32"/>
        </w:rPr>
        <w:t>未来该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到这一幕，就会让我心中泛起波澜。男票让我趴他上面喂他奶，这不仅仅是一个简单的事物，它代表着两个人的互相尊重、信任，以及彼此之间不断探索和成长。在未来的日子里，或许还有更多新的挑战等待我们去解锁，但只要有这种勇气去尝试，无论发生什么，我们都会更加坚强，而这份坚强，也正是我们关系中的宝贵财富。</w:t>
      </w:r>
      <w:r>
        <w:rPr>
          <w:sz w:val="32"/>
          <w:szCs w:val="32"/>
        </w:rPr>
        <w:t>&lt;/p&gt;&lt;p&gt;&lt;a href = "/doc/637933-</w:t>
      </w:r>
      <w:r>
        <w:rPr>
          <w:sz w:val="32"/>
          <w:szCs w:val="32"/>
        </w:rPr>
        <w:t>男票让我趴他上面喂他奶亲密互动的甜蜜瞬间</w:t>
      </w:r>
      <w:r>
        <w:rPr>
          <w:sz w:val="32"/>
          <w:szCs w:val="32"/>
        </w:rPr>
        <w:t>.doc" rel="alternate" download="637933-</w:t>
      </w:r>
      <w:r>
        <w:rPr>
          <w:sz w:val="32"/>
          <w:szCs w:val="32"/>
        </w:rPr>
        <w:t>男票让我趴他上面喂他奶亲密互动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