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时光捕捉美好瞬间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前时光：捕捉美好瞬间的艺术</w:t>
      </w:r>
      <w:r>
        <w:rPr>
          <w:sz w:val="32"/>
          <w:szCs w:val="32"/>
        </w:rPr>
        <w:t>&lt;/p&gt;&lt;p&gt;&lt;img src="/static-img/XIDIGPVIGJj624D69Cqfmo7Z2yYEqnNB2zjMyH0pNT0Q1OkqgxyV4gKIGTeVBC7C.png"&gt;&lt;/p&gt;&lt;p&gt;</w:t>
      </w:r>
      <w:r>
        <w:rPr>
          <w:sz w:val="32"/>
          <w:szCs w:val="32"/>
        </w:rPr>
        <w:t>在落地玻璃窗前做视频，不仅是一种表达自我和记录生活的小技巧，更是一种艺术形式，它能够让我们以独特的视角，捕捉到日常中那些平凡却又珍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世界与室内生活交融</w:t>
      </w:r>
      <w:r>
        <w:rPr>
          <w:sz w:val="32"/>
          <w:szCs w:val="32"/>
        </w:rPr>
        <w:t>&lt;/p&gt;&lt;p&gt;&lt;img src="/static-img/viiqTjCm2uTXBFF3urmYVo7Z2yYEqnNB2zjMyH0pNT3VvwCMrwoQvhiTxnLGibEDujRZNDVGu045g_Cz8T283c6l9VIeg0EGrbfTnx5ZxAwYLvxTwFEVwQfEmp4kSSeT293l-hvpMqz5I1iOX83VkC-lYE7dBGIMwHVGHRMmIVauSwh2se58JBD7Is0yMo0l_iOmsypLyNZhqt7PNWx9SA.png"&gt;&lt;/p&gt;&lt;p&gt;</w:t>
      </w:r>
      <w:r>
        <w:rPr>
          <w:sz w:val="32"/>
          <w:szCs w:val="32"/>
        </w:rPr>
        <w:t>在落地玻璃窗前做视频，我们可以看到外面世界的一切，同时也能感受到室内生活的温馨。这种双重视角给我们的作品带来了丰富多彩的情感色彩，使得每一帧都充满了深意。通过这扇透明屏障，我们既能接触自然，又能享受家中的安逸，这样的画面无疑是摄影师梦寐以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影与色彩的对话</w:t>
      </w:r>
      <w:r>
        <w:rPr>
          <w:sz w:val="32"/>
          <w:szCs w:val="32"/>
        </w:rPr>
        <w:t>&lt;/p&gt;&lt;p&gt;&lt;img src="/static-img/OAv3fnGfTFikFtN_87iQoo7Z2yYEqnNB2zjMyH0pNT3VvwCMrwoQvhiTxnLGibEDujRZNDVGu045g_Cz8T283c6l9VIeg0EGrbfTnx5ZxAwYLvxTwFEVwQfEmp4kSSeT293l-hvpMqz5I1iOX83VkC-lYE7dBGIMwHVGHRMmIVauSwh2se58JBD7Is0yMo0l_iOmsypLyNZhqt7PNWx9SA.png"&gt;&lt;/p&gt;&lt;p&gt;</w:t>
      </w:r>
      <w:r>
        <w:rPr>
          <w:sz w:val="32"/>
          <w:szCs w:val="32"/>
        </w:rPr>
        <w:t>阳光透过落地玻璃窗，将房间照亮，每一个光线都是动人的情景。这时候，在玻璃边上拍摄视频，可以捕捉到光线与物体之间互动产生的情感和故事。颜色的搭配、阴影与反射，还有空间中的层次感，都成为了我们创作中不可或缺的一部分，让观者在观看时，也能沉浸于那份宁静而美丽的事实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与记忆沉淀</w:t>
      </w:r>
      <w:r>
        <w:rPr>
          <w:sz w:val="32"/>
          <w:szCs w:val="32"/>
        </w:rPr>
        <w:t>&lt;/p&gt;&lt;p&gt;&lt;img src="/static-img/lzWzlvLH2H45_ShX_fRbs47Z2yYEqnNB2zjMyH0pNT3VvwCMrwoQvhiTxnLGibEDujRZNDVGu045g_Cz8T283c6l9VIeg0EGrbfTnx5ZxAwYLvxTwFEVwQfEmp4kSSeT293l-hvpMqz5I1iOX83VkC-lYE7dBGIMwHVGHRMmIVauSwh2se58JBD7Is0yMo0l_iOmsypLyNZhqt7PNWx9SA.png"&gt;&lt;/p&gt;&lt;p&gt;</w:t>
      </w:r>
      <w:r>
        <w:rPr>
          <w:sz w:val="32"/>
          <w:szCs w:val="32"/>
        </w:rPr>
        <w:t>通过不停地拍摄，在落地玻璃窗前的时间，就像滴水石穿一样，慢慢积累成为回忆。这些片段虽然看似微不足道，但它们共同构成了我们生命故事的一个缩影。在这样的过程中，我们不仅是在记录现实，也是在编织回忆，为将来的自己留下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与情绪传递</w:t>
      </w:r>
      <w:r>
        <w:rPr>
          <w:sz w:val="32"/>
          <w:szCs w:val="32"/>
        </w:rPr>
        <w:t>&lt;/p&gt;&lt;p&gt;&lt;img src="/static-img/URrFB8Q3n6Ozf_8CXITXyY7Z2yYEqnNB2zjMyH0pNT3VvwCMrwoQvhiTxnLGibEDujRZNDVGu045g_Cz8T283c6l9VIeg0EGrbfTnx5ZxAwYLvxTwFEVwQfEmp4kSSeT293l-hvpMqz5I1iOX83VkC-lYE7dBGIMwHVGHRMmIVauSwh2se58JBD7Is0yMo0l_iOmsypLyNZhqt7PNWx9SA.jpg"&gt;&lt;/p&gt;&lt;p&gt;</w:t>
      </w:r>
      <w:r>
        <w:rPr>
          <w:sz w:val="32"/>
          <w:szCs w:val="32"/>
        </w:rPr>
        <w:t>当你站在那儿，用镜头框定这一幕，那些似乎无关紧要的小事，就变得具有深远意义。你可以用一种方式去表现某个瞬间，让它传递出某种情绪，从而引起观者的共鸣。这就是使用视频作为表达工具最大的魅力所在——它能够直接触及人心，激发强烈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变迁与历史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更替或者日夜交替，外面的环境会不断变化，而这些变化被录制下来，就是一次又一次历史见证。在这个过程中，你不仅是在记录环境，更是在纪念那个时代，那些细微变化背后蕴含的是时间本身的力量和生命力的流转，这些都是难以用言语描述出来的事情，只有通过视觉才能完整呈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风格与审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所有内容之上，是你的个人风格和审美追求。当你选择什么样的场景来拍摄，你如何安排画面的布局，以及你如何处理音频元素，这一切都体现了你的独特品味。如果说文艺复兴时期的人们把握住了油画艺术的话，那么现代社会的人们则抓住了电影制作技术，以此来展现他们对于美好事物的心灵领悟。</w:t>
      </w:r>
      <w:r>
        <w:rPr>
          <w:sz w:val="32"/>
          <w:szCs w:val="32"/>
        </w:rPr>
        <w:t>&lt;/p&gt;&lt;p&gt;&lt;a href = "/doc/637981-</w:t>
      </w:r>
      <w:r>
        <w:rPr>
          <w:sz w:val="32"/>
          <w:szCs w:val="32"/>
        </w:rPr>
        <w:t>窗前时光捕捉美好瞬间的艺术</w:t>
      </w:r>
      <w:r>
        <w:rPr>
          <w:sz w:val="32"/>
          <w:szCs w:val="32"/>
        </w:rPr>
        <w:t>.doc" rel="alternate" download="637981-</w:t>
      </w:r>
      <w:r>
        <w:rPr>
          <w:sz w:val="32"/>
          <w:szCs w:val="32"/>
        </w:rPr>
        <w:t>窗前时光捕捉美好瞬间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