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字创作的坚守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的注意力被各种信息洪流所分散，而文字作为一种传统的表达方式，面临着前所未有的挑战。然而，在这个信息爆炸的世界中，不少人依然坚守于文字创作，他们用“画地为牢”的精神，用自己的笔触去勾勒出属于自己独特的声音和视角。</w:t>
      </w:r>
      <w:r>
        <w:rPr>
          <w:sz w:val="32"/>
          <w:szCs w:val="32"/>
        </w:rPr>
        <w:t>&lt;/p&gt;&lt;p&gt;&lt;img src="/static-img/tuGR1il1BTIdekjyEPoepO_1HVMC0sn341rKmxjCcxyFvXi5zENyc7biaWWZF882.jpg"&gt;&lt;/p&gt;&lt;p&gt;</w:t>
      </w:r>
      <w:r>
        <w:rPr>
          <w:sz w:val="32"/>
          <w:szCs w:val="32"/>
        </w:rPr>
        <w:t>首先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对写作本身深刻理解。在现代社会里，许多人可能会认为文案是为了完成某个任务或者满足某种需求。但对于那些真正热爱写作的人来说，文字不仅仅是工具，更是一种生活方式。他们将每一篇文章看做一次心灵释放，每一个字句都充满了真实的情感和深邃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态度也体现在对技术的使用上。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拒绝新媒体，它更是在新媒体环境下找到了自身存在的价值。通过微信公众号、微博、知乎等平台，大量优秀作者将自己的作品推向了更广泛的人群，同时也吸引了一大批粉丝追随。这既是一种宣传，也是一种交流，让读者能够更加直观、快速地感受到作者的心声。</w:t>
      </w:r>
      <w:r>
        <w:rPr>
          <w:sz w:val="32"/>
          <w:szCs w:val="32"/>
        </w:rPr>
        <w:t>&lt;/p&gt;&lt;p&gt;&lt;img src="/static-img/shjNgmeqB2qM0apP3Rigle_1HVMC0sn341rKmxjCcxz7vNoCOiAi4W26wRnbYDNWTCEHW--SZ55ihVcUvJEFwVTmdXTQ6tz1rGQXNbJ8EutQmBPij4qzKuqgk1xOj291YGEvw6r_iygFtpEC95YJnFt3IZ6EPV_Gl6jr68kA1k3ThDF-rCa0FmV7_xzPkkka.jpg"&gt;&lt;/p&gt;&lt;p&gt;</w:t>
      </w:r>
      <w:r>
        <w:rPr>
          <w:sz w:val="32"/>
          <w:szCs w:val="32"/>
        </w:rPr>
        <w:t>再次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对于质量而非数量的重视。在网络上，一些内容制造机器可以快速生产大量文章，但这些内容往往缺乏深度和温度。而那些真正关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，则会沉浸在细节之中，将每一个词语都打磨得光滑如玉，从而让读者在阅读过程中感到温暖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态度还体现在对写作风格多样性的接受与尊重。不论是小说家笔下的虚构故事还是记者的深入报道，不论是诗人的抒情句子还是散文家的描绘景象，都有其独特之处，每一种风格都值得我们去欣赏和学习。只有当我们认同并尊重这种多样性，当我们的文章才能成为读者心中的避风港，那个地方，即使是在汹涌澎湃的大海里，也能找到宁静与安慰。</w:t>
      </w:r>
      <w:r>
        <w:rPr>
          <w:sz w:val="32"/>
          <w:szCs w:val="32"/>
        </w:rPr>
        <w:t>&lt;/p&gt;&lt;p&gt;&lt;img src="/static-img/wFYc3JLhRJXdiNijr8dIWu_1HVMC0sn341rKmxjCcxz7vNoCOiAi4W26wRnbYDNWTCEHW--SZ55ihVcUvJEFwVTmdXTQ6tz1rGQXNbJ8EutQmBPij4qzKuqgk1xOj291YGEvw6r_iygFtpEC95YJnFt3IZ6EPV_Gl6jr68kA1k3ThDF-rCa0FmV7_xzPkkka.jpg"&gt;&lt;/p&gt;&lt;p&gt;</w:t>
      </w:r>
      <w:r>
        <w:rPr>
          <w:sz w:val="32"/>
          <w:szCs w:val="32"/>
        </w:rPr>
        <w:t>最后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也是对个人身份的一种维护。在网络上的 </w:t>
      </w:r>
      <w:r>
        <w:rPr>
          <w:sz w:val="32"/>
          <w:szCs w:val="32"/>
        </w:rPr>
        <w:t xml:space="preserve">anonymity </w:t>
      </w:r>
      <w:r>
        <w:rPr>
          <w:sz w:val="32"/>
          <w:szCs w:val="32"/>
        </w:rPr>
        <w:t>和匿名化趋势下，有些人可能会觉得隐藏起来比公开更加安全或舒适。但真正投入到“</w:t>
      </w:r>
      <w:r>
        <w:rPr>
          <w:sz w:val="32"/>
          <w:szCs w:val="32"/>
        </w:rPr>
        <w:t>painting the ground as a prison for txt”</w:t>
      </w:r>
      <w:r>
        <w:rPr>
          <w:sz w:val="32"/>
          <w:szCs w:val="32"/>
        </w:rPr>
        <w:t>的人则明白，只有站出来，用真实的声音说话，才能让自己的声音得到听见，并且保持自我完整性。此时此刻，我们正处于一个需要勇气去选择如何表达自我的时代，而那些敢于选择用文字来建造自己小宇宙的人们，是最受欢迎、最受尊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inting the ground as a prison for txt”</w:t>
      </w:r>
      <w:r>
        <w:rPr>
          <w:sz w:val="32"/>
          <w:szCs w:val="32"/>
        </w:rPr>
        <w:t>，它不是简单的一个标签，它代表了一种精神，一种追求，一场文化运动。这场运动正在改变我们的阅读习惯，也正在改变我们的思维模式。它提醒我们，无论是在数字化时代还是在任何其他时间，只要你愿意用你的手指触碰键盘，用你的心灵点亮屏幕，你就能成为那个不可动摇的地图制定者——无论这份土地宽广还是狭小，只要你愿意，就能把它变成你生命中的那片宝贵领土。你是否准备好开始这段旅程？</w:t>
      </w:r>
      <w:r>
        <w:rPr>
          <w:sz w:val="32"/>
          <w:szCs w:val="32"/>
        </w:rPr>
        <w:t>&lt;/p&gt;&lt;p&gt;&lt;img src="/static-img/yXG9-4ZS4eHgnUwAeKctku_1HVMC0sn341rKmxjCcxz7vNoCOiAi4W26wRnbYDNWTCEHW--SZ55ihVcUvJEFwVTmdXTQ6tz1rGQXNbJ8EutQmBPij4qzKuqgk1xOj291YGEvw6r_iygFtpEC95YJnFt3IZ6EPV_Gl6jr68kA1k3ThDF-rCa0FmV7_xzPkkka.jpg"&gt;&lt;/p&gt;&lt;p&gt;&lt;a href = "/doc/63802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创作的坚守与自由</w:t>
      </w:r>
      <w:r>
        <w:rPr>
          <w:sz w:val="32"/>
          <w:szCs w:val="32"/>
        </w:rPr>
        <w:t>.doc" rel="alternate" download="638028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字创作的坚守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