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迫切的车载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我在车里等不及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X1lYhd2QgLfcuLy1I_QImQxY0Pk8xkNQyI810chTN0ZfgAQpwZl58EpiL4JuxEoe.jpg"&gt;&lt;/p&gt;&lt;p&gt;</w:t>
      </w:r>
      <w:r>
        <w:rPr>
          <w:sz w:val="32"/>
          <w:szCs w:val="32"/>
        </w:rPr>
        <w:t>段落一：迫切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驾驶着自己的车子，置身于繁忙的都市道路上时，你会发现自己经常面临着各种各样的需求。有时候是紧急联系需要立即回复，有时候是路上的行人需要帮助，有时候则是旁边的司机因为故障而求助。你可能会对这些事情感到无奈，但最让人心烦的是，那些不能立刻得到解决的问题。</w:t>
      </w:r>
      <w:r>
        <w:rPr>
          <w:sz w:val="32"/>
          <w:szCs w:val="32"/>
        </w:rPr>
        <w:t>&lt;/p&gt;&lt;p&gt;&lt;img src="/static-img/FWEPr6uGmkwbmCJovUF6kgxY0Pk8xkNQyI810chTN0ZHBoPSxjnbiLECgU4e79x_ayB2i6AIkFD8C_GFilG9p_A6u4hjt_yCqxRZwExJRYgtqrmqV_i3ZAiQkHrBItbnIbbLfb4W_uJClWoKJmYxhLUHzyNfCDeprt_yQS1vrSdk9VguSIifkQvP45AnE9q5KIkExddxF2w_0TGKpvZiIw.jpg"&gt;&lt;/p&gt;&lt;p&gt;</w:t>
      </w:r>
      <w:r>
        <w:rPr>
          <w:sz w:val="32"/>
          <w:szCs w:val="32"/>
        </w:rPr>
        <w:t>段落二：无法抗拒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的车辆发生故障或遇到交通阻塞时，你的心情就会变得极其糟糕。这种感觉就像是被困在一个没有出口的小房间里，每一次试图逃离都似乎都是徒劳。这时候，你可能会感到非常焦虑和不安，因为你知道如果能迅速解决问题，就可以减少更多不必要的麻烦。但现实却告诉你，这些事情往往需要时间才能得到处理。</w:t>
      </w:r>
      <w:r>
        <w:rPr>
          <w:sz w:val="32"/>
          <w:szCs w:val="32"/>
        </w:rPr>
        <w:t>&lt;/p&gt;&lt;p&gt;&lt;img src="/static-img/gL8bBEOCyVIYn0XxdntSHgxY0Pk8xkNQyI810chTN0ZHBoPSxjnbiLECgU4e79x_ayB2i6AIkFD8C_GFilG9p_A6u4hjt_yCqxRZwExJRYgtqrmqV_i3ZAiQkHrBItbnIbbLfb4W_uJClWoKJmYxhLUHzyNfCDeprt_yQS1vrSdk9VguSIifkQvP45AnE9q5KIkExddxF2w_0TGKpvZiIw.jpg"&gt;&lt;/p&gt;&lt;p&gt;</w:t>
      </w:r>
      <w:r>
        <w:rPr>
          <w:sz w:val="32"/>
          <w:szCs w:val="32"/>
        </w:rPr>
        <w:t>段落三：快速响应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中，人们对于快速响应和高效服务有着越来越高的要求。如果你的车辆出现了问题，并且得不到及时修复，那么这将是一个巨大的打击。它不仅影响到了你的出行计划，还可能导致你错过重要的事情，比如工作会议或者家庭聚餐。在这样的情况下，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也许就是一种生存之道。</w:t>
      </w:r>
      <w:r>
        <w:rPr>
          <w:sz w:val="32"/>
          <w:szCs w:val="32"/>
        </w:rPr>
        <w:t>&lt;/p&gt;&lt;p&gt;&lt;img src="/static-img/cbAxZ7Q8cGtgxWVmUbqc3QxY0Pk8xkNQyI810chTN0ZHBoPSxjnbiLECgU4e79x_ayB2i6AIkFD8C_GFilG9p_A6u4hjt_yCqxRZwExJRYgtqrmqV_i3ZAiQkHrBItbnIbbLfb4W_uJClWoKJmYxhLUHzyNfCDeprt_yQS1vrSdk9VguSIifkQvP45AnE9q5KIkExddxF2w_0TGKpvZiIw.png"&gt;&lt;/p&gt;&lt;p&gt;</w:t>
      </w:r>
      <w:r>
        <w:rPr>
          <w:sz w:val="32"/>
          <w:szCs w:val="32"/>
        </w:rPr>
        <w:t>段落四：技术革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已经拥有了一系列先进工具和服务，可以帮助我们更好地应对这些突发状况。例如，一些汽车品牌提供远程诊断功能，让维修人员能够通过手机应用程序查看并分析您的车辆状态，从而预测潜在的问题并提前做准备。此外，一些智能导航系统能够实时更新交通信息，为驾驶者提供最优化的路线选择，以避免拥堵和事故区域。</w:t>
      </w:r>
      <w:r>
        <w:rPr>
          <w:sz w:val="32"/>
          <w:szCs w:val="32"/>
        </w:rPr>
        <w:t>&lt;/p&gt;&lt;p&gt;&lt;img src="/static-img/dkViMG5CnMt72q8r_96owwxY0Pk8xkNQyI810chTN0ZHBoPSxjnbiLECgU4e79x_ayB2i6AIkFD8C_GFilG9p_A6u4hjt_yCqxRZwExJRYgtqrmqV_i3ZAiQkHrBItbnIbbLfb4W_uJClWoKJmYxhLUHzyNfCDeprt_yQS1vrSdk9VguSIifkQvP45AnE9q5KIkExddxF2w_0TGKpvZiIw.jpg"&gt;&lt;/p&gt;&lt;p&gt;</w:t>
      </w:r>
      <w:r>
        <w:rPr>
          <w:sz w:val="32"/>
          <w:szCs w:val="32"/>
        </w:rPr>
        <w:t>段落五：个人责任与公众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技术创新之外，我们作为个体也应该承担起自己的责任。当我们的行为引起他人的困扰或危险时，我们必须采取行动来减轻负担。这包括遵守交通规则，不占用公共道路进行停留，以及确保我们的汽车保持良好的技术状态，以防止意外发生。只有这样，我们才能真正享受到高速公路旅行带来的乐趣，而不是陷入一连串令人沮丧的情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六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、共享经济模式以及大数据分析手法等现代科技日益成熟，它们将为我们带来更加安全、高效、可靠的人工智能时代。在这个时代内，对于如何更好地利用资源、提升用户体验以及降低生活成本，将成为新兴领域研究者的主要关注点。而对于那些经常遇到“等不及”情况的人来说，他们或许能期待未来的某一天，当他们开启汽车引擎的时候，无论何种突发状况，都能够得到瞬间解答，从而彻底摆脱那些令他们头疼的问题。</w:t>
      </w:r>
      <w:r>
        <w:rPr>
          <w:sz w:val="32"/>
          <w:szCs w:val="32"/>
        </w:rPr>
        <w:t>&lt;/p&gt;&lt;p&gt;&lt;a href = "/doc/63829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迫切的车载需求</w:t>
      </w:r>
      <w:r>
        <w:rPr>
          <w:sz w:val="32"/>
          <w:szCs w:val="32"/>
        </w:rPr>
        <w:t>.doc" rel="alternate" download="638297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迫切的车载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