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田野农夫导带你深入了解农业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田野：农夫导带你深入了解农业世界</w:t>
      </w:r>
      <w:r>
        <w:rPr>
          <w:sz w:val="32"/>
          <w:szCs w:val="32"/>
        </w:rPr>
        <w:t>&lt;/p&gt;&lt;p&gt;&lt;img src="/static-img/8p4M50ubgMvlyDwhCr2dxELMzy9HRbZZ6MfZD68l1h38r9hEtykBn8tSHPKn7mX5.jpg"&gt;&lt;/p&gt;&lt;p&gt;</w:t>
      </w:r>
      <w:r>
        <w:rPr>
          <w:sz w:val="32"/>
          <w:szCs w:val="32"/>
        </w:rPr>
        <w:t>在一个阳光明媚的早晨，农夫导小张穿梭在郁郁葱葱的庄稼间，他是当地最著名的农业导游。每天，他都带着来自世界各地的游客，走进这个充满生机与活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张对待工作认真负责，每一位来访者都能感受到他的热情和专业。他会向他们讲述种植技术、解释不同的作物特性，以及如何保护环境。这些信息不仅让游客对农业有了更深刻的理解，还使他们对食物产生了新的尊重和兴趣。</w:t>
      </w:r>
      <w:r>
        <w:rPr>
          <w:sz w:val="32"/>
          <w:szCs w:val="32"/>
        </w:rPr>
        <w:t>&lt;/p&gt;&lt;p&gt;&lt;img src="/static-img/ASnACl28Qoh6zty0kU-A-0LMzy9HRbZZ6MfZD68l1h3zFWq_v47DWeBuEgH1W5CXDfdp9TeorjgDE-n9LwecXYp17yqJjQ-Obwhi3gIjXKWD_ZXdytitZJh9XRFQFsyKareF1CpQ-KDtJwyUd-Af_-6F4LEwQoGNrol_SnCiPr6HshjTA5Es7Eb843SrJGtr.png"&gt;&lt;/p&gt;&lt;p&gt;</w:t>
      </w:r>
      <w:r>
        <w:rPr>
          <w:sz w:val="32"/>
          <w:szCs w:val="32"/>
        </w:rPr>
        <w:t>除了理论知识，小张还特别注重实践操作。在他的带领下，游客们可以亲手体验播种、收获等过程。这不仅是一次学习经历，更是一次心灵上的洗礼，让人们与自然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一群城市里的孩子第一次到田野里，他们被眼前的景象所震撼。小张教会他们如何挖掘土壤中的蚂蚁洞，这对于城市生活中缺乏自然接触的人来说，是一次非常宝贵的体验。</w:t>
      </w:r>
      <w:r>
        <w:rPr>
          <w:sz w:val="32"/>
          <w:szCs w:val="32"/>
        </w:rPr>
        <w:t>&lt;/p&gt;&lt;p&gt;&lt;img src="/static-img/05Zy3Zh1tl51B_j0K6d8dkLMzy9HRbZZ6MfZD68l1h3zFWq_v47DWeBuEgH1W5CXDfdp9TeorjgDE-n9LwecXYp17yqJjQ-Obwhi3gIjXKWD_ZXdytitZJh9XRFQFsyKareF1CpQ-KDtJwyUd-Af_-6F4LEwQoGNrol_SnCiPr6HshjTA5Es7Eb843SrJGtr.jpg"&gt;&lt;/p&gt;&lt;p&gt;</w:t>
      </w:r>
      <w:r>
        <w:rPr>
          <w:sz w:val="32"/>
          <w:szCs w:val="32"/>
        </w:rPr>
        <w:t>另一个例子是，一位来自欧洲的小伙伴，对中国特色水稻很感兴趣。他跟随小张，在水田里观察不同品种水稻的生长情况，并且甚至尝试了一些新鲜出炉的小米饭，这份经验令他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活动，小张不仅展示了“农夫导”的专业能力，也传递了一种环保意识和可持续发展理念。他相信，只有当更多人了解和参与到农业生产中时，我们才能更好地保护这片蓝色星球上最珍贵的地球资源——我们的土地。</w:t>
      </w:r>
      <w:r>
        <w:rPr>
          <w:sz w:val="32"/>
          <w:szCs w:val="32"/>
        </w:rPr>
        <w:t>&lt;/p&gt;&lt;p&gt;&lt;img src="/static-img/zsQuJSz9qqhfKhAuRNKZy0LMzy9HRbZZ6MfZD68l1h3zFWq_v47DWeBuEgH1W5CXDfdp9TeorjgDE-n9LwecXYp17yqJjQ-Obwhi3gIjXKWD_ZXdytitZJh9XRFQFsyKareF1CpQ-KDtJwyUd-Af_-6F4LEwQoGNrol_SnCiPr6HshjTA5Es7Eb843SrJGtr.jpg"&gt;&lt;/p&gt;&lt;p&gt;</w:t>
      </w:r>
      <w:r>
        <w:rPr>
          <w:sz w:val="32"/>
          <w:szCs w:val="32"/>
        </w:rPr>
        <w:t>随着时间推移，“农夫导”这一概念越来越受欢迎，不只是旅游爱好者，也有许多学者研究员开始关注这种方式，它如何促进文化交流以及对社会经济发展产生积极影响。但无论怎样变化，“农夫导”的核心精神始终坚持不变：通过开放透明的手段，让大家见证粮食从源头到餐桌的一切故事，从而培养一种真正尊重大自然、珍惜每一口食物的人文关怀。</w:t>
      </w:r>
      <w:r>
        <w:rPr>
          <w:sz w:val="32"/>
          <w:szCs w:val="32"/>
        </w:rPr>
        <w:t>&lt;/p&gt;&lt;p&gt;&lt;a href = "/doc/638456-</w:t>
      </w:r>
      <w:r>
        <w:rPr>
          <w:sz w:val="32"/>
          <w:szCs w:val="32"/>
        </w:rPr>
        <w:t>农夫导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田野农夫导带你深入了解农业世界</w:t>
      </w:r>
      <w:r>
        <w:rPr>
          <w:sz w:val="32"/>
          <w:szCs w:val="32"/>
        </w:rPr>
        <w:t>.doc" rel="alternate" download="638456-</w:t>
      </w:r>
      <w:r>
        <w:rPr>
          <w:sz w:val="32"/>
          <w:szCs w:val="32"/>
        </w:rPr>
        <w:t>农夫导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田野农夫导带你深入了解农业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