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吃奶门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吃奶门背后的真相亲子关系的隐秘界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“吃奶门”背后的真相：亲子关系的隐秘界限</w:t>
      </w:r>
      <w:r>
        <w:rPr>
          <w:sz w:val="32"/>
          <w:szCs w:val="32"/>
        </w:rPr>
        <w:t>&lt;/p&gt;&lt;p&gt;&lt;img src="/static-img/wHNwY_GvCZoFY7pSykOO_RMPJgZgDq_9othKtB_Jcy5fgAQpwZl58EpiL4JuxEoe.jpg"&gt;&lt;/p&gt;&lt;p&gt;</w:t>
      </w:r>
      <w:r>
        <w:rPr>
          <w:sz w:val="32"/>
          <w:szCs w:val="32"/>
        </w:rPr>
        <w:t>在这个快节奏、高压力的时代，家庭成员之间的关系变得更加复杂。最近，一段名为“吃奶门视频”的内容在网络上引起了广泛关注。这不仅仅是一段普通的视频，它触动了很多人心弦，因为它涉及到了一些我们通常不愿意谈论的亲子关系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，“吃奶门视频”指的是一系列关于母婴间亲密行为的录像，这些录像可能是真实发生的情况，也可能经过后期处理或编造。无论如何，这些内容都触犯了许多人的底线，引发了对家庭伦理、社会规范以及法律法规的问题讨论。</w:t>
      </w:r>
      <w:r>
        <w:rPr>
          <w:sz w:val="32"/>
          <w:szCs w:val="32"/>
        </w:rPr>
        <w:t>&lt;/p&gt;&lt;p&gt;&lt;img src="/static-img/eybliD-OFkC7faRdJDoguxMPJgZgDq_9othKtB_Jcy7iO9tWzJ3VCVBdJm6DHsf-MS_kgHE7_HrX2l15jnmT5qq3CGX_IG2srtPyHkamVkCqzWNGIb0HJqsdBYMIG3WpeZS9tDyOo78hzFOJPtdWwmeodql9p8paYOEGtTeQu1_Cal4nSftqbtPSFYtNqYBr1RkdhlZB1YQ5Zg2PEgmBFQ.jpg"&gt;&lt;/p&gt;&lt;p&gt;</w:t>
      </w:r>
      <w:r>
        <w:rPr>
          <w:sz w:val="32"/>
          <w:szCs w:val="32"/>
        </w:rPr>
        <w:t>从案例分析来看，“吃奶门视频”并不孤立存在。近年来，有许多类似事件曝光，其中一些甚至涉及到了著名人士。在这些案例中，我们可以看到一种深层次的心理机制，即被称作“依恋过度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依恋过度是指儿童与父母之间形成的一种过于紧密的情感联系，使得孩子难以自立和成长。当这种情况伴随着其他心理问题，如焦虑、抑郁等，并且持续至成人时，就可能导致个人社交能力受限，以及对性别角色认同困扰。</w:t>
      </w:r>
      <w:r>
        <w:rPr>
          <w:sz w:val="32"/>
          <w:szCs w:val="32"/>
        </w:rPr>
        <w:t>&lt;/p&gt;&lt;p&gt;&lt;img src="/static-img/VpFp2HfG9tztb9xTv0WnvRMPJgZgDq_9othKtB_Jcy7iO9tWzJ3VCVBdJm6DHsf-MS_kgHE7_HrX2l15jnmT5qq3CGX_IG2srtPyHkamVkCqzWNGIb0HJqsdBYMIG3WpeZS9tDyOo78hzFOJPtdWwmeodql9p8paYOEGtTeQu1_Cal4nSftqbtPSFYtNqYBr1RkdhlZB1YQ5Zg2PEgmBFQ.jpg"&gt;&lt;/p&gt;&lt;p&gt;</w:t>
      </w:r>
      <w:r>
        <w:rPr>
          <w:sz w:val="32"/>
          <w:szCs w:val="32"/>
        </w:rPr>
        <w:t>例如，在一个典型案例中，一位母亲因为工作压力巨大而无法给予足够的情感支持，她通过身体接触（如抱抱、吻脸）来弥补这一缺失。随着时间推移，这种行为逐渐演变成了更为私密和敏感的举动，最终发展成为她向外界展示自己的方式。但这也让她的孩子感到困惑和害怕，因为这种行为超出了正常范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些专家认为，“吃奶门视频”反映出了一种文化现象，即人们越来越多地寻求通过社交媒体分享生活细节，以获得关注和认同。这使得原本私密的事物走进公众视野，从而产生了一定的社会效应。</w:t>
      </w:r>
      <w:r>
        <w:rPr>
          <w:sz w:val="32"/>
          <w:szCs w:val="32"/>
        </w:rPr>
        <w:t>&lt;/p&gt;&lt;p&gt;&lt;img src="/static-img/IW6O-WP44wo_CCEwJ9ktxRMPJgZgDq_9othKtB_Jcy7iO9tWzJ3VCVBdJm6DHsf-MS_kgHE7_HrX2l15jnmT5qq3CGX_IG2srtPyHkamVkCqzWNGIb0HJqsdBYMIG3WpeZS9tDyOo78hzFOJPtdWwmeodql9p8paYOEGtTeQu1_Cal4nSftqbtPSFYtNqYBr1RkdhlZB1YQ5Zg2PEgmBFQ.jpg"&gt;&lt;/p&gt;&lt;p&gt;</w:t>
      </w:r>
      <w:r>
        <w:rPr>
          <w:sz w:val="32"/>
          <w:szCs w:val="32"/>
        </w:rPr>
        <w:t>为了避免这样的事件再次发生，我们需要加强对青少年心理健康教育，让他们了解什么是健康的人际关系，以及如何建立适当的心理边界。此外，对于成年人来说，更重要的是学会表达自己，而不是通过非主流手段获取关注。此外，家长应当意识到，不断变化的社会环境下，应该灵活调整育儿方法，以适应孩子个性的发展需求，同时保持必要的心理距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这些问题涉及道德、法律以及心理学等多个领域，因此需要跨学科合作进行研究，为构建一个更加健康的人际关系提供科学依据。在这方面，每个人都是参与者，每一次沟通都是建设性的前进步伐。</w:t>
      </w:r>
      <w:r>
        <w:rPr>
          <w:sz w:val="32"/>
          <w:szCs w:val="32"/>
        </w:rPr>
        <w:t>&lt;/p&gt;&lt;p&gt;&lt;img src="/static-img/-WJ7vTB6K_lhozXXGSUYshMPJgZgDq_9othKtB_Jcy7iO9tWzJ3VCVBdJm6DHsf-MS_kgHE7_HrX2l15jnmT5qq3CGX_IG2srtPyHkamVkCqzWNGIb0HJqsdBYMIG3WpeZS9tDyOo78hzFOJPtdWwmeodql9p8paYOEGtTeQu1_Cal4nSftqbtPSFYtNqYBr1RkdhlZB1YQ5Zg2PEgmBFQ.jpg"&gt;&lt;/p&gt;&lt;p&gt;&lt;a href = "/doc/638540-</w:t>
      </w:r>
      <w:r>
        <w:rPr>
          <w:sz w:val="32"/>
          <w:szCs w:val="32"/>
        </w:rPr>
        <w:t>吃奶门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吃奶门背后的真相亲子关系的隐秘界限</w:t>
      </w:r>
      <w:r>
        <w:rPr>
          <w:sz w:val="32"/>
          <w:szCs w:val="32"/>
        </w:rPr>
        <w:t>.doc" rel="alternate" download="638540-</w:t>
      </w:r>
      <w:r>
        <w:rPr>
          <w:sz w:val="32"/>
          <w:szCs w:val="32"/>
        </w:rPr>
        <w:t>吃奶门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吃奶门背后的真相亲子关系的隐秘界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