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太太的学术之旅免费阅读小说的研究生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徐太太的年轻女士，她正处于人生的一个重要阶段——读研。她的故事并非寻常，因为她有着一种特殊的阅读习惯，那就是喜欢在繁忙的学习间隙，通过小说来放松心情、拓宽视野。</w:t>
      </w:r>
      <w:r>
        <w:rPr>
          <w:sz w:val="32"/>
          <w:szCs w:val="32"/>
        </w:rPr>
        <w:t>&lt;/p&gt;&lt;p&gt;&lt;img src="/static-img/WkKZLz53WOstVaphlXihEEPxb-fhHdB9Jgu5uTDo3kp0yO5jryfHJkXRZjq3OEnF.jpg"&gt;&lt;/p&gt;&lt;p&gt;</w:t>
      </w:r>
      <w:r>
        <w:rPr>
          <w:sz w:val="32"/>
          <w:szCs w:val="32"/>
        </w:rPr>
        <w:t>首先，徐太太会选择一些与她的专业相关或者能够提供灵感的小说。她相信，不仅是书本上的知识，更重要的是能从生活和文化中汲取营养。比如，在文学创作领域深造时，她可能会去阅读那些对语言运用技巧有独到见解的小说，以此来提升自己的写作能力。</w:t>
      </w:r>
      <w:r>
        <w:rPr>
          <w:sz w:val="32"/>
          <w:szCs w:val="32"/>
        </w:rPr>
        <w:t>&lt;/p&gt;&lt;p&gt;</w:t>
      </w:r>
      <w:r>
        <w:rPr>
          <w:sz w:val="32"/>
          <w:szCs w:val="32"/>
        </w:rPr>
        <w:t>其次，徐太太非常珍惜时间，因此她总是寻找那些可以无限制免费阅读的小说平台。这不仅节省了她的预算，还让她能够更加专注于学习和研究。在这些平台上，无论是经典名著还是现代热门作品，只要满足条件，都能轻松获取，这对追求知识渴望不断扩展的人来说，是一种极大的便利。</w:t>
      </w:r>
      <w:r>
        <w:rPr>
          <w:sz w:val="32"/>
          <w:szCs w:val="32"/>
        </w:rPr>
        <w:t>&lt;/p&gt;&lt;p&gt;&lt;img src="/static-img/XtmsDw6ba14vKNvVT7zYe0Pxb-fhHdB9Jgu5uTDo3koriOFjfLmuD2ewY2lv1l0T18i68D2D2xHSYMUBEBguImqcYaKD7TXHCPWgI1wm4wScY3gCjVnYLQOgw9g17uIz4ltq6n70yo9iSSJcYj1IBqwsa5kj8PQ40-944n_WsNgMDMz0ud_PHbmR-Eo8UD7x.jpg"&gt;&lt;/p&gt;&lt;p&gt;</w:t>
      </w:r>
      <w:r>
        <w:rPr>
          <w:sz w:val="32"/>
          <w:szCs w:val="32"/>
        </w:rPr>
        <w:t>再者，徐太 太也很重视社交网络作为资源共享的一种方式。她会加入一些同好小组，与其他爱好者交流心得体验。这不仅丰富了她的阅读材料，也为将来的学术论文撰写提供了宝贵的情报来源。而且，这些网络资源通常都是免费开放的，对于经济有限但希望广泛吸收信息的人来说，是非常实用的。</w:t>
      </w:r>
      <w:r>
        <w:rPr>
          <w:sz w:val="32"/>
          <w:szCs w:val="32"/>
        </w:rPr>
        <w:t>&lt;/p&gt;&lt;p&gt;</w:t>
      </w:r>
      <w:r>
        <w:rPr>
          <w:sz w:val="32"/>
          <w:szCs w:val="32"/>
        </w:rPr>
        <w:t>第四点，由于时间有限，徐 太 太还学会了如何高效地利用每一次阅读机会。她会制定详细计划，将不同的任务分配给不同的时间段。比如，每天早晨，一杯新鲜沸腾的咖啡伴随着几章精彩的小说，让一天开始愉快；晚上睡前，则是一段沉浸式的心理放松，用以帮助身心恢复准备迎接第二天新的挑战。</w:t>
      </w:r>
      <w:r>
        <w:rPr>
          <w:sz w:val="32"/>
          <w:szCs w:val="32"/>
        </w:rPr>
        <w:t>&lt;/p&gt;&lt;p&gt;&lt;img src="/static-img/ERabNb2kdKmDj8WhYLfJQUPxb-fhHdB9Jgu5uTDo3koriOFjfLmuD2ewY2lv1l0T18i68D2D2xHSYMUBEBguImqcYaKD7TXHCPWgI1wm4wScY3gCjVnYLQOgw9g17uIz4ltq6n70yo9iSSJcYj1IBqwsa5kj8PQ40-944n_WsNgMDMz0ud_PHbmR-Eo8UD7x.jpg"&gt;&lt;/p&gt;&lt;p&gt;</w:t>
      </w:r>
      <w:r>
        <w:rPr>
          <w:sz w:val="32"/>
          <w:szCs w:val="32"/>
        </w:rPr>
        <w:t>第五点，在这个过程中，徐 太 太也意识到了自己对于不同类型小说之间差异性的兴趣变化。在追逐理论知识的时候，她发现自己对描述人物性格和心理状态的手法越发敏感，而在需要休息时，却更倾向于那种轻松幽默、即兴风趣十足的小说。这份自我探索，让她明白，即使是在最紧张的学习期，也应该给自己留下一点空间去品味生活中的美好事物。</w:t>
      </w:r>
      <w:r>
        <w:rPr>
          <w:sz w:val="32"/>
          <w:szCs w:val="32"/>
        </w:rPr>
        <w:t>&lt;/p&gt;&lt;p&gt;</w:t>
      </w:r>
      <w:r>
        <w:rPr>
          <w:sz w:val="32"/>
          <w:szCs w:val="32"/>
        </w:rPr>
        <w:t>最后，当谈及“徐太太在读研究生小说免费阅读”的故事，我们看到的是一个人如何在忙碌而充实的人生路程中找到平衡，同时又保持个人兴趣与发展潜力的结合。这样的生活态度，不仅成就了一位优秀的学者，也让我们每个人都能从中学到很多关于如何安排好自己的时间以及如何保持个人的精神健康。</w:t>
      </w:r>
      <w:r>
        <w:rPr>
          <w:sz w:val="32"/>
          <w:szCs w:val="32"/>
        </w:rPr>
        <w:t>&lt;/p&gt;&lt;p&gt;&lt;img src="/static-img/60HfxtRaj8rhkngVURD8rkPxb-fhHdB9Jgu5uTDo3koriOFjfLmuD2ewY2lv1l0T18i68D2D2xHSYMUBEBguImqcYaKD7TXHCPWgI1wm4wScY3gCjVnYLQOgw9g17uIz4ltq6n70yo9iSSJcYj1IBqwsa5kj8PQ40-944n_WsNgMDMz0ud_PHbmR-Eo8UD7x.jpg"&gt;&lt;/p&gt;&lt;p&gt;&lt;a href = "/doc/638684-</w:t>
      </w:r>
      <w:r>
        <w:rPr>
          <w:sz w:val="32"/>
          <w:szCs w:val="32"/>
        </w:rPr>
        <w:t>徐太太的学术之旅免费阅读小说的研究生生活</w:t>
      </w:r>
      <w:r>
        <w:rPr>
          <w:sz w:val="32"/>
          <w:szCs w:val="32"/>
        </w:rPr>
        <w:t>.doc" rel="alternate" download="638684-</w:t>
      </w:r>
      <w:r>
        <w:rPr>
          <w:sz w:val="32"/>
          <w:szCs w:val="32"/>
        </w:rPr>
        <w:t>徐太太的学术之旅免费阅读小说的研究生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