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染也强制标记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以传统工艺著称的染坊，名叫“池染”。这里的主人是一位年迈而又饱满经验的老人，他用心将每一件布料都浸润了自己的汗水和智慧。然而，这个平静的小世界被一种新的力量所打破——强制标记</w:t>
      </w:r>
      <w:r>
        <w:rPr>
          <w:sz w:val="32"/>
          <w:szCs w:val="32"/>
        </w:rPr>
        <w:t>BY</w:t>
      </w:r>
      <w:r>
        <w:rPr>
          <w:sz w:val="32"/>
          <w:szCs w:val="32"/>
        </w:rPr>
        <w:t>池染也。</w:t>
      </w:r>
      <w:r>
        <w:rPr>
          <w:sz w:val="32"/>
          <w:szCs w:val="32"/>
        </w:rPr>
        <w:t>&lt;/p&gt;&lt;p&gt;&lt;img src="/static-img/dZFeugFqViaFM85jokQTSRT1K3Az5Re4gdDL4RiVzF8barix86ah9euHUIS66HlQ.jpg"&gt;&lt;/p&gt;&lt;p&gt;</w:t>
      </w:r>
      <w:r>
        <w:rPr>
          <w:sz w:val="32"/>
          <w:szCs w:val="32"/>
        </w:rPr>
        <w:t>强制标记之来</w:t>
      </w:r>
      <w:r>
        <w:rPr>
          <w:sz w:val="32"/>
          <w:szCs w:val="32"/>
        </w:rPr>
        <w:t>&lt;/p&gt;&lt;p&gt;</w:t>
      </w:r>
      <w:r>
        <w:rPr>
          <w:sz w:val="32"/>
          <w:szCs w:val="32"/>
        </w:rPr>
        <w:t>这一切始于某个不知名的大都市。那里的人们生活节奏快得令人透不过气来，他们对质量有着极高的追求，因此产生了一种新型标准，即强制标记。这个标准要求所有生产和销售产品的地方必须加贴特定的标签，以证明其品质符合一定标准。这项法规旨在保护消费者免受劣质商品欺骗，但它却带来了意想不到的波澜。</w:t>
      </w:r>
      <w:r>
        <w:rPr>
          <w:sz w:val="32"/>
          <w:szCs w:val="32"/>
        </w:rPr>
        <w:t>&lt;/p&gt;&lt;p&gt;&lt;img src="/static-img/jf7qX1gukKwn9Sup0Gb8rxT1K3Az5Re4gdDL4RiVzF_IqcyANEk69Lk16YyRzFKxDltt1aBft5wzT8Y8eO3OChAEgD78hC1wAF1MPEg4mFygqBAnic-orlPkpv3_ZQ34cuXKcWJ8XYKa5h5AdvxRpkTPQmMvDVOuFnG53AEVBBT24kr5EoMSKwzcny_qFtVTOcUDTx5AdM0fglWLRKv2IA.jpg"&gt;&lt;/p&gt;&lt;p&gt;BY</w:t>
      </w:r>
      <w:r>
        <w:rPr>
          <w:sz w:val="32"/>
          <w:szCs w:val="32"/>
        </w:rPr>
        <w:t>池染也之意</w:t>
      </w:r>
      <w:r>
        <w:rPr>
          <w:sz w:val="32"/>
          <w:szCs w:val="32"/>
        </w:rPr>
        <w:t>&lt;/p&gt;&lt;p&gt;“BY”</w:t>
      </w:r>
      <w:r>
        <w:rPr>
          <w:sz w:val="32"/>
          <w:szCs w:val="32"/>
        </w:rPr>
        <w:t>是英文缩写，代表“</w:t>
      </w:r>
      <w:r>
        <w:rPr>
          <w:sz w:val="32"/>
          <w:szCs w:val="32"/>
        </w:rPr>
        <w:t>By the Yard”</w:t>
      </w:r>
      <w:r>
        <w:rPr>
          <w:sz w:val="32"/>
          <w:szCs w:val="32"/>
        </w:rPr>
        <w:t>，直译为“按码量”，指的是按照具体长度购买或出售材料。在这个时代，“</w:t>
      </w:r>
      <w:r>
        <w:rPr>
          <w:sz w:val="32"/>
          <w:szCs w:val="32"/>
        </w:rPr>
        <w:t>BY”</w:t>
      </w:r>
      <w:r>
        <w:rPr>
          <w:sz w:val="32"/>
          <w:szCs w:val="32"/>
        </w:rPr>
        <w:t>成为了潮流的一部分，它不仅限于物资交易，也渗透到了文化领域，用以表明作品或服务是原创且独一无二。在小镇上的池染，也没有逃脱这股潮流，他决定将自己的品牌定位为最具个人风格与独特性的印花布料供应商。</w:t>
      </w:r>
      <w:r>
        <w:rPr>
          <w:sz w:val="32"/>
          <w:szCs w:val="32"/>
        </w:rPr>
        <w:t>&lt;/p&gt;&lt;p&gt;&lt;img src="/static-img/T9Br4aB7JjDAkdqodnLjgxT1K3Az5Re4gdDL4RiVzF_IqcyANEk69Lk16YyRzFKxDltt1aBft5wzT8Y8eO3OChAEgD78hC1wAF1MPEg4mFygqBAnic-orlPkpv3_ZQ34cuXKcWJ8XYKa5h5AdvxRpkTPQmMvDVOuFnG53AEVBBT24kr5EoMSKwzcny_qFtVTOcUDTx5AdM0fglWLRKv2IA.jpg"&gt;&lt;/p&gt;&lt;p&gt;</w:t>
      </w:r>
      <w:r>
        <w:rPr>
          <w:sz w:val="32"/>
          <w:szCs w:val="32"/>
        </w:rPr>
        <w:t>标记制度实施</w:t>
      </w:r>
      <w:r>
        <w:rPr>
          <w:sz w:val="32"/>
          <w:szCs w:val="32"/>
        </w:rPr>
        <w:t>&lt;/p&gt;&lt;p&gt;</w:t>
      </w:r>
      <w:r>
        <w:rPr>
          <w:sz w:val="32"/>
          <w:szCs w:val="32"/>
        </w:rPr>
        <w:t>在小镇上，一些老板接到通知说他们需要加贴这样的标志，但对于像池染这样依靠手工技艺生存的小企业来说，这是一个巨大的挑战。他们担心这会增加成本、影响效率，并且可能导致客户对手工制作失去兴趣，因为这种技术无法保证完全准确地复刻出同样的效果。</w:t>
      </w:r>
      <w:r>
        <w:rPr>
          <w:sz w:val="32"/>
          <w:szCs w:val="32"/>
        </w:rPr>
        <w:t>&lt;/p&gt;&lt;p&gt;&lt;img src="/static-img/TN_6VRcvayg5xe5a40JL2RT1K3Az5Re4gdDL4RiVzF_IqcyANEk69Lk16YyRzFKxDltt1aBft5wzT8Y8eO3OChAEgD78hC1wAF1MPEg4mFygqBAnic-orlPkpv3_ZQ34cuXKcWJ8XYKa5h5AdvxRpkTPQmMvDVOuFnG53AEVBBT24kr5EoMSKwzcny_qFtVTOcUDTx5AdM0fglWLRKv2IA.jpg"&gt;&lt;/p&gt;&lt;p&gt;</w:t>
      </w:r>
      <w:r>
        <w:rPr>
          <w:sz w:val="32"/>
          <w:szCs w:val="32"/>
        </w:rPr>
        <w:t>争议与讨论</w:t>
      </w:r>
      <w:r>
        <w:rPr>
          <w:sz w:val="32"/>
          <w:szCs w:val="32"/>
        </w:rPr>
        <w:t>&lt;/p&gt;&lt;p&gt;</w:t>
      </w:r>
      <w:r>
        <w:rPr>
          <w:sz w:val="32"/>
          <w:szCs w:val="32"/>
        </w:rPr>
        <w:t>当强制标记由法规推行时，小镇上开始出现了不同的声音。一部分人认为这是进步，是为了提高整个行业水平；另一部分则担忧这种做法会消灭那些注重艺术细节、手感和色彩变化的小作坊，如同剥夺它们存在的意义。这场争议激发了人们对于传统与现代之间关系的问题思考，以及如何平衡创新与保留古老知识技能之间矛盾问题。</w:t>
      </w:r>
      <w:r>
        <w:rPr>
          <w:sz w:val="32"/>
          <w:szCs w:val="32"/>
        </w:rPr>
        <w:t>&lt;/p&gt;&lt;p&gt;&lt;img src="/static-img/_4wzmTjC8NiaZGHEakBjMxT1K3Az5Re4gdDL4RiVzF_IqcyANEk69Lk16YyRzFKxDltt1aBft5wzT8Y8eO3OChAEgD78hC1wAF1MPEg4mFygqBAnic-orlPkpv3_ZQ34cuXKcWJ8XYKa5h5AdvxRpkTPQmMvDVOuFnG53AEVBBT24kr5EoMSKwzcny_qFtVTOcUDTx5AdM0fglWLRKv2IA.jpg"&gt;&lt;/p&gt;&lt;p&gt;</w:t>
      </w:r>
      <w:r>
        <w:rPr>
          <w:sz w:val="32"/>
          <w:szCs w:val="32"/>
        </w:rPr>
        <w:t>池染的心路历程</w:t>
      </w:r>
      <w:r>
        <w:rPr>
          <w:sz w:val="32"/>
          <w:szCs w:val="32"/>
        </w:rPr>
        <w:t>&lt;/p&gt;&lt;p&gt;</w:t>
      </w:r>
      <w:r>
        <w:rPr>
          <w:sz w:val="32"/>
          <w:szCs w:val="32"/>
        </w:rPr>
        <w:t>面对这一变革，池染也不例外。他深知自己所掌握的手艺非同寻常，但他也有足够多的问题。他首先思考如何应对这些改变，同时维护他的业务模式，不让那份传统工艺随着时间而淡忘。他决定通过教育消费者，让他们明白真正价值并不只是来自于外观，而更重要的是那份经过岁月沉淀下来的内涵和情感投入。</w:t>
      </w:r>
      <w:r>
        <w:rPr>
          <w:sz w:val="32"/>
          <w:szCs w:val="32"/>
        </w:rPr>
        <w:t>&lt;/p&gt;&lt;p&gt;</w:t>
      </w:r>
      <w:r>
        <w:rPr>
          <w:sz w:val="32"/>
          <w:szCs w:val="32"/>
        </w:rPr>
        <w:t>结果与展望</w:t>
      </w:r>
      <w:r>
        <w:rPr>
          <w:sz w:val="32"/>
          <w:szCs w:val="32"/>
        </w:rPr>
        <w:t>&lt;/p&gt;&lt;p&gt;</w:t>
      </w:r>
      <w:r>
        <w:rPr>
          <w:sz w:val="32"/>
          <w:szCs w:val="32"/>
        </w:rPr>
        <w:t>最终，在不断努力之后，小镇上的居民学会接受并适应新政策。而对于那些像池颜一样坚持自我身份的人来说，他们发现，只要保持信念不动摇，最终能够找到属于自己的位置。不久后，由此产生的一个奇妙现象发生了，那就是人们越来越珍惜那些具有历史底蕴、精致技艺以及充满情感色彩的手工作品。在未来，小镇上的工作室变得更加繁荣，而那个曾经引起那么多争议的话题——强制标记</w:t>
      </w:r>
      <w:r>
        <w:rPr>
          <w:sz w:val="32"/>
          <w:szCs w:val="32"/>
        </w:rPr>
        <w:t>BY</w:t>
      </w:r>
      <w:r>
        <w:rPr>
          <w:sz w:val="32"/>
          <w:szCs w:val="32"/>
        </w:rPr>
        <w:t>池颜，也成为了连接过去与未来的桥梁之一。</w:t>
      </w:r>
      <w:r>
        <w:rPr>
          <w:sz w:val="32"/>
          <w:szCs w:val="32"/>
        </w:rPr>
        <w:t>&lt;/p&gt;&lt;p&gt;&lt;a href = "/doc/638870-</w:t>
      </w:r>
      <w:r>
        <w:rPr>
          <w:sz w:val="32"/>
          <w:szCs w:val="32"/>
        </w:rPr>
        <w:t>池染也强制标记的背后故事</w:t>
      </w:r>
      <w:r>
        <w:rPr>
          <w:sz w:val="32"/>
          <w:szCs w:val="32"/>
        </w:rPr>
        <w:t>.doc" rel="alternate" download="638870-</w:t>
      </w:r>
      <w:r>
        <w:rPr>
          <w:sz w:val="32"/>
          <w:szCs w:val="32"/>
        </w:rPr>
        <w:t>池染也强制标记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