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我在网上找到了治愈心灵的秘密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个人心中都有一片属于自己的忧伤。有的人是因为失恋，有的人是因为工作压力，而我，可能只是因为太过自我要求，让自己陷入了困境。我尝试着用各种方法来缓解这种状态，从运动到冥想，但似乎没有什么能真正地治愈我的心灵。</w:t>
      </w:r>
      <w:r>
        <w:rPr>
          <w:sz w:val="32"/>
          <w:szCs w:val="32"/>
        </w:rPr>
        <w:t>&lt;/p&gt;&lt;p&gt;&lt;img src="/static-img/A-9j-ZtOfI2oCjQeJ3-aeQedXpBAkgcNyXdHejbmHIfgLfvg7O9E9uuq4n-We7y5.jpg"&gt;&lt;/p&gt;&lt;p&gt;</w:t>
      </w:r>
      <w:r>
        <w:rPr>
          <w:sz w:val="32"/>
          <w:szCs w:val="32"/>
        </w:rPr>
        <w:t>直到有一天，我在网上偶然间发现了一种神奇的植物——忘忧草。这是一种传说中的花朵，只要你拥有它，就能够忘掉所有的烦恼和痛苦。我立刻搜索起了相关信息，才发现这其实是一个网络上的流行词汇，它并不是真的存在于现实世界中。不过，这个名字却让人忍不住想要相信，有那么一天，我们真的可以通过一些简单的手段去抚慰自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对比一下日本和韩国关于“忘忧草”的文化背景，因为这些国家对于心理健康问题总是表现出高度关注。日本的忘忧草（</w:t>
      </w:r>
      <w:r>
        <w:rPr>
          <w:sz w:val="32"/>
          <w:szCs w:val="32"/>
        </w:rPr>
        <w:t>Yume Miru Yume no Katamari</w:t>
      </w:r>
      <w:r>
        <w:rPr>
          <w:sz w:val="32"/>
          <w:szCs w:val="32"/>
        </w:rPr>
        <w:t>）是一首非常著名的情感歌曲，它以轻柔的声音和充满希望的话语，成为许多人的安慰。而韩国则有很多民谣歌曲都是围绕着情感纠葛和心理成长展开，他们使用的是“이별의 노래”（离别之歌），虽然听起来与“忘忧草”不同，但它们传递出来的情感深度让我感到惊叹。</w:t>
      </w:r>
      <w:r>
        <w:rPr>
          <w:sz w:val="32"/>
          <w:szCs w:val="32"/>
        </w:rPr>
        <w:t>&lt;/p&gt;&lt;p&gt;&lt;img src="/static-img/9A6WUiMihmmnPoITyVIBkwedXpBAkgcNyXdHejbmHIcytJHt9t9lVlXrU3mEURh1a3eyl0MyIC38pTw4BYKRqrNG32fXrbU5MaD5Kc9AUbxgue9iFvQyMHmd_2WAZKzUovkfgVMSMMEJH-6dj-efb-Efukw6kNHULSzTUwic3u3_k8x0XE2yc_wMOWSUdWafs1w2i6W4neVV0gTZ6MVDwA.jpg"&gt;&lt;/p&gt;&lt;p&gt;</w:t>
      </w:r>
      <w:r>
        <w:rPr>
          <w:sz w:val="32"/>
          <w:szCs w:val="32"/>
        </w:rPr>
        <w:t>正当我沉浸在这些音乐的节奏之中时，我突然意识到了一个事实：我们的内心世界其实很容易受到外界影响。无论是在日本还是韩国，那些关于爱、失恋、或许还有对未来的憧憬，都已经成为了人们共享的情感语言。而我们，只需要找到这样一种语言，即使不能真正拥抱那些虚构的花朵，也能让我们的精神得以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尝试将这种文化氛围带入我的日常生活。在社交媒体上分享那些美好的故事，或许会有人同样受益；或者，在某个宁静的地方，用耳机放上那些温暖的心声，与自然合为一体。我不知道这样的做法是否能像药物那样有效地治愈每一个人的心病，但是至少对于我来说，它已经是一个踏出第一步的小小勇气。</w:t>
      </w:r>
      <w:r>
        <w:rPr>
          <w:sz w:val="32"/>
          <w:szCs w:val="32"/>
        </w:rPr>
        <w:t>&lt;/p&gt;&lt;p&gt;&lt;img src="/static-img/DT5chhFnfkwijxWKR3Oe-gedXpBAkgcNyXdHejbmHIcytJHt9t9lVlXrU3mEURh1a3eyl0MyIC38pTw4BYKRqrNG32fXrbU5MaD5Kc9AUbxgue9iFvQyMHmd_2WAZKzUovkfgVMSMMEJH-6dj-efb-Efukw6kNHULSzTUwic3u3_k8x0XE2yc_wMOWSUdWafs1w2i6W4neVV0gTZ6MVDwA.jpg"&gt;&lt;/p&gt;&lt;p&gt;</w:t>
      </w:r>
      <w:r>
        <w:rPr>
          <w:sz w:val="32"/>
          <w:szCs w:val="32"/>
        </w:rPr>
        <w:t>最终，我明白了，无论是在网上的记忆还是现实中的行动，都只需要一点点耐心和勇气就能开始改变。即便是像那样的“忘忦草”，如果它能够激发我们寻找内在平静的心理过程，那么它就是值得我们去追寻的一种力量。</w:t>
      </w:r>
      <w:r>
        <w:rPr>
          <w:sz w:val="32"/>
          <w:szCs w:val="32"/>
        </w:rPr>
        <w:t>&lt;/p&gt;&lt;p&gt;&lt;a href = "/doc/639196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我在网上找到了治愈心灵的秘密花朵</w:t>
      </w:r>
      <w:r>
        <w:rPr>
          <w:sz w:val="32"/>
          <w:szCs w:val="32"/>
        </w:rPr>
        <w:t>.doc" rel="alternate" download="639196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我在网上找到了治愈心灵的秘密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