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w:t>
      </w:r>
      <w:r>
        <w:rPr>
          <w:sz w:val="48"/>
          <w:szCs w:val="48"/>
        </w:rPr>
        <w:t>-</w:t>
      </w:r>
      <w:r>
        <w:rPr>
          <w:sz w:val="48"/>
          <w:szCs w:val="48"/>
        </w:rPr>
        <w:t>温暖的家庭纽带揭秘我家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家庭纽带：揭秘我家的幸福</w:t>
      </w:r>
      <w:r>
        <w:rPr>
          <w:sz w:val="32"/>
          <w:szCs w:val="32"/>
        </w:rPr>
        <w:t>&lt;/p&gt;&lt;p&gt;&lt;img src="/static-img/UAr7sTlZ1NVerquz2At32oZTsZ_YPsqDh6rzqb4EH4p2fiorWDpWedv5BvtqP2Y6.jpg"&gt;&lt;/p&gt;&lt;p&gt;</w:t>
      </w:r>
      <w:r>
        <w:rPr>
          <w:sz w:val="32"/>
          <w:szCs w:val="32"/>
        </w:rPr>
        <w:t>在这个快节奏的时代，人们追求的是效率和成功，但有时候，我们最需要的却是那份来自家人的温暖。我的好妈妈</w:t>
      </w:r>
      <w:r>
        <w:rPr>
          <w:sz w:val="32"/>
          <w:szCs w:val="32"/>
        </w:rPr>
        <w:t>8</w:t>
      </w:r>
      <w:r>
        <w:rPr>
          <w:sz w:val="32"/>
          <w:szCs w:val="32"/>
        </w:rPr>
        <w:t>韩国电影这部影片，就像一面镜子，让我们看到了一个真实、纯粹的家庭美。</w:t>
      </w:r>
      <w:r>
        <w:rPr>
          <w:sz w:val="32"/>
          <w:szCs w:val="32"/>
        </w:rPr>
        <w:t>&lt;/p&gt;&lt;p&gt;</w:t>
      </w:r>
      <w:r>
        <w:rPr>
          <w:sz w:val="32"/>
          <w:szCs w:val="32"/>
        </w:rPr>
        <w:t>在《我的好妈妈》系列中，每一集都以独特的手法展现了不同家庭成员之间的情感纠葛与相互扶持。通过对这些故事的细致观察，我们不难发现，那些看似平凡却充满爱心的母亲们，是家族幸福之源。</w:t>
      </w:r>
      <w:r>
        <w:rPr>
          <w:sz w:val="32"/>
          <w:szCs w:val="32"/>
        </w:rPr>
        <w:t>&lt;/p&gt;&lt;p&gt;&lt;img src="/static-img/OgaiWdnWFvZHlZKTSyZz54ZTsZ_YPsqDh6rzqb4EH4rlPJuSXbFHXuWTqo6FQmIEVyixuNXEd6mhFA2gz7FOD4RBYZFo8HTAaQ_dtzRnorPeo-L6qWzqFUB7ggHM7QHNxV750xCZcv4c2CfEAefXfGUHJMHNyIY_G4dAWhgqehdq5BR2RxjA3qzON-6YeN_ERSuwblQSUvmWVk1ooZ-XXo5e0k73FClYnbg9D8bQb6Ybarix86ah9euHUIS66HlQ.png"&gt;&lt;/p&gt;&lt;p&gt;</w:t>
      </w:r>
      <w:r>
        <w:rPr>
          <w:sz w:val="32"/>
          <w:szCs w:val="32"/>
        </w:rPr>
        <w:t>首先，她们都是无私奉献的人。她们总是将自己的需求放在最后，为了孩子们的一切牺牲自己。这一点，在韩国社会文化背景下尤为显著，因为那里传统上强调女性角色中的贤妻良母形象。在影片中，不乏这样的情景，比如某位母亲为了孩子能够考入梦寐以求的小学，便选择了远离工作岗位，专注于家务和教育孩子。</w:t>
      </w:r>
      <w:r>
        <w:rPr>
          <w:sz w:val="32"/>
          <w:szCs w:val="32"/>
        </w:rPr>
        <w:t>&lt;/p&gt;&lt;p&gt;</w:t>
      </w:r>
      <w:r>
        <w:rPr>
          <w:sz w:val="32"/>
          <w:szCs w:val="32"/>
        </w:rPr>
        <w:t>其次，他们懂得如何用小事物来表达大爱。记得有一幕，一位年幼的女孩生病了，而她的母亲亲自给她做饭，即使知道这可能会影响到自己的健康。但当女儿问起“为什么”，她只是微笑着说：“因为我想让你吃到最好的。”这种微小而深刻的情感，无疑增强了孩子对母亲无条件信任和依赖。</w:t>
      </w:r>
      <w:r>
        <w:rPr>
          <w:sz w:val="32"/>
          <w:szCs w:val="32"/>
        </w:rPr>
        <w:t>&lt;/p&gt;&lt;p&gt;&lt;img src="/static-img/BubqaQ22fKLN9SRnN7lJsYZTsZ_YPsqDh6rzqb4EH4rlPJuSXbFHXuWTqo6FQmIEVyixuNXEd6mhFA2gz7FOD4RBYZFo8HTAaQ_dtzRnorPeo-L6qWzqFUB7ggHM7QHNxV750xCZcv4c2CfEAefXfGUHJMHNyIY_G4dAWhgqehdq5BR2RxjA3qzON-6YeN_ERSuwblQSUvmWVk1ooZ-XXo5e0k73FClYnbg9D8bQb6Ybarix86ah9euHUIS66HlQ.jpg"&gt;&lt;/p&gt;&lt;p&gt;</w:t>
      </w:r>
      <w:r>
        <w:rPr>
          <w:sz w:val="32"/>
          <w:szCs w:val="32"/>
        </w:rPr>
        <w:t>再者，他们始终坚持原则，对待生活保持乐观态度。这也正体现在那些艰苦但又充满希望的情况里，比如一次次挑战困难，甚至是在经济困难时期仍然坚守教育理念，为孩子铺路开道。而这些行为，也成为了后来的他们人生道路上的宝贵财富。</w:t>
      </w:r>
      <w:r>
        <w:rPr>
          <w:sz w:val="32"/>
          <w:szCs w:val="32"/>
        </w:rPr>
        <w:t>&lt;/p&gt;&lt;p&gt;</w:t>
      </w:r>
      <w:r>
        <w:rPr>
          <w:sz w:val="32"/>
          <w:szCs w:val="32"/>
        </w:rPr>
        <w:t>最后，这些母亲们都有着超乎常人的耐心和智慧。每当儿女之间发生争执或是不理解时，她们总能用宽容的心态去解决问题，从而避免分裂家庭。在电影中，这种智慧被描绘得淋漓尽致，它不仅仅是一种能力，更是一种生活哲学，是一种向所有父母发出的提醒——我们的言行，都应该成为子孙后代学习的地方。</w:t>
      </w:r>
      <w:r>
        <w:rPr>
          <w:sz w:val="32"/>
          <w:szCs w:val="32"/>
        </w:rPr>
        <w:t>&lt;/p&gt;&lt;p&gt;&lt;img src="/static-img/JcpGO-AIAIKDg_73QNfWnoZTsZ_YPsqDh6rzqb4EH4rlPJuSXbFHXuWTqo6FQmIEVyixuNXEd6mhFA2gz7FOD4RBYZFo8HTAaQ_dtzRnorPeo-L6qWzqFUB7ggHM7QHNxV750xCZcv4c2CfEAefXfGUHJMHNyIY_G4dAWhgqehdq5BR2RxjA3qzON-6YeN_ERSuwblQSUvmWVk1ooZ-XXo5e0k73FClYnbg9D8bQb6Ybarix86ah9euHUIS66HlQ.jpg"&gt;&lt;/p&gt;&lt;p&gt;</w:t>
      </w:r>
      <w:r>
        <w:rPr>
          <w:sz w:val="32"/>
          <w:szCs w:val="32"/>
        </w:rPr>
        <w:t>当然，这样的角色并非完美无缺，但正是因为它们存在着瑕疵，使得这些人物更加真实可信。此外，由于八部电影各自独立，每个故事背后的主题丰富多样，从处理婚姻关系到培养亲子关系，再到面对疾病与死亡等重大生活事件，都展现出了一幅幅关于“我的好妈妈”的画卷，其中每一笔都是汗水浇灌出来、爱意融化进去的人文关怀作品。</w:t>
      </w:r>
      <w:r>
        <w:rPr>
          <w:sz w:val="32"/>
          <w:szCs w:val="32"/>
        </w:rPr>
        <w:t>&lt;/p&gt;&lt;p&gt;</w:t>
      </w:r>
      <w:r>
        <w:rPr>
          <w:sz w:val="32"/>
          <w:szCs w:val="32"/>
        </w:rPr>
        <w:t>通过《我的好妈妈</w:t>
      </w:r>
      <w:r>
        <w:rPr>
          <w:sz w:val="32"/>
          <w:szCs w:val="32"/>
        </w:rPr>
        <w:t>8</w:t>
      </w:r>
      <w:r>
        <w:rPr>
          <w:sz w:val="32"/>
          <w:szCs w:val="32"/>
        </w:rPr>
        <w:t>韩国电影》，我们仿佛被带入了一座由永恒爱心构筑的大厦，那里的墙壁由笑声、泪水、承诺和责任所建造。而这一切，都从那个最基本，最简单，却又最复杂的地球角落开始——一个普通家庭的一个普通女人——我们的好媽媽手里握有的那把钥匙。在这里，没有金钱可以买到的东西，只有真正属于人类共同精神财富的东西——爱与关怀。</w:t>
      </w:r>
      <w:r>
        <w:rPr>
          <w:sz w:val="32"/>
          <w:szCs w:val="32"/>
        </w:rPr>
        <w:t>&lt;/p&gt;&lt;p&gt;&lt;img src="/static-img/-WOZhfBh3_w_ISk77WYbDYZTsZ_YPsqDh6rzqb4EH4rlPJuSXbFHXuWTqo6FQmIEVyixuNXEd6mhFA2gz7FOD4RBYZFo8HTAaQ_dtzRnorPeo-L6qWzqFUB7ggHM7QHNxV750xCZcv4c2CfEAefXfGUHJMHNyIY_G4dAWhgqehdq5BR2RxjA3qzON-6YeN_ERSuwblQSUvmWVk1ooZ-XXo5e0k73FClYnbg9D8bQb6Ybarix86ah9euHUIS66HlQ.png"&gt;&lt;/p&gt;&lt;p&gt;&lt;a href = "/doc/639705-</w:t>
      </w:r>
      <w:r>
        <w:rPr>
          <w:sz w:val="32"/>
          <w:szCs w:val="32"/>
        </w:rPr>
        <w:t>我的好妈妈</w:t>
      </w:r>
      <w:r>
        <w:rPr>
          <w:sz w:val="32"/>
          <w:szCs w:val="32"/>
        </w:rPr>
        <w:t>8</w:t>
      </w:r>
      <w:r>
        <w:rPr>
          <w:sz w:val="32"/>
          <w:szCs w:val="32"/>
        </w:rPr>
        <w:t>韩国电影</w:t>
      </w:r>
      <w:r>
        <w:rPr>
          <w:sz w:val="32"/>
          <w:szCs w:val="32"/>
        </w:rPr>
        <w:t>-</w:t>
      </w:r>
      <w:r>
        <w:rPr>
          <w:sz w:val="32"/>
          <w:szCs w:val="32"/>
        </w:rPr>
        <w:t>温暖的家庭纽带揭秘我家的幸福</w:t>
      </w:r>
      <w:r>
        <w:rPr>
          <w:sz w:val="32"/>
          <w:szCs w:val="32"/>
        </w:rPr>
        <w:t>.doc" rel="alternate" download="639705-</w:t>
      </w:r>
      <w:r>
        <w:rPr>
          <w:sz w:val="32"/>
          <w:szCs w:val="32"/>
        </w:rPr>
        <w:t>我的好妈妈</w:t>
      </w:r>
      <w:r>
        <w:rPr>
          <w:sz w:val="32"/>
          <w:szCs w:val="32"/>
        </w:rPr>
        <w:t>8</w:t>
      </w:r>
      <w:r>
        <w:rPr>
          <w:sz w:val="32"/>
          <w:szCs w:val="32"/>
        </w:rPr>
        <w:t>韩国电影</w:t>
      </w:r>
      <w:r>
        <w:rPr>
          <w:sz w:val="32"/>
          <w:szCs w:val="32"/>
        </w:rPr>
        <w:t>-</w:t>
      </w:r>
      <w:r>
        <w:rPr>
          <w:sz w:val="32"/>
          <w:szCs w:val="32"/>
        </w:rPr>
        <w:t>温暖的家庭纽带揭秘我家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