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两个</w:t>
      </w:r>
      <w:r>
        <w:rPr>
          <w:sz w:val="48"/>
          <w:szCs w:val="48"/>
        </w:rPr>
        <w:t>C</w:t>
      </w:r>
      <w:r>
        <w:rPr>
          <w:sz w:val="48"/>
          <w:szCs w:val="48"/>
        </w:rPr>
        <w:t>得你舒服吗情侣间的互动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我们在做什么吗？</w:t>
      </w:r>
      <w:r>
        <w:rPr>
          <w:sz w:val="32"/>
          <w:szCs w:val="32"/>
        </w:rPr>
        <w:t>&lt;/p&gt;&lt;p&gt;&lt;img src="/static-img/dOYe1GRkvvSi41QLYnSv4G38Jq4oGQAi3ck-NGTJSbm3yFqdmzLUKi2a3cawiBg9.png"&gt;&lt;/p&gt;&lt;p&gt;</w:t>
      </w:r>
      <w:r>
        <w:rPr>
          <w:sz w:val="32"/>
          <w:szCs w:val="32"/>
        </w:rPr>
        <w:t>在这个充满挑战与机遇的世界里，我们每个人都在不懈地追求自己的梦想。无论是成功人士还是普通大众，每个人心中的那份渴望，都是一种独特的情感体验。在这样的背景下，一个有趣的游戏就此诞生，它以“</w:t>
      </w:r>
      <w:r>
        <w:rPr>
          <w:sz w:val="32"/>
          <w:szCs w:val="32"/>
        </w:rPr>
        <w:t>C”</w:t>
      </w:r>
      <w:r>
        <w:rPr>
          <w:sz w:val="32"/>
          <w:szCs w:val="32"/>
        </w:rPr>
        <w:t>作为核心元素，吸引了无数人的关注。这款名为《情侣间的互动游戏》的应用程序，让两颗心相遇，在虚拟空间中演绎出真实情感的纠葛。</w:t>
      </w:r>
      <w:r>
        <w:rPr>
          <w:sz w:val="32"/>
          <w:szCs w:val="32"/>
        </w:rPr>
        <w:t>&lt;/p&gt;&lt;p&gt;</w:t>
      </w:r>
      <w:r>
        <w:rPr>
          <w:sz w:val="32"/>
          <w:szCs w:val="32"/>
        </w:rPr>
        <w:t>这款游戏到底怎么玩？</w:t>
      </w:r>
      <w:r>
        <w:rPr>
          <w:sz w:val="32"/>
          <w:szCs w:val="32"/>
        </w:rPr>
        <w:t>&lt;/p&gt;&lt;p&gt;&lt;img src="/static-img/JKb2OxeZ3bavvh5mTwZo9W38Jq4oGQAi3ck-NGTJSbkeCtLlh7SyHHVSFwOw74ZIj3Oh0UW-QVNHyhM7VYj5jFct6J9hdTgLAvTfNKp5lo7J-Hk1ku-A6zIx5L8A0jk3iruyfA5fNTOmmBaGO1c7Wp-shAsvBAqJVS9ISvq_6VstUhuAkGc2L25vzJHzI71lQHrQsqRxxKikkI0mAS_qgg.jpg"&gt;&lt;/p&gt;&lt;p&gt;</w:t>
      </w:r>
      <w:r>
        <w:rPr>
          <w:sz w:val="32"/>
          <w:szCs w:val="32"/>
        </w:rPr>
        <w:t>简单来说，《情侣间的互动游戏》就是一种让双方参与者通过一系列任务和挑战来增进彼此了解的手段。这些任务可能包括共同完成某个小项目、分享生活中的点滴故事或者进行心理测试等。整个过程设计得既娱乐又教育，让玩家可以在轻松愉快的情况下学习到更多关于对方的心理状态和需求。</w:t>
      </w:r>
      <w:r>
        <w:rPr>
          <w:sz w:val="32"/>
          <w:szCs w:val="32"/>
        </w:rPr>
        <w:t>&lt;/p&gt;&lt;p&gt;C</w:t>
      </w:r>
      <w:r>
        <w:rPr>
          <w:sz w:val="32"/>
          <w:szCs w:val="32"/>
        </w:rPr>
        <w:t>得你舒服吗？</w:t>
      </w:r>
      <w:r>
        <w:rPr>
          <w:sz w:val="32"/>
          <w:szCs w:val="32"/>
        </w:rPr>
        <w:t>&lt;/p&gt;&lt;p&gt;&lt;img src="/static-img/kuOVX0YeZYrKDElU8y7c1238Jq4oGQAi3ck-NGTJSbkeCtLlh7SyHHVSFwOw74ZIj3Oh0UW-QVNHyhM7VYj5jFct6J9hdTgLAvTfNKp5lo7J-Hk1ku-A6zIx5L8A0jk3iruyfA5fNTOmmBaGO1c7Wp-shAsvBAqJVS9ISvq_6VstUhuAkGc2L25vzJHzI71lQHrQsqRxxKikkI0mAS_qgg.jpg"&gt;&lt;/p&gt;&lt;p&gt;</w:t>
      </w:r>
      <w:r>
        <w:rPr>
          <w:sz w:val="32"/>
          <w:szCs w:val="32"/>
        </w:rPr>
        <w:t>但最重要的一环，就是如何确保这款游戏能够真正触及人们的心灵深处。这需要精心设计的情境以及对用户行为数据的细致分析。一旦成功，“</w:t>
      </w:r>
      <w:r>
        <w:rPr>
          <w:sz w:val="32"/>
          <w:szCs w:val="32"/>
        </w:rPr>
        <w:t>C</w:t>
      </w:r>
      <w:r>
        <w:rPr>
          <w:sz w:val="32"/>
          <w:szCs w:val="32"/>
        </w:rPr>
        <w:t>得你舒服吗？”就不再只是一个问句，而是一个连接两个人的桥梁，是他们感情旅程上的关键节点。</w:t>
      </w:r>
      <w:r>
        <w:rPr>
          <w:sz w:val="32"/>
          <w:szCs w:val="32"/>
        </w:rPr>
        <w:t>&lt;/p&gt;&lt;p&gt;</w:t>
      </w:r>
      <w:r>
        <w:rPr>
          <w:sz w:val="32"/>
          <w:szCs w:val="32"/>
        </w:rPr>
        <w:t>试试看，看看它会带给你什么</w:t>
      </w:r>
      <w:r>
        <w:rPr>
          <w:sz w:val="32"/>
          <w:szCs w:val="32"/>
        </w:rPr>
        <w:t>&lt;/p&gt;&lt;p&gt;&lt;img src="/static-img/ZVVhqwnSvzIGYh3KypdmhW38Jq4oGQAi3ck-NGTJSbkeCtLlh7SyHHVSFwOw74ZIj3Oh0UW-QVNHyhM7VYj5jFct6J9hdTgLAvTfNKp5lo7J-Hk1ku-A6zIx5L8A0jk3iruyfA5fNTOmmBaGO1c7Wp-shAsvBAqJVS9ISvq_6VstUhuAkGc2L25vzJHzI71lQHrQsqRxxKikkI0mAS_qgg.jpeg"&gt;&lt;/p&gt;&lt;p&gt;</w:t>
      </w:r>
      <w:r>
        <w:rPr>
          <w:sz w:val="32"/>
          <w:szCs w:val="32"/>
        </w:rPr>
        <w:t>既然如此，不妨尝试一下《情侣间的互动游戏》，看看它能否帮助你更好地理解你的伴侣，也许还能发现一些意料之外的情感链接。你会不会发现，这些微不足道的小事，却蕴含着深刻的人际关系智慧？每一次接收到的回答，无疑都是对于爱与被爱的一个新的解读。</w:t>
      </w:r>
      <w:r>
        <w:rPr>
          <w:sz w:val="32"/>
          <w:szCs w:val="32"/>
        </w:rPr>
        <w:t>&lt;/p&gt;&lt;p&gt;</w:t>
      </w:r>
      <w:r>
        <w:rPr>
          <w:sz w:val="32"/>
          <w:szCs w:val="32"/>
        </w:rPr>
        <w:t>用户反馈：惊喜不断</w:t>
      </w:r>
      <w:r>
        <w:rPr>
          <w:sz w:val="32"/>
          <w:szCs w:val="32"/>
        </w:rPr>
        <w:t>&lt;/p&gt;&lt;p&gt;&lt;img src="/static-img/aYqwlnFkJnewQPym8xbkMW38Jq4oGQAi3ck-NGTJSbkeCtLlh7SyHHVSFwOw74ZIj3Oh0UW-QVNHyhM7VYj5jFct6J9hdTgLAvTfNKp5lo7J-Hk1ku-A6zIx5L8A0jk3iruyfA5fNTOmmBaGO1c7Wp-shAsvBAqJVS9ISvq_6VstUhuAkGc2L25vzJHzI71lQHrQsqRxxKikkI0mAS_qgg.jpeg"&gt;&lt;/p&gt;&lt;p&gt;</w:t>
      </w:r>
      <w:r>
        <w:rPr>
          <w:sz w:val="32"/>
          <w:szCs w:val="32"/>
        </w:rPr>
        <w:t>随着时间推移，这款应用程序收获了大量正面的用户反馈。许多人表示，他们通过这个平台认识到了彼此之间未曾注意到的细节，而这些细节往往成为他们关系发展中的转折点。而且，由于这种方式比较自然，没有过多压力或束缚，因此很多人都觉得非常愉快地参与其中，并持续使用下去。</w:t>
      </w:r>
      <w:r>
        <w:rPr>
          <w:sz w:val="32"/>
          <w:szCs w:val="32"/>
        </w:rPr>
        <w:t>&lt;/p&gt;&lt;p&gt;</w:t>
      </w:r>
      <w:r>
        <w:rPr>
          <w:sz w:val="32"/>
          <w:szCs w:val="32"/>
        </w:rPr>
        <w:t>未来的展望：更加贴合个性化需求</w:t>
      </w:r>
      <w:r>
        <w:rPr>
          <w:sz w:val="32"/>
          <w:szCs w:val="32"/>
        </w:rPr>
        <w:t>&lt;/p&gt;&lt;p&gt;</w:t>
      </w:r>
      <w:r>
        <w:rPr>
          <w:sz w:val="32"/>
          <w:szCs w:val="32"/>
        </w:rPr>
        <w:t>未来，开发团队计划根据用户反馈进一步完善和优化产品功能，使其更加符合不同个性化需求。此外，还将增加更多基于</w:t>
      </w:r>
      <w:r>
        <w:rPr>
          <w:sz w:val="32"/>
          <w:szCs w:val="32"/>
        </w:rPr>
        <w:t>AI</w:t>
      </w:r>
      <w:r>
        <w:rPr>
          <w:sz w:val="32"/>
          <w:szCs w:val="32"/>
        </w:rPr>
        <w:t>技术的人工智能助手，以提供更专业、更准确的情感支持。如果说现在已经能够让我们的两个“</w:t>
      </w:r>
      <w:r>
        <w:rPr>
          <w:sz w:val="32"/>
          <w:szCs w:val="32"/>
        </w:rPr>
        <w:t>C”</w:t>
      </w:r>
      <w:r>
        <w:rPr>
          <w:sz w:val="32"/>
          <w:szCs w:val="32"/>
        </w:rPr>
        <w:t>（</w:t>
      </w:r>
      <w:r>
        <w:rPr>
          <w:sz w:val="32"/>
          <w:szCs w:val="32"/>
        </w:rPr>
        <w:t>Communication and Connection</w:t>
      </w:r>
      <w:r>
        <w:rPr>
          <w:sz w:val="32"/>
          <w:szCs w:val="32"/>
        </w:rPr>
        <w:t>）变得那么亲密，那么未来，只要我们愿意去探索，就没有任何限制阻止我们走向更加幸福美好的关系。</w:t>
      </w:r>
      <w:r>
        <w:rPr>
          <w:sz w:val="32"/>
          <w:szCs w:val="32"/>
        </w:rPr>
        <w:t>&lt;/p&gt;&lt;p&gt;&lt;a href = "/doc/639783-</w:t>
      </w:r>
      <w:r>
        <w:rPr>
          <w:sz w:val="32"/>
          <w:szCs w:val="32"/>
        </w:rPr>
        <w:t>我们两个</w:t>
      </w:r>
      <w:r>
        <w:rPr>
          <w:sz w:val="32"/>
          <w:szCs w:val="32"/>
        </w:rPr>
        <w:t>C</w:t>
      </w:r>
      <w:r>
        <w:rPr>
          <w:sz w:val="32"/>
          <w:szCs w:val="32"/>
        </w:rPr>
        <w:t>得你舒服吗情侣间的互动游戏</w:t>
      </w:r>
      <w:r>
        <w:rPr>
          <w:sz w:val="32"/>
          <w:szCs w:val="32"/>
        </w:rPr>
        <w:t>.doc" rel="alternate" download="639783-</w:t>
      </w:r>
      <w:r>
        <w:rPr>
          <w:sz w:val="32"/>
          <w:szCs w:val="32"/>
        </w:rPr>
        <w:t>我们两个</w:t>
      </w:r>
      <w:r>
        <w:rPr>
          <w:sz w:val="32"/>
          <w:szCs w:val="32"/>
        </w:rPr>
        <w:t>C</w:t>
      </w:r>
      <w:r>
        <w:rPr>
          <w:sz w:val="32"/>
          <w:szCs w:val="32"/>
        </w:rPr>
        <w:t>得你舒服吗情侣间的互动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