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日常迈开腿让我的坤坤桶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的坤坤桶你</w:t>
      </w:r>
      <w:r>
        <w:rPr>
          <w:sz w:val="32"/>
          <w:szCs w:val="32"/>
        </w:rPr>
        <w:t>&lt;/p&gt;&lt;p&gt;&lt;img src="/static-img/jvMwHIkON4wdphjKNuu8eIK1Y8FEIeUs1y44douUCzxqJ9Q7Wgpdqmi56Nk_OWeg.jpg"&gt;&lt;/p&gt;&lt;p&gt;</w:t>
      </w:r>
      <w:r>
        <w:rPr>
          <w:sz w:val="32"/>
          <w:szCs w:val="32"/>
        </w:rPr>
        <w:t>记得那天，我在街角的一家小店里偶然发现了一款名叫“坤坤桶”的美味食品，它就像一个神秘的守护者，静静地坐在货架上，等待着我这位不速之客的光临。它外表平凡，但一旦尝过，那独特的风味就会深深植根于你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第一次遇见“坤坤桶”，它用一种特殊的调料和香料混合而成，一口气中的酸甜苦辣都能完美融合，让人回味无穷。我当时就被它吸引了，不禁想起了那些日子里的快乐与温暖。</w:t>
      </w:r>
      <w:r>
        <w:rPr>
          <w:sz w:val="32"/>
          <w:szCs w:val="32"/>
        </w:rPr>
        <w:t>&lt;/p&gt;&lt;p&gt;&lt;img src="/static-img/jg0iZj9tkb9F6ZsDmMwRaIK1Y8FEIeUs1y44douUCzzZtwHBGGNrADXTS4TyI9ZPmo4_CiMPoI7zXVoi2Xwqh7TLv0PCIXlJYGw1tQTeyJEkNw4ZUd6UrHANdePPuswT-odiwl2B6JT6XSVhzMJII_WleSgLGnMJakbjG2_N4vqMtc-5HLlRJ82O-9S1MYO4.jpg"&gt;&lt;/p&gt;&lt;p&gt;</w:t>
      </w:r>
      <w:r>
        <w:rPr>
          <w:sz w:val="32"/>
          <w:szCs w:val="32"/>
        </w:rPr>
        <w:t>每当我想要重现那种感受，就会带着对过去生活的小小怀念，再次踏入那个熟悉的小店。每次进门，我都会自觉地迈开腿，让我的心情随之放松下来。在这个简单却充满欢笑的地方，每一次都是新开始，每一次都是向往家的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要把这份感动分享给更多的人。我告诉朋友们说：“来试试‘坤坤桶’吧，它绝对让你惊喜。”我也鼓励他们在尝到这种美食后，也要迈开腿，用自己的方式去记录下这些难忘瞬间，因为有时候最简单的事情，就是我们生命中最珍贵的事物。</w:t>
      </w:r>
      <w:r>
        <w:rPr>
          <w:sz w:val="32"/>
          <w:szCs w:val="32"/>
        </w:rPr>
        <w:t>&lt;/p&gt;&lt;p&gt;&lt;img src="/static-img/e3XTgyHp_fb8QrpGAqnSv4K1Y8FEIeUs1y44douUCzzZtwHBGGNrADXTS4TyI9ZPmo4_CiMPoI7zXVoi2Xwqh7TLv0PCIXlJYGw1tQTeyJEkNw4ZUd6UrHANdePPuswT-odiwl2B6JT6XSVhzMJII_WleSgLGnMJakbjG2_N4vqMtc-5HLlRJ82O-9S1MYO4.jpg"&gt;&lt;/p&gt;&lt;p&gt;</w:t>
      </w:r>
      <w:r>
        <w:rPr>
          <w:sz w:val="32"/>
          <w:szCs w:val="32"/>
        </w:rPr>
        <w:t>现在，“迈开腿让我的坤 坂桶你”已经成为我们之间的一句口头禅，我们用这样的方式邀请彼此共享快乐，与世隔绝的幸福时刻，用心去体验生活中的点点滴滴。</w:t>
      </w:r>
      <w:r>
        <w:rPr>
          <w:sz w:val="32"/>
          <w:szCs w:val="32"/>
        </w:rPr>
        <w:t>&lt;/p&gt;&lt;p&gt;&lt;a href = "/doc/640252-</w:t>
      </w:r>
      <w:r>
        <w:rPr>
          <w:sz w:val="32"/>
          <w:szCs w:val="32"/>
        </w:rPr>
        <w:t>我的日常迈开腿让我的坤坤桶你</w:t>
      </w:r>
      <w:r>
        <w:rPr>
          <w:sz w:val="32"/>
          <w:szCs w:val="32"/>
        </w:rPr>
        <w:t>.doc" rel="alternate" download="640252-</w:t>
      </w:r>
      <w:r>
        <w:rPr>
          <w:sz w:val="32"/>
          <w:szCs w:val="32"/>
        </w:rPr>
        <w:t>我的日常迈开腿让我的坤坤桶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