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路争锋神秘传说中的勇士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路争锋：神秘传说中的勇士们</w:t>
      </w:r>
      <w:r>
        <w:rPr>
          <w:sz w:val="32"/>
          <w:szCs w:val="32"/>
        </w:rPr>
        <w:t>&lt;/p&gt;&lt;p&gt;&lt;img src="/static-img/ZjY4jJQVDWXFlj9CthHMWXR_fQm69wu4YdhL-OJnbBe-K-A8rJXs-m95ufAhORFa.jpg"&gt;&lt;/p&gt;&lt;p&gt;</w:t>
      </w:r>
      <w:r>
        <w:rPr>
          <w:sz w:val="32"/>
          <w:szCs w:val="32"/>
        </w:rPr>
        <w:t>在遥远的古代，仙路争锋是民间传说中的一段传奇故事。它讲述了一个充满魔幻色彩和英雄主义精神的世界，其中不乏各种各样的魔法师、战士和冒险者，他们为了追求力量、知识或更高的境界而不断地征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勇士们来自何方？</w:t>
      </w:r>
      <w:r>
        <w:rPr>
          <w:sz w:val="32"/>
          <w:szCs w:val="32"/>
        </w:rPr>
        <w:t>&lt;/p&gt;&lt;p&gt;&lt;img src="/static-img/Fh75NbE-1AoyU7w3t3S0HXR_fQm69wu4YdhL-OJnbBfPFLejAelSRtdazzKSaZ34327T2NXWFa9K1MRNP67XpJDv01KbXckJGC78i2hUjDMvg-BHP4WNBh42U2o8Mf6rjVcYNFA2P2F6-Xk5x2UFYrr9utVSBKgFxfgOGmN8yuokShFg9b2g2pLZjFWAn9cYD-5c6vNdOAyBd9lZSLay4Q.jpg"&gt;&lt;/p&gt;&lt;p&gt;</w:t>
      </w:r>
      <w:r>
        <w:rPr>
          <w:sz w:val="32"/>
          <w:szCs w:val="32"/>
        </w:rPr>
        <w:t>这些勇士们大多出生于远古时期，生活在一片被称为“仙域”的广阔土地上。在这个地方，不仅有着丰富的地理环境，还存在着各种不同的种族和文化。他们可以是来自山脉深处隐居的精灵，或者是从海洋中探险归来的海盗；也可能是一群来自人类村落的人类，他们渴望探索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仙路争锋？</w:t>
      </w:r>
      <w:r>
        <w:rPr>
          <w:sz w:val="32"/>
          <w:szCs w:val="32"/>
        </w:rPr>
        <w:t>&lt;/p&gt;&lt;p&gt;&lt;img src="/static-img/gO8zO33xG2rBr6P4PmRACHR_fQm69wu4YdhL-OJnbBfPFLejAelSRtdazzKSaZ34327T2NXWFa9K1MRNP67XpJDv01KbXckJGC78i2hUjDMvg-BHP4WNBh42U2o8Mf6rjVcYNFA2P2F6-Xk5x2UFYrr9utVSBKgFxfgOGmN8yuokShFg9b2g2pLZjFWAn9cYD-5c6vNdOAyBd9lZSLay4Q.jpg"&gt;&lt;/p&gt;&lt;p&gt;</w:t>
      </w:r>
      <w:r>
        <w:rPr>
          <w:sz w:val="32"/>
          <w:szCs w:val="32"/>
        </w:rPr>
        <w:t>为了成为一名真正意义上的仙路争锋，一个人必须具备非凡的才能与坚韧不拔的心志。他或她需要通过艰苦卓绝的修炼来提升自己的实力，并且要能够承受无数次失败，因为这条道路并不轻松。但只要持之以恒，最终一定会迎来属于自己的那一次转机点，那个时候，一切都将变得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对的是什么挑战？</w:t>
      </w:r>
      <w:r>
        <w:rPr>
          <w:sz w:val="32"/>
          <w:szCs w:val="32"/>
        </w:rPr>
        <w:t>&lt;/p&gt;&lt;p&gt;&lt;img src="/static-img/oinUcXmIEuIg5cgmLPM0D3R_fQm69wu4YdhL-OJnbBfPFLejAelSRtdazzKSaZ34327T2NXWFa9K1MRNP67XpJDv01KbXckJGC78i2hUjDMvg-BHP4WNBh42U2o8Mf6rjVcYNFA2P2F6-Xk5x2UFYrr9utVSBKgFxfgOGmN8yuokShFg9b2g2pLZjFWAn9cYD-5c6vNdOAyBd9lZSLay4Q.jpg"&gt;&lt;/p&gt;&lt;p&gt;</w:t>
      </w:r>
      <w:r>
        <w:rPr>
          <w:sz w:val="32"/>
          <w:szCs w:val="32"/>
        </w:rPr>
        <w:t>在追求梦想的道路上，这些勇士们必定会遇到许多难以克服的问题。首先，他们需要面对自我——理解自己的能力边界以及如何超越自己。这涉及到长时间而又痛苦的训练，以及不断地自我反省，以便找到最适合自己的方法。此外，他们还必须应对外部压力，比如强大的敌人、恶劣天气等，这些都是考验心智和意志力的试金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奇迹发生？</w:t>
      </w:r>
      <w:r>
        <w:rPr>
          <w:sz w:val="32"/>
          <w:szCs w:val="32"/>
        </w:rPr>
        <w:t>&lt;/p&gt;&lt;p&gt;&lt;img src="/static-img/iKj0Pf8oDMQtgXcUpsCDr3R_fQm69wu4YdhL-OJnbBfPFLejAelSRtdazzKSaZ34327T2NXWFa9K1MRNP67XpJDv01KbXckJGC78i2hUjDMvg-BHP4WNBh42U2o8Mf6rjVcYNFA2P2F6-Xk5x2UFYrr9utVSBKgFxfgOGmN8yuokShFg9b2g2pLZjFWAn9cYD-5c6vNdOAyBd9lZSLay4Q.jpg"&gt;&lt;/p&gt;&lt;p&gt;</w:t>
      </w:r>
      <w:r>
        <w:rPr>
          <w:sz w:val="32"/>
          <w:szCs w:val="32"/>
        </w:rPr>
        <w:t>尽管困难重重，但每当有人成功跨过了这一步，他就能体验到前所未有的成就感。当他获得新的技能，或是在战斗中取得胜利时，那份喜悦简直无法用言语形容。而且，在这个过程中，有一些奇迹般的事情发生——某个人突然悟到了以前看似不可解之谜，或许就是因为他的内心已经准备好了接受这一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更多的人加入这场竞赛，每一次胜利都激励着更多的人继续前行，而失败则让他们更加坚定信念。这样的循环一直持续下去，就像星辰大海一样永无止境。一旦你踏上了这条道路，你就注定要成为那个时代的一个传奇人物，即使未来只有寥寥几个幸存者，也总有那么几位能够代表整个时代并带给后世启示。在这样的背景下，“仙路争锋”成了一个令人向往的地方，每个人的心灵深处都有一份对于这种荣耀与光芒所拥抱的情感。</w:t>
      </w:r>
      <w:r>
        <w:rPr>
          <w:sz w:val="32"/>
          <w:szCs w:val="32"/>
        </w:rPr>
        <w:t>&lt;/p&gt;&lt;p&gt;&lt;a href = "/doc/640253-</w:t>
      </w:r>
      <w:r>
        <w:rPr>
          <w:sz w:val="32"/>
          <w:szCs w:val="32"/>
        </w:rPr>
        <w:t>仙路争锋神秘传说中的勇士们</w:t>
      </w:r>
      <w:r>
        <w:rPr>
          <w:sz w:val="32"/>
          <w:szCs w:val="32"/>
        </w:rPr>
        <w:t>.doc" rel="alternate" download="640253-</w:t>
      </w:r>
      <w:r>
        <w:rPr>
          <w:sz w:val="32"/>
          <w:szCs w:val="32"/>
        </w:rPr>
        <w:t>仙路争锋神秘传说中的勇士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