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疆学子心向中华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年轻志士的归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学子心向中华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轻志士的归国之旅</w:t>
      </w:r>
      <w:r>
        <w:rPr>
          <w:sz w:val="32"/>
          <w:szCs w:val="32"/>
        </w:rPr>
        <w:t>&lt;/p&gt;&lt;p&gt;&lt;img src="/static-img/sYrXIUo-nzSBEkqY-c_ZDgqeWljaUdJ6gT73p6wwzVZxQAJw3MEDZf-9RMnHTXzp.png"&gt;&lt;/p&gt;&lt;p&gt;</w:t>
      </w:r>
      <w:r>
        <w:rPr>
          <w:sz w:val="32"/>
          <w:szCs w:val="32"/>
        </w:rPr>
        <w:t>在中国新疆那片神秘而辽阔的土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们有着一颗独立的心和对国家未来的憧憬。他们不满足于仅仅在边陲的地方发展，而是渴望深入了解祖国的大好河山，参与到国家的建设中去。这群充满激情和理想的年轻人，他们选择了最直接、最有效的手段——申报中国政府奖学金，以此来实现自己回归大陆、融入全国文化生活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个来自新疆维吾尔自治区乌鲁木齐市的一名高中生，他对数学有着浓厚兴趣，并且在校内外都表现出了超群的成绩。他希望能够进入北京大学学习计算机科学与技术，这里不仅是他理想中的学习环境，更是他梦寐以求的地方。通过申请政府奖学金，李明终于实现了他的愿望，在北京大学攻读本科学位。</w:t>
      </w:r>
      <w:r>
        <w:rPr>
          <w:sz w:val="32"/>
          <w:szCs w:val="32"/>
        </w:rPr>
        <w:t>&lt;/p&gt;&lt;p&gt;&lt;img src="/static-img/rtx9UMoLLyuBs0Vz6TtkRgqeWljaUdJ6gT73p6wwzVb815iqCT7aeofsZBumFJPwxEmmCuOchjTwyExGHf-Hsk4GL04sfTT3L4YX-q__l52JbadND0Ncp2kMxxLP9w00qyDjR3lAlPyxmwLX9h41Okm20s5rNiKSFCKHWvE3O-wobCJUSQaO80UUXhDwwAUTkvIhmljeSoyp8EUqVfyIWJ_SX8idOtbnZa88-nm4Meg.png"&gt;&lt;/p&gt;&lt;p&gt;</w:t>
      </w:r>
      <w:r>
        <w:rPr>
          <w:sz w:val="32"/>
          <w:szCs w:val="32"/>
        </w:rPr>
        <w:t>另一位学生王丽，她出生于喀什地区，那里的民族风情和历史遗迹让她对中国古代文化产生了浓厚兴趣。她希望能够进入清华大学考察考古学专业。在那里，她能更深入地探索自己的祖先留下的痕迹，同时也为保护这些珍贵遗产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学与考古两个领域，还有许多其他类型的人才正在寻找这样的机会，比如医学、工程等多个方面。他们共同构成了一个庞大的网络，每个人都将自己的专长发挥至极致，为社会做出贡献。</w:t>
      </w:r>
      <w:r>
        <w:rPr>
          <w:sz w:val="32"/>
          <w:szCs w:val="32"/>
        </w:rPr>
        <w:t>&lt;/p&gt;&lt;p&gt;&lt;img src="/static-img/P0Mnl7QVB5IEMV8TjJbKjQqeWljaUdJ6gT73p6wwzVb815iqCT7aeofsZBumFJPwxEmmCuOchjTwyExGHf-Hsk4GL04sfTT3L4YX-q__l52JbadND0Ncp2kMxxLP9w00qyDjR3lAlPyxmwLX9h41Okm20s5rNiKSFCKHWvE3O-wobCJUSQaO80UUXhDwwAUTkvIhmljeSoyp8EUqVfyIWJ_SX8idOtbnZa88-nm4Meg.png"&gt;&lt;/p&gt;&lt;p&gt;</w:t>
      </w:r>
      <w:r>
        <w:rPr>
          <w:sz w:val="32"/>
          <w:szCs w:val="32"/>
        </w:rPr>
        <w:t>这背后，不仅是一个关于人才流动的问题，也是一个关于民族团结进步的问题。在这个过程中，无论是在学校还是在社会实践中，都有人给予他们支持，让他们坚持下去，最终实现梦想。这种集体性的力量，让更多的人认识到了教育无国界，它是一种跨越地域、语言和文化障碍的情感纽带，使得每个人的成长成为整体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来自新疆</w:t>
      </w:r>
      <w:r>
        <w:rPr>
          <w:sz w:val="32"/>
          <w:szCs w:val="32"/>
        </w:rPr>
        <w:t>XXLXXXL9</w:t>
      </w:r>
      <w:r>
        <w:rPr>
          <w:sz w:val="32"/>
          <w:szCs w:val="32"/>
        </w:rPr>
        <w:t>年级学生申报中国政府奖学金的事迹，被更多人所知晓，他们用实际行动证明了一点：无论身处何方，只要心怀中华，就一定能找到属于自己的位置，与之共享荣耀与挑战。此刻，我们可以看得见这些年轻人的脚步渐渐走向更加广阔的地球，而我们作为社会成员，也应该为这一切感到骄傲，因为这是我们共同努力下成就的一个缩影。</w:t>
      </w:r>
      <w:r>
        <w:rPr>
          <w:sz w:val="32"/>
          <w:szCs w:val="32"/>
        </w:rPr>
        <w:t>&lt;/p&gt;&lt;p&gt;&lt;img src="/static-img/2bOvCTdMZZxizGxpzC675QqeWljaUdJ6gT73p6wwzVb815iqCT7aeofsZBumFJPwxEmmCuOchjTwyExGHf-Hsk4GL04sfTT3L4YX-q__l52JbadND0Ncp2kMxxLP9w00qyDjR3lAlPyxmwLX9h41Okm20s5rNiKSFCKHWvE3O-wobCJUSQaO80UUXhDwwAUTkvIhmljeSoyp8EUqVfyIWJ_SX8idOtbnZa88-nm4Meg.png"&gt;&lt;/p&gt;&lt;p&gt;&lt;a href = "/doc/64048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疆学子心向中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轻志士的归国之旅</w:t>
      </w:r>
      <w:r>
        <w:rPr>
          <w:sz w:val="32"/>
          <w:szCs w:val="32"/>
        </w:rPr>
        <w:t>.doc" rel="alternate" download="64048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疆学子心向中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轻志士的归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