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世界里，人们对于知识和信息的渴望驱使着他们不断探索未知。这里分成了三大区域，一二三区，每个区都有其独特的功能和意义。而进站口则是连接这些区域、让人们能够自由穿梭其中的重要门户。</w:t>
      </w:r>
      <w:r>
        <w:rPr>
          <w:sz w:val="32"/>
          <w:szCs w:val="32"/>
        </w:rPr>
        <w:t>&lt;/p&gt;&lt;p&gt;&lt;img src="/static-img/JBiH8T-GGriuRyG9Pmh04ptbQX2AGprScnW78Y6V3_B-VPe809opectJNV5i050N.jpg"&gt;&lt;/p&gt;&lt;p&gt;</w:t>
      </w:r>
      <w:r>
        <w:rPr>
          <w:sz w:val="32"/>
          <w:szCs w:val="32"/>
        </w:rPr>
        <w:t>一：了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陆上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是一家拥有悠久历史且深受信赖的媒体公司。它以提供高质量、全面的新闻报道著称，而这一切始于它们位于各地的一二三区进站口。这不仅是一个物理上的入口，更是一个象征性的开始点，无论你是想要获取最新资讯还是追求更深层次的理解，都必须通过这道门。</w:t>
      </w:r>
      <w:r>
        <w:rPr>
          <w:sz w:val="32"/>
          <w:szCs w:val="32"/>
        </w:rPr>
        <w:t>&lt;/p&gt;&lt;p&gt;&lt;img src="/static-img/W37F2iyYuQIDbMU8NYfEgJtbQX2AGprScnW78Y6V3_Bc6gzghXy2gjpoDci6f7gfrqOaVuq9HD4FzPHWkE6AV5tUNO8DsaqRLnkPCCAH0PPwYTZiqO4U9PLVmKbsMxb0SKNvfPR6xuJ_s_DAyeIB4EasutKnsJxTmi_BMMzywhHhUO0O3PT1AiZwi7xR3bEBtQ55rqMqQ4G5w192uYLVzQ.jpg"&gt;&lt;/p&gt;&lt;p&gt;</w:t>
      </w:r>
      <w:r>
        <w:rPr>
          <w:sz w:val="32"/>
          <w:szCs w:val="32"/>
        </w:rPr>
        <w:t>二：一、二、三区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分别承担着不同的职能。一区主要负责接待新来的游客，它们是开放式的大厅，有着丰富多彩的展示窗口，让每位来访者都能尽快感受到这里所蕴含的情报与智慧。在这里，你可以找到各种各样的书籍、资料以及专业人士，他们随时准备帮助你解答疑惑。</w:t>
      </w:r>
      <w:r>
        <w:rPr>
          <w:sz w:val="32"/>
          <w:szCs w:val="32"/>
        </w:rPr>
        <w:t>&lt;/p&gt;&lt;p&gt;&lt;img src="/static-img/X1dPApkgSGxEfhYkW9uXlptbQX2AGprScnW78Y6V3_Bc6gzghXy2gjpoDci6f7gfrqOaVuq9HD4FzPHWkE6AV5tUNO8DsaqRLnkPCCAH0PPwYTZiqO4U9PLVmKbsMxb0SKNvfPR6xuJ_s_DAyeIB4EasutKnsJxTmi_BMMzywhHhUO0O3PT1AiZwi7xR3bEBtQ55rqMqQ4G5w192uYLVzQ.jpg"&gt;&lt;/p&gt;&lt;p&gt;</w:t>
      </w:r>
      <w:r>
        <w:rPr>
          <w:sz w:val="32"/>
          <w:szCs w:val="32"/>
        </w:rPr>
        <w:t>二区则更加偏向实践操作，是一个训练中心。无论是在新闻采访技巧、数据分析方法还是语言翻译技巧，都可以在此获得系统培训。你会见识到如何将理论应用到实际工作中，以及如何处理复杂的情况。在这个过程中，你也会逐渐发现自己的兴趣所在，并对未来职业道路有了明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则是研究与创新的心脏地带。科学家们就在这里研发新的技术，推动人类知识边界向前迈进。你可以亲眼目睹最尖端科技正在运作，也许还能参与一些小范围的小实验或项目，这里充满了未知，但同时也是成长和创新的最佳场所。</w:t>
      </w:r>
      <w:r>
        <w:rPr>
          <w:sz w:val="32"/>
          <w:szCs w:val="32"/>
        </w:rPr>
        <w:t>&lt;/p&gt;&lt;p&gt;&lt;img src="/static-img/mK7Pjel4za8P09Q_2Ro_UJtbQX2AGprScnW78Y6V3_Bc6gzghXy2gjpoDci6f7gfrqOaVuq9HD4FzPHWkE6AV5tUNO8DsaqRLnkPCCAH0PPwYTZiqO4U9PLVmKbsMxb0SKNvfPR6xuJ_s_DAyeIB4EasutKnsJxTmi_BMMzywhHhUO0O3PT1AiZwi7xR3bEBtQ55rqMqQ4G5w192uYLVzQ.jpg"&gt;&lt;/p&gt;&lt;p&gt;</w:t>
      </w:r>
      <w:r>
        <w:rPr>
          <w:sz w:val="32"/>
          <w:szCs w:val="32"/>
        </w:rPr>
        <w:t>三：进站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地方，却隐藏着一个秘密——进站口本身并不固定，它们可能会根据需要移动位置，或甚至消失几个小时后再重新出现。这就像生活中的许多事情一样，不可预测，但正因为如此，我们才能保持好奇心，对未知持开放态度。当我们遇到困难或挑战时，就像是站在那扇被关闭的进站口前，无法继续前行，只能耐心等待机会再次开启。</w:t>
      </w:r>
      <w:r>
        <w:rPr>
          <w:sz w:val="32"/>
          <w:szCs w:val="32"/>
        </w:rPr>
        <w:t>&lt;/p&gt;&lt;p&gt;&lt;img src="/static-img/2Q7RcNMVKHP1THJmBeY7wptbQX2AGprScnW78Y6V3_Bc6gzghXy2gjpoDci6f7gfrqOaVuq9HD4FzPHWkE6AV5tUNO8DsaqRLnkPCCAH0PPwYTZiqO4U9PLVmKbsMxb0SKNvfPR6xuJ_s_DAyeIB4EasutKnsJxTmi_BMMzywhHhUO0O3PT1AiZwi7xR3bEBtQ55rqMqQ4G5w192uYLVzQ.jpg"&gt;&lt;/p&gt;&lt;p&gt;</w:t>
      </w:r>
      <w:r>
        <w:rPr>
          <w:sz w:val="32"/>
          <w:szCs w:val="32"/>
        </w:rPr>
        <w:t>四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及其进站口构成了一个既复杂又神秘的地理环境。在这里，每个人都是主角，每一次选择都是决定自己未来轨迹的一个节点。不管你的旅程怎样开始，最终走出这一二三区，你都会带走宝贵的人生经验和知识，同时也许还会留下一份属于自己的故事，以备将来回忆。此刻，如果你听到了“欢迎光临”的声音，那么你的旅程已经开始，现在就步入那扇闪烁着希望光芒的大门吧！</w:t>
      </w:r>
      <w:r>
        <w:rPr>
          <w:sz w:val="32"/>
          <w:szCs w:val="32"/>
        </w:rPr>
        <w:t>&lt;/p&gt;&lt;p&gt;&lt;a href = "/doc/64061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</w:t>
      </w:r>
      <w:r>
        <w:rPr>
          <w:sz w:val="32"/>
          <w:szCs w:val="32"/>
        </w:rPr>
        <w:t>.doc" rel="alternate" download="64061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