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挑战好爽的疯狂冒险与刺激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挑战：好爽的疯狂冒险与刺激体验</w:t>
      </w:r>
      <w:r>
        <w:rPr>
          <w:sz w:val="32"/>
          <w:szCs w:val="32"/>
        </w:rPr>
        <w:t>&lt;/p&gt;&lt;p&gt;&lt;img src="/static-img/Caa3bC8BaPETwwMAY4qbtpguMp20VmvaXV7IELK_cQI8yudZ6Bf7Fknhs00G9dHK.jpg"&gt;&lt;/p&gt;&lt;p&gt;</w:t>
      </w:r>
      <w:r>
        <w:rPr>
          <w:sz w:val="32"/>
          <w:szCs w:val="32"/>
        </w:rPr>
        <w:t>观众参与感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吸引了大量观众，原因之一是它提供了一种独特的互动方式。通过在视频中进行各种挑战和游戏，制作人成功地将观众卷入其中，让他们成为事件的一部分。这种紧张刺激的情绪让人难以抗拒，从而提高了观看频率和分享率。</w:t>
      </w:r>
      <w:r>
        <w:rPr>
          <w:sz w:val="32"/>
          <w:szCs w:val="32"/>
        </w:rPr>
        <w:t>&lt;/p&gt;&lt;p&gt;&lt;img src="/static-img/zlVdUulh5NICwSROGyt5E5guMp20VmvaXV7IELK_cQKEGphAM6fG90XJegvRc3cZ0brcSUiHIi-OYyEen7bsp-q-i8n1p1DtqwKuHDZgg3m3AjkhkigoASHkBfyUAEj_BRuWtSB0bgo0-wR0X8_x3PYqPmWjQdT4rEisj31aui3-aaWk0nTeweXEU43BX_86.jpg"&gt;&lt;/p&gt;&lt;p&gt;</w:t>
      </w:r>
      <w:r>
        <w:rPr>
          <w:sz w:val="32"/>
          <w:szCs w:val="32"/>
        </w:rPr>
        <w:t>创新的内容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采用了创新的内容形式，将传统的娱乐节目元素融入到网红文化中。这不仅为观众带来了新鲜感，也为行业内其他内容创作者树立了榜样，促进了创新思维和生产模式的变革。</w:t>
      </w:r>
      <w:r>
        <w:rPr>
          <w:sz w:val="32"/>
          <w:szCs w:val="32"/>
        </w:rPr>
        <w:t>&lt;/p&gt;&lt;p&gt;&lt;img src="/static-img/w0ZUjDb016-kConA_Eo1FZguMp20VmvaXV7IELK_cQKEGphAM6fG90XJegvRc3cZ0brcSUiHIi-OYyEen7bsp-q-i8n1p1DtqwKuHDZgg3m3AjkhkigoASHkBfyUAEj_BRuWtSB0bgo0-wR0X8_x3PYqPmWjQdT4rEisj31aui3-aaWk0nTeweXEU43BX_86.jpg"&gt;&lt;/p&gt;&lt;p&gt;</w:t>
      </w:r>
      <w:r>
        <w:rPr>
          <w:sz w:val="32"/>
          <w:szCs w:val="32"/>
        </w:rPr>
        <w:t>社交媒体上的爆红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这样的视频迅速走红，这得益于其独特性、趣味性以及能够快速传播的情感共鸣。在这个过程中，不仅提高了相关账号的粉丝基础，还增强了解者对品牌形象的一致性认知。</w:t>
      </w:r>
      <w:r>
        <w:rPr>
          <w:sz w:val="32"/>
          <w:szCs w:val="32"/>
        </w:rPr>
        <w:t>&lt;/p&gt;&lt;p&gt;&lt;img src="/static-img/N-TZWrN-WpObd4McJxjc6pguMp20VmvaXV7IELK_cQKEGphAM6fG90XJegvRc3cZ0brcSUiHIi-OYyEen7bsp-q-i8n1p1DtqwKuHDZgg3m3AjkhkigoASHkBfyUAEj_BRuWtSB0bgo0-wR0X8_x3PYqPmWjQdT4rEisj31aui3-aaWk0nTeweXEU43BX_86.jpg"&gt;&lt;/p&gt;&lt;p&gt;</w:t>
      </w:r>
      <w:r>
        <w:rPr>
          <w:sz w:val="32"/>
          <w:szCs w:val="32"/>
        </w:rPr>
        <w:t>影响力人物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们在这些挑战活动中的表现直接影响着他们的人物形象。通过不断尝试新事物并勇往直前，他们展示出了敢于突破常规、乐于探索未知世界的心态，这样的形象赢得了年轻一代青睐，并帮助建立起忠实粉丝群体。</w:t>
      </w:r>
      <w:r>
        <w:rPr>
          <w:sz w:val="32"/>
          <w:szCs w:val="32"/>
        </w:rPr>
        <w:t>&lt;/p&gt;&lt;p&gt;&lt;img src="/static-img/sGhoCV1e1FH67QqmRZQ8mpguMp20VmvaXV7IELK_cQKEGphAM6fG90XJegvRc3cZ0brcSUiHIi-OYyEen7bsp-q-i8n1p1DtqwKuHDZgg3m3AjkhkigoASHkBfyUAEj_BRuWtSB0bgo0-wR0X8_x3PYqPmWjQdT4rEisj31aui3-aaWk0nTeweXEU43BX_86.jpg"&gt;&lt;/p&gt;&lt;p&gt;</w:t>
      </w:r>
      <w:r>
        <w:rPr>
          <w:sz w:val="32"/>
          <w:szCs w:val="32"/>
        </w:rPr>
        <w:t>经济效益与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高分辨率、高趣味性的内容，为主办方带来了显著经济效益。无论是广告合作还是商品推广，都可以借助此类热门短片来吸引消费者的注意力，从而实现品牌曝光度和销售额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趋势与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等挑战视频不仅是一时流行，它还反映出当下年轻人的生活态度、价值追求以及对风险承受能力的看法。它们成为了社会现状的一个缩影，同时也影响着年轻一代如何理解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有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41076-</w:t>
      </w:r>
      <w:r>
        <w:rPr>
          <w:sz w:val="32"/>
          <w:szCs w:val="32"/>
        </w:rPr>
        <w:t>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挑战好爽的疯狂冒险与刺激体验</w:t>
      </w:r>
      <w:r>
        <w:rPr>
          <w:sz w:val="32"/>
          <w:szCs w:val="32"/>
        </w:rPr>
        <w:t>.doc" rel="alternate" download="641076-</w:t>
      </w:r>
      <w:r>
        <w:rPr>
          <w:sz w:val="32"/>
          <w:szCs w:val="32"/>
        </w:rPr>
        <w:t>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挑战好爽的疯狂冒险与刺激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