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会夹啊拉丝了视频免费看我家宝贝儿子竟然学会了这超级厉害的拉丝技巧你也来看看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我的宝宝儿子在厨房里做了一个惊人的转变。他不再是那个只会啃着饼干的无知小婴儿，而是一个正当成长的少年，掌握了一项超乎我想象的技能——拉丝！他好会夹啊拉丝了视频免费看，看得我都快忘记自己还有个孩子要照顾。</w:t>
      </w:r>
      <w:r>
        <w:rPr>
          <w:sz w:val="32"/>
          <w:szCs w:val="32"/>
        </w:rPr>
        <w:t>&lt;/p&gt;&lt;p&gt;&lt;img src="/static-img/tdRFXWM8zcbzrSd4OeL6KqjW530B21xoOdBSZBvmlcUxIdOJA7hvkizdn9-CComa.jpg"&gt;&lt;/p&gt;&lt;p&gt;</w:t>
      </w:r>
      <w:r>
        <w:rPr>
          <w:sz w:val="32"/>
          <w:szCs w:val="32"/>
        </w:rPr>
        <w:t>事情是这样的，我偶然间看到了一段关于如何制作美味冰淇淋蛋糕的视频。那个男孩在屏幕上轻松地将奶油和糖混合后，用刀尖精准地挤出一层又一层的鲜滑奶油。看着那样的技艺，我忍不住心生好奇：这到底是一种什么样的魔法？</w:t>
      </w:r>
      <w:r>
        <w:rPr>
          <w:sz w:val="32"/>
          <w:szCs w:val="32"/>
        </w:rPr>
        <w:t>&lt;/p&gt;&lt;p&gt;</w:t>
      </w:r>
      <w:r>
        <w:rPr>
          <w:sz w:val="32"/>
          <w:szCs w:val="32"/>
        </w:rPr>
        <w:t>我决定带着宝宝一起去试试看。我们两个坐下来，一边学，一边吃，那时，他就开始表现出了前所未有的专注力和耐心。我竟然发现，虽然他的手指还不能像那些专业人士那样灵巧，但他却有着一种天生的直觉，让他的每一次尝试都充满了乐趣。</w:t>
      </w:r>
      <w:r>
        <w:rPr>
          <w:sz w:val="32"/>
          <w:szCs w:val="32"/>
        </w:rPr>
        <w:t>&lt;/p&gt;&lt;p&gt;&lt;img src="/static-img/3q-rGZUfmYPkxdcooMCJ8ajW530B21xoOdBSZBvmlcW5JPLJceLysgCaOSDoMuC-QbMMNkqP179gcLWuqcApM_rnAPYNQCcYvAfD0j1JxBmx4uyhLot44BhCMdgGoBHZrIejrGMxVvrXuMwTefrtyjqzWbcY47sQEOtiao1Qq590uDE78qVeBxJX_kJhxwiCNx2ZI_uPwAXh4yyeuSLXER0VfJphGweadIQhVhnZEAU.jpg"&gt;&lt;/p&gt;&lt;p&gt;</w:t>
      </w:r>
      <w:r>
        <w:rPr>
          <w:sz w:val="32"/>
          <w:szCs w:val="32"/>
        </w:rPr>
        <w:t>而且，当他第一次成功地将奶油从锅中挤出来的时候，他兴奋得跳起来，我也跟着笑得合不拢嘴。这就是学习最美妙的地方，不仅能学会新东西，还能增进父子之间的情感纽带。</w:t>
      </w:r>
      <w:r>
        <w:rPr>
          <w:sz w:val="32"/>
          <w:szCs w:val="32"/>
        </w:rPr>
        <w:t>&lt;/p&gt;&lt;p&gt;</w:t>
      </w:r>
      <w:r>
        <w:rPr>
          <w:sz w:val="32"/>
          <w:szCs w:val="32"/>
        </w:rPr>
        <w:t>现在，每当周末，我们都会一起观看一些新的烘焙视频，然后在厨房里进行模仿游戏。他已经能够独立完成大部分工作，只等我监督一下最后一步，就可以让他独自一人享受创造过程带来的成就感。</w:t>
      </w:r>
      <w:r>
        <w:rPr>
          <w:sz w:val="32"/>
          <w:szCs w:val="32"/>
        </w:rPr>
        <w:t>&lt;/p&gt;&lt;p&gt;&lt;img src="/static-img/I51SZxx5hZFlLtBYhAGBzajW530B21xoOdBSZBvmlcW5JPLJceLysgCaOSDoMuC-QbMMNkqP179gcLWuqcApM_rnAPYNQCcYvAfD0j1JxBmx4uyhLot44BhCMdgGoBHZrIejrGMxVvrXuMwTefrtyjqzWbcY47sQEOtiao1Qq590uDE78qVeBxJX_kJhxwiCNx2ZI_uPwAXh4yyeuSLXER0VfJphGweadIQhVhnZEAU.jpg"&gt;&lt;/p&gt;&lt;p&gt;</w:t>
      </w:r>
      <w:r>
        <w:rPr>
          <w:sz w:val="32"/>
          <w:szCs w:val="32"/>
        </w:rPr>
        <w:t>虽然他的拉丝技术可能还远远没有达到专业水平，但对于一个刚刚起步的小朋友来说，这已经足够让我骄傲。而且，更重要的是，他学会了坚持和努力，这些都是生活中的宝贵财富。在这个过程中，我也学会了耐心，并意识到，无论多大的挑战，都值得我们去尝试，因为它可能隐藏着更多意料之外的惊喜。</w:t>
      </w:r>
      <w:r>
        <w:rPr>
          <w:sz w:val="32"/>
          <w:szCs w:val="32"/>
        </w:rPr>
        <w:t>&lt;/p&gt;&lt;p&gt;&lt;a href = "/doc/641384-</w:t>
      </w:r>
      <w:r>
        <w:rPr>
          <w:sz w:val="32"/>
          <w:szCs w:val="32"/>
        </w:rPr>
        <w:t>宝宝好会夹啊拉丝了视频免费看我家宝贝儿子竟然学会了这超级厉害的拉丝技巧你也来看看吧</w:t>
      </w:r>
      <w:r>
        <w:rPr>
          <w:sz w:val="32"/>
          <w:szCs w:val="32"/>
        </w:rPr>
        <w:t>.doc" rel="alternate" download="641384-</w:t>
      </w:r>
      <w:r>
        <w:rPr>
          <w:sz w:val="32"/>
          <w:szCs w:val="32"/>
        </w:rPr>
        <w:t>宝宝好会夹啊拉丝了视频免费看我家宝贝儿子竟然学会了这超级厉害的拉丝技巧你也来看看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