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的逆袭我是曾经的小狗主一路从摇尾乞怜到掌控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我曾是那个被宠物小狗所奴役的小主。记得每当我回家，总会听到它们那讨好的眼神和摇尾巴的声音，那些是我最熟悉的“欢迎”方式。我的生活仿佛被它们牵着鼻子走，每一步都预先安排好了。</w:t>
      </w:r>
      <w:r>
        <w:rPr>
          <w:sz w:val="32"/>
          <w:szCs w:val="32"/>
        </w:rPr>
        <w:t>&lt;/p&gt;&lt;p&gt;&lt;img src="/static-img/Y5OaValWF9zTEfYT8gSFH6satLcvOPKApidUp2ecD2NNZtdnDhmpCREsiYJD-Wwc.jpg"&gt;&lt;/p&gt;&lt;p&gt;</w:t>
      </w:r>
      <w:r>
        <w:rPr>
          <w:sz w:val="32"/>
          <w:szCs w:val="32"/>
        </w:rPr>
        <w:t>然而，一天的偶然事件彻底改变了我的命运。那是一次突如其来的旅行，它让我认识到了世界之外还有比那些可爱的小生命更广阔、更复杂的世界。我开始接触各种各样的知识，从自然科学到人文社科，再到经济管理，这些新鲜事物让我感到既兴奋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发现自己对这些领域有着越来越深入的理解和兴趣。而这份新的热情，不仅让我的学习更加充实，还使我在学校中脱颖而出，成了同学们心目中的佼佼者。人们开始称呼我为“学霸”，而不是“宠奴”。</w:t>
      </w:r>
      <w:r>
        <w:rPr>
          <w:sz w:val="32"/>
          <w:szCs w:val="32"/>
        </w:rPr>
        <w:t>&lt;/p&gt;&lt;p&gt;&lt;img src="/static-img/g8ze235LDFVVRBt1zStcEqsatLcvOPKApidUp2ecD2NMnR0BWg7y1wI6a8BQklMxLS7QIbhkop79NoV7ZmWJvuTHQVSKuuL814pcbIibI1B8oS8-q9M86X2UCIti0BLB_OI41ZPfV5hJ_swJ3oDUax66OukcIUWiiq7aqQLI0QwBBJhCxcAuNGraAcDDj8C3.jpg"&gt;&lt;/p&gt;&lt;p&gt;</w:t>
      </w:r>
      <w:r>
        <w:rPr>
          <w:sz w:val="32"/>
          <w:szCs w:val="32"/>
        </w:rPr>
        <w:t>但最重要的是，这段旅程也让我学会了如何与人相处。在面对挑战时，我不再依赖于别人的安慰，而是学会了独立思考、坚持不懈。我成为了自己的主人，而不再是任何动物或其他生物所奴役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虽然我已经远离了昔日的地位，但那些曾经的小狗主依旧存在于我的记忆中。这一路上，它们教会了我很多东西——耐心、忠诚和温柔。但现在，我更加明白，只有当你自己成为真正强大的时候，你才能真正地掌控自己的命运。而这，就是宠奴的逆袭。</w:t>
      </w:r>
      <w:r>
        <w:rPr>
          <w:sz w:val="32"/>
          <w:szCs w:val="32"/>
        </w:rPr>
        <w:t>&lt;/p&gt;&lt;p&gt;&lt;img src="/static-img/zlgrNQkKyCcY4sNbVhNNY6satLcvOPKApidUp2ecD2NMnR0BWg7y1wI6a8BQklMxLS7QIbhkop79NoV7ZmWJvuTHQVSKuuL814pcbIibI1B8oS8-q9M86X2UCIti0BLB_OI41ZPfV5hJ_swJ3oDUax66OukcIUWiiq7aqQLI0QwBBJhCxcAuNGraAcDDj8C3.jpg"&gt;&lt;/p&gt;&lt;p&gt;&lt;a href = "/doc/641486-</w:t>
      </w:r>
      <w:r>
        <w:rPr>
          <w:sz w:val="32"/>
          <w:szCs w:val="32"/>
        </w:rPr>
        <w:t>宠奴的逆袭我是曾经的小狗主一路从摇尾乞怜到掌控命运</w:t>
      </w:r>
      <w:r>
        <w:rPr>
          <w:sz w:val="32"/>
          <w:szCs w:val="32"/>
        </w:rPr>
        <w:t>.doc" rel="alternate" download="641486-</w:t>
      </w:r>
      <w:r>
        <w:rPr>
          <w:sz w:val="32"/>
          <w:szCs w:val="32"/>
        </w:rPr>
        <w:t>宠奴的逆袭我是曾经的小狗主一路从摇尾乞怜到掌控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